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tbl>
      <w:tblPr>
        <w:tblW w:w="3850" w:type="dxa"/>
        <w:jc w:val="center"/>
        <w:tblInd w:w="0" w:type="dxa"/>
        <w:tblLayout w:type="fixed"/>
        <w:tblCellMar>
          <w:top w:w="0" w:type="dxa"/>
          <w:left w:w="108" w:type="dxa"/>
          <w:bottom w:w="0" w:type="dxa"/>
          <w:right w:w="108"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pPr>
            <w:r>
              <w:rPr>
                <w:rFonts w:eastAsia="Times New Roman" w:cs="Times New Roman"/>
                <w:b/>
                <w:iCs/>
                <w:color w:val="FFFFFF"/>
                <w:sz w:val="28"/>
                <w:szCs w:val="28"/>
                <w:lang w:val="cs-CZ" w:bidi="ar-SA"/>
              </w:rPr>
              <w:t>A</w:t>
            </w:r>
            <w:r>
              <w:rPr>
                <w:rFonts w:eastAsia="Times New Roman" w:cs="Times New Roman"/>
                <w:b/>
                <w:color w:val="FFFFFF"/>
                <w:sz w:val="28"/>
                <w:szCs w:val="28"/>
                <w:lang w:val="cs-CZ" w:bidi="ar-SA"/>
              </w:rPr>
              <w:t>Ω</w:t>
            </w:r>
            <w:r>
              <w:rPr>
                <w:rFonts w:eastAsia="Times New Roman" w:cs="Times New Roman"/>
                <w:color w:val="FFFFFF"/>
                <w:sz w:val="28"/>
                <w:szCs w:val="28"/>
                <w:lang w:val="cs-CZ" w:bidi="ar-SA"/>
              </w:rPr>
              <w:t xml:space="preserve"> edice - </w:t>
            </w:r>
            <w:r>
              <w:rPr>
                <w:rFonts w:eastAsia="Times New Roman" w:cs="Times New Roman"/>
                <w:b/>
                <w:color w:val="FFFFFF"/>
                <w:sz w:val="36"/>
                <w:szCs w:val="36"/>
                <w:lang w:val="cs-CZ" w:bidi="ar-SA"/>
              </w:rPr>
              <w:t>Nové vědění</w:t>
            </w:r>
          </w:p>
        </w:tc>
      </w:tr>
    </w:tbl>
    <w:p>
      <w:pPr>
        <w:pStyle w:val="Normal"/>
        <w:rPr/>
      </w:pPr>
      <w:r>
        <w:rPr/>
      </w:r>
    </w:p>
    <w:p>
      <w:pPr>
        <w:pStyle w:val="Normal"/>
        <w:jc w:val="center"/>
        <w:rPr>
          <w:rFonts w:ascii="Arial" w:hAnsi="Arial" w:eastAsia="Times New Roman" w:cs="Arial"/>
          <w:b/>
          <w:b/>
          <w:color w:val="000080"/>
          <w:sz w:val="28"/>
          <w:szCs w:val="28"/>
          <w:lang w:val="cs-CZ" w:bidi="ar-SA"/>
        </w:rPr>
      </w:pPr>
      <w:r>
        <w:rPr>
          <w:rFonts w:eastAsia="Times New Roman" w:cs="Arial" w:ascii="Arial" w:hAnsi="Arial"/>
          <w:b/>
          <w:color w:val="000080"/>
          <w:sz w:val="28"/>
          <w:szCs w:val="28"/>
          <w:lang w:val="cs-CZ" w:bidi="ar-SA"/>
        </w:rPr>
      </w:r>
    </w:p>
    <w:p>
      <w:pPr>
        <w:pStyle w:val="Normal"/>
        <w:jc w:val="center"/>
        <w:rPr>
          <w:rFonts w:ascii="Arial" w:hAnsi="Arial" w:eastAsia="Times New Roman" w:cs="Arial"/>
          <w:b/>
          <w:b/>
          <w:color w:val="000080"/>
          <w:sz w:val="28"/>
          <w:szCs w:val="28"/>
          <w:lang w:val="cs-CZ" w:bidi="ar-SA"/>
        </w:rPr>
      </w:pPr>
      <w:r>
        <w:rPr>
          <w:rFonts w:eastAsia="Times New Roman" w:cs="Arial" w:ascii="Arial" w:hAnsi="Arial"/>
          <w:b/>
          <w:color w:val="000080"/>
          <w:sz w:val="28"/>
          <w:szCs w:val="28"/>
          <w:lang w:val="cs-CZ" w:bidi="ar-SA"/>
        </w:rPr>
      </w:r>
    </w:p>
    <w:p>
      <w:pPr>
        <w:pStyle w:val="Normal"/>
        <w:jc w:val="center"/>
        <w:rPr>
          <w:rFonts w:ascii="Arial" w:hAnsi="Arial" w:eastAsia="Times New Roman" w:cs="Arial"/>
          <w:b/>
          <w:b/>
          <w:color w:val="000080"/>
          <w:sz w:val="28"/>
          <w:szCs w:val="28"/>
          <w:lang w:val="cs-CZ" w:bidi="ar-SA"/>
        </w:rPr>
      </w:pPr>
      <w:r>
        <w:rPr>
          <w:rFonts w:eastAsia="Times New Roman" w:cs="Arial" w:ascii="Arial" w:hAnsi="Arial"/>
          <w:b/>
          <w:color w:val="000080"/>
          <w:sz w:val="28"/>
          <w:szCs w:val="28"/>
          <w:lang w:val="cs-CZ" w:bidi="ar-SA"/>
        </w:rPr>
      </w:r>
    </w:p>
    <w:p>
      <w:pPr>
        <w:pStyle w:val="Normal"/>
        <w:jc w:val="center"/>
        <w:rPr>
          <w:rFonts w:ascii="Arial" w:hAnsi="Arial" w:eastAsia="Times New Roman" w:cs="Arial"/>
          <w:b/>
          <w:b/>
          <w:color w:val="000080"/>
          <w:sz w:val="28"/>
          <w:szCs w:val="28"/>
          <w:lang w:val="cs-CZ" w:bidi="ar-SA"/>
        </w:rPr>
      </w:pPr>
      <w:r>
        <w:rPr>
          <w:rFonts w:eastAsia="Times New Roman" w:cs="Arial" w:ascii="Arial" w:hAnsi="Arial"/>
          <w:b/>
          <w:color w:val="000080"/>
          <w:sz w:val="28"/>
          <w:szCs w:val="28"/>
          <w:lang w:val="cs-CZ" w:bidi="ar-SA"/>
        </w:rPr>
      </w:r>
    </w:p>
    <w:p>
      <w:pPr>
        <w:pStyle w:val="Normal"/>
        <w:jc w:val="center"/>
        <w:rPr>
          <w:rFonts w:ascii="Arial" w:hAnsi="Arial" w:eastAsia="Times New Roman" w:cs="Arial"/>
          <w:b/>
          <w:b/>
          <w:color w:val="000080"/>
          <w:sz w:val="28"/>
          <w:szCs w:val="28"/>
          <w:lang w:val="cs-CZ" w:bidi="ar-SA"/>
        </w:rPr>
      </w:pPr>
      <w:r>
        <w:rPr>
          <w:rFonts w:eastAsia="Times New Roman" w:cs="Arial" w:ascii="Arial" w:hAnsi="Arial"/>
          <w:b/>
          <w:color w:val="000080"/>
          <w:sz w:val="28"/>
          <w:szCs w:val="28"/>
          <w:lang w:val="cs-CZ" w:bidi="ar-SA"/>
        </w:rPr>
      </w:r>
    </w:p>
    <w:p>
      <w:pPr>
        <w:pStyle w:val="Normal"/>
        <w:jc w:val="center"/>
        <w:rPr>
          <w:rFonts w:eastAsia="Times New Roman" w:cs="Times New Roman"/>
          <w:b/>
          <w:b/>
          <w:caps/>
          <w:color w:val="000080"/>
          <w:sz w:val="48"/>
          <w:szCs w:val="48"/>
          <w:lang w:val="cs-CZ" w:bidi="ar-SA"/>
        </w:rPr>
      </w:pPr>
      <w:r>
        <w:rPr>
          <w:rFonts w:eastAsia="Times New Roman" w:cs="Times New Roman"/>
          <w:b/>
          <w:caps/>
          <w:color w:val="000080"/>
          <w:sz w:val="48"/>
          <w:szCs w:val="48"/>
          <w:lang w:val="cs-CZ" w:bidi="ar-SA"/>
        </w:rPr>
        <w:t>O lidském mozku</w:t>
      </w:r>
    </w:p>
    <w:p>
      <w:pPr>
        <w:pStyle w:val="Normal"/>
        <w:rPr>
          <w:rFonts w:eastAsia="Times New Roman" w:cs="Times New Roman"/>
          <w:b/>
          <w:b/>
          <w:caps/>
          <w:color w:val="000080"/>
          <w:sz w:val="48"/>
          <w:szCs w:val="48"/>
          <w:lang w:val="cs-CZ" w:bidi="ar-SA"/>
        </w:rPr>
      </w:pPr>
      <w:r>
        <w:rPr>
          <w:rFonts w:eastAsia="Times New Roman" w:cs="Times New Roman"/>
          <w:b/>
          <w:caps/>
          <w:color w:val="000080"/>
          <w:sz w:val="48"/>
          <w:szCs w:val="48"/>
          <w:lang w:val="cs-CZ"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1" distT="0" distB="0" distL="114935" distR="114935" simplePos="0" locked="0" layoutInCell="0" allowOverlap="1" relativeHeight="103">
            <wp:simplePos x="0" y="0"/>
            <wp:positionH relativeFrom="column">
              <wp:posOffset>2133600</wp:posOffset>
            </wp:positionH>
            <wp:positionV relativeFrom="paragraph">
              <wp:posOffset>125730</wp:posOffset>
            </wp:positionV>
            <wp:extent cx="1866265" cy="1637665"/>
            <wp:effectExtent l="0" t="0" r="0" b="0"/>
            <wp:wrapTight wrapText="bothSides">
              <wp:wrapPolygon edited="0">
                <wp:start x="-110" y="0"/>
                <wp:lineTo x="-110" y="21466"/>
                <wp:lineTo x="21600" y="2146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66265" cy="1637665"/>
                    </a:xfrm>
                    <a:prstGeom prst="rect">
                      <a:avLst/>
                    </a:prstGeom>
                  </pic:spPr>
                </pic:pic>
              </a:graphicData>
            </a:graphic>
          </wp:anchor>
        </w:drawing>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lnweb"/>
        <w:spacing w:before="280" w:after="0"/>
        <w:jc w:val="center"/>
        <w:rPr>
          <w:rFonts w:eastAsia="Times New Roman" w:cs="Times New Roman"/>
          <w:b/>
          <w:b/>
          <w:color w:val="000080"/>
          <w:sz w:val="28"/>
          <w:szCs w:val="28"/>
          <w:lang w:val="cs-CZ" w:bidi="ar-SA"/>
        </w:rPr>
      </w:pPr>
      <w:r>
        <w:rPr>
          <w:rFonts w:eastAsia="Times New Roman" w:cs="Times New Roman"/>
          <w:b/>
          <w:color w:val="000080"/>
          <w:sz w:val="28"/>
          <w:szCs w:val="28"/>
          <w:lang w:val="cs-CZ" w:bidi="ar-SA"/>
        </w:rPr>
        <w:t>©  2006 VOLÁNÍ s.r.o.</w:t>
      </w:r>
      <w:r>
        <w:br w:type="page"/>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ascii="Arial" w:hAnsi="Arial" w:eastAsia="Times New Roman" w:cs="Arial"/>
          <w:b/>
          <w:b/>
          <w:color w:val="000080"/>
          <w:sz w:val="28"/>
          <w:szCs w:val="28"/>
          <w:lang w:val="cs-CZ" w:bidi="ar-SA"/>
        </w:rPr>
      </w:pPr>
      <w:r>
        <w:rPr>
          <w:rFonts w:eastAsia="Times New Roman" w:cs="Arial" w:ascii="Arial" w:hAnsi="Arial"/>
          <w:b/>
          <w:color w:val="000080"/>
          <w:sz w:val="28"/>
          <w:szCs w:val="28"/>
          <w:lang w:val="cs-CZ" w:bidi="ar-SA"/>
        </w:rPr>
      </w:r>
    </w:p>
    <w:p>
      <w:pPr>
        <w:pStyle w:val="Normal"/>
        <w:jc w:val="center"/>
        <w:rPr>
          <w:rFonts w:ascii="Arial" w:hAnsi="Arial" w:eastAsia="Times New Roman" w:cs="Times New Roman"/>
          <w:b/>
          <w:b/>
          <w:color w:val="000080"/>
          <w:sz w:val="44"/>
          <w:szCs w:val="44"/>
          <w:lang w:val="cs-CZ" w:bidi="ar-SA"/>
        </w:rPr>
      </w:pPr>
      <w:r>
        <w:rPr>
          <w:rFonts w:eastAsia="Times New Roman" w:cs="Times New Roman" w:ascii="Arial" w:hAnsi="Arial"/>
          <w:b/>
          <w:color w:val="000080"/>
          <w:sz w:val="44"/>
          <w:szCs w:val="4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000080"/>
          <w:sz w:val="28"/>
          <w:szCs w:val="28"/>
          <w:lang w:val="cs-CZ" w:bidi="ar-SA"/>
        </w:rPr>
      </w:pPr>
      <w:r>
        <w:rPr>
          <w:rFonts w:eastAsia="Times New Roman" w:cs="Times New Roman"/>
          <w:b/>
          <w:color w:val="000080"/>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lnweb"/>
        <w:spacing w:before="280" w:after="0"/>
        <w:jc w:val="center"/>
        <w:rPr>
          <w:rFonts w:eastAsia="Times New Roman" w:cs="Times New Roman"/>
          <w:color w:val="000080"/>
          <w:sz w:val="24"/>
          <w:szCs w:val="24"/>
          <w:lang w:val="cs-CZ" w:bidi="ar-SA"/>
        </w:rPr>
      </w:pPr>
      <w:r>
        <w:rPr>
          <w:rFonts w:eastAsia="Times New Roman" w:cs="Times New Roman"/>
          <w:color w:val="000080"/>
          <w:sz w:val="24"/>
          <w:szCs w:val="24"/>
          <w:lang w:val="cs-CZ" w:bidi="ar-SA"/>
        </w:rPr>
        <w:t>O lidském mozku</w:t>
      </w:r>
    </w:p>
    <w:p>
      <w:pPr>
        <w:pStyle w:val="Normlnweb"/>
        <w:spacing w:before="280" w:after="0"/>
        <w:jc w:val="center"/>
        <w:rPr>
          <w:rFonts w:eastAsia="Times New Roman" w:cs="Times New Roman"/>
          <w:color w:val="000080"/>
          <w:sz w:val="24"/>
          <w:szCs w:val="24"/>
          <w:lang w:val="cs-CZ" w:bidi="ar-SA"/>
        </w:rPr>
      </w:pPr>
      <w:r>
        <w:rPr>
          <w:rFonts w:eastAsia="Times New Roman" w:cs="Times New Roman"/>
          <w:color w:val="000080"/>
          <w:sz w:val="24"/>
          <w:szCs w:val="24"/>
          <w:lang w:val="cs-CZ" w:bidi="ar-SA"/>
        </w:rPr>
        <w:t>Texty zpracoval A.Svoboda</w:t>
      </w:r>
    </w:p>
    <w:p>
      <w:pPr>
        <w:pStyle w:val="Normlnweb"/>
        <w:spacing w:before="280" w:after="0"/>
        <w:jc w:val="center"/>
        <w:rPr>
          <w:rFonts w:eastAsia="Times New Roman" w:cs="Times New Roman"/>
          <w:color w:val="000080"/>
          <w:sz w:val="24"/>
          <w:szCs w:val="24"/>
          <w:lang w:val="cs-CZ" w:bidi="ar-SA"/>
        </w:rPr>
      </w:pPr>
      <w:r>
        <w:rPr>
          <w:rFonts w:eastAsia="Times New Roman" w:cs="Times New Roman"/>
          <w:color w:val="000080"/>
          <w:sz w:val="24"/>
          <w:szCs w:val="24"/>
          <w:lang w:val="cs-CZ" w:bidi="ar-SA"/>
        </w:rPr>
        <w:t>©  2006, Nakladatelství a vydavatelství VOLÁNÍ, spol. s.r.o.</w:t>
      </w:r>
    </w:p>
    <w:p>
      <w:pPr>
        <w:pStyle w:val="Normlnweb"/>
        <w:spacing w:before="280" w:after="0"/>
        <w:jc w:val="center"/>
        <w:rPr>
          <w:rFonts w:eastAsia="Times New Roman" w:cs="Times New Roman"/>
          <w:color w:val="000080"/>
          <w:sz w:val="24"/>
          <w:szCs w:val="24"/>
          <w:lang w:val="cs-CZ" w:bidi="ar-SA"/>
        </w:rPr>
      </w:pPr>
      <w:r>
        <w:rPr>
          <w:rFonts w:eastAsia="Times New Roman" w:cs="Times New Roman"/>
          <w:color w:val="000080"/>
          <w:sz w:val="24"/>
          <w:szCs w:val="24"/>
          <w:lang w:val="cs-CZ" w:bidi="ar-SA"/>
        </w:rPr>
        <w:t>P.O.BOX 667, 111 21, Praha 1</w:t>
      </w:r>
    </w:p>
    <w:p>
      <w:pPr>
        <w:pStyle w:val="Normlnweb"/>
        <w:spacing w:before="280" w:after="0"/>
        <w:jc w:val="center"/>
        <w:rPr>
          <w:rFonts w:eastAsia="Times New Roman" w:cs="Times New Roman"/>
          <w:color w:val="000080"/>
          <w:sz w:val="24"/>
          <w:szCs w:val="24"/>
          <w:lang w:val="cs-CZ" w:bidi="ar-SA"/>
        </w:rPr>
      </w:pPr>
      <w:r>
        <w:rPr>
          <w:rFonts w:eastAsia="Times New Roman" w:cs="Times New Roman"/>
          <w:color w:val="000080"/>
          <w:sz w:val="24"/>
          <w:szCs w:val="24"/>
          <w:lang w:val="cs-CZ" w:bidi="ar-SA"/>
        </w:rPr>
        <w:t>www.ao-institut.cz</w:t>
      </w:r>
    </w:p>
    <w:p>
      <w:pPr>
        <w:pStyle w:val="Normlnweb"/>
        <w:spacing w:before="280" w:after="0"/>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lnweb"/>
        <w:spacing w:before="280" w:after="0"/>
        <w:jc w:val="center"/>
        <w:rPr>
          <w:rFonts w:eastAsia="Times New Roman" w:cs="Times New Roman"/>
          <w:bCs/>
          <w:color w:val="000080"/>
          <w:sz w:val="28"/>
          <w:szCs w:val="28"/>
          <w:lang w:val="cs-CZ" w:bidi="ar-SA"/>
        </w:rPr>
      </w:pPr>
      <w:r>
        <w:rPr>
          <w:rFonts w:eastAsia="Times New Roman" w:cs="Times New Roman"/>
          <w:bCs/>
          <w:color w:val="000080"/>
          <w:sz w:val="28"/>
          <w:szCs w:val="28"/>
          <w:lang w:val="cs-CZ" w:bidi="ar-SA"/>
        </w:rPr>
        <w:t>Veškerá práva, zvláště práva překladu, vyhrazena.</w:t>
      </w:r>
    </w:p>
    <w:p>
      <w:pPr>
        <w:pStyle w:val="Normlnweb"/>
        <w:spacing w:before="280" w:after="0"/>
        <w:rPr>
          <w:rFonts w:eastAsia="Times New Roman" w:cs="Times New Roman"/>
          <w:bCs/>
          <w:color w:val="auto"/>
          <w:sz w:val="24"/>
          <w:szCs w:val="24"/>
          <w:lang w:val="cs-CZ" w:bidi="ar-SA"/>
        </w:rPr>
      </w:pPr>
      <w:r>
        <w:rPr>
          <w:rFonts w:eastAsia="Times New Roman" w:cs="Times New Roman"/>
          <w:bCs/>
          <w:color w:val="auto"/>
          <w:sz w:val="24"/>
          <w:szCs w:val="24"/>
          <w:lang w:val="cs-CZ" w:bidi="ar-SA"/>
        </w:rPr>
      </w:r>
      <w:r>
        <w:br w:type="page"/>
      </w:r>
    </w:p>
    <w:p>
      <w:pPr>
        <w:pStyle w:val="Normal"/>
        <w:ind w:left="0" w:right="0" w:firstLine="600"/>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ind w:left="0" w:right="0" w:firstLine="600"/>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t>Úvodem</w:t>
      </w:r>
    </w:p>
    <w:p>
      <w:pPr>
        <w:pStyle w:val="Normal"/>
        <w:ind w:left="0" w:right="0" w:firstLine="60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Lidský mozek! Tělesný orgán člověka, o kterém bylo v celé historii lékařství, v mnoha společenských vědách i ve filosofii obecně napsáno nesčetně pojednání, článků a knih. Přesto je lidský mozek stále, a možná právě díky tomu všemu, ještě více obestřen zvláštním tajemstvím. Tajemstvím, jež skrývá odpovědi na nezodpovězené otázky mnohých hledajících.</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 opravdu mozek tím místem, které nás činí vědomými lidskými bytostmi? Je původ naší inteligence, instinktů a emocí skutečně obsažen jen v buňkách tohoto orgánu? A jaká je opravdová „kapacita“ našeho mozku? Jsou v něm opravdu skryty schopnosti, které „jen“ neumíme používat, a nebo je to vše záležitost divokých fantazijních představ autorů vědeckofantastických bestsellerů a nejrozličnějších šarlatánů?</w:t>
      </w:r>
    </w:p>
    <w:p>
      <w:pPr>
        <w:pStyle w:val="Normal"/>
        <w:ind w:left="0" w:right="0" w:firstLine="600"/>
        <w:jc w:val="both"/>
        <w:rPr/>
      </w:pPr>
      <w:r>
        <w:rPr>
          <w:rFonts w:eastAsia="Times New Roman" w:cs="Times New Roman"/>
          <w:color w:val="auto"/>
          <w:sz w:val="24"/>
          <w:szCs w:val="24"/>
          <w:lang w:val="cs-CZ" w:bidi="ar-SA"/>
        </w:rPr>
        <w:t xml:space="preserve">Jaký také panuje vztah mezi orgánem mozku a duchovním rámcem člověka? Kde hledat místo pro pojem </w:t>
      </w:r>
      <w:r>
        <w:rPr>
          <w:rFonts w:eastAsia="Times New Roman" w:cs="Times New Roman"/>
          <w:i/>
          <w:color w:val="auto"/>
          <w:sz w:val="24"/>
          <w:szCs w:val="24"/>
          <w:lang w:val="cs-CZ" w:bidi="ar-SA"/>
        </w:rPr>
        <w:t>duch</w:t>
      </w:r>
      <w:r>
        <w:rPr>
          <w:rFonts w:eastAsia="Times New Roman" w:cs="Times New Roman"/>
          <w:color w:val="auto"/>
          <w:sz w:val="24"/>
          <w:szCs w:val="24"/>
          <w:lang w:val="cs-CZ" w:bidi="ar-SA"/>
        </w:rPr>
        <w:t xml:space="preserve"> právě v souvislosti s naší inteligencí, se schopnostmi mozku číst, psát, počítat?</w:t>
      </w:r>
    </w:p>
    <w:p>
      <w:pPr>
        <w:pStyle w:val="Normal"/>
        <w:ind w:left="0" w:right="0" w:firstLine="600"/>
        <w:jc w:val="both"/>
        <w:rPr/>
      </w:pPr>
      <w:r>
        <w:rPr>
          <w:rFonts w:eastAsia="Times New Roman" w:cs="Times New Roman"/>
          <w:color w:val="auto"/>
          <w:sz w:val="24"/>
          <w:szCs w:val="24"/>
          <w:lang w:val="cs-CZ" w:bidi="ar-SA"/>
        </w:rPr>
        <w:t xml:space="preserve">V následujících jednotlivých kapitolách jsme vynaložili velké úsilí pro to, nalézt bližší spojitosti mezi uvedenými pojmy mozek – </w:t>
      </w:r>
      <w:r>
        <w:rPr>
          <w:rFonts w:eastAsia="Times New Roman" w:cs="Times New Roman"/>
          <w:i/>
          <w:color w:val="auto"/>
          <w:sz w:val="24"/>
          <w:szCs w:val="24"/>
          <w:lang w:val="cs-CZ" w:bidi="ar-SA"/>
        </w:rPr>
        <w:t>duch</w:t>
      </w:r>
      <w:r>
        <w:rPr>
          <w:rFonts w:eastAsia="Times New Roman" w:cs="Times New Roman"/>
          <w:color w:val="auto"/>
          <w:sz w:val="24"/>
          <w:szCs w:val="24"/>
          <w:lang w:val="cs-CZ" w:bidi="ar-SA"/>
        </w:rPr>
        <w:t xml:space="preserve">, rozum – </w:t>
      </w:r>
      <w:r>
        <w:rPr>
          <w:rFonts w:eastAsia="Times New Roman" w:cs="Times New Roman"/>
          <w:i/>
          <w:color w:val="auto"/>
          <w:sz w:val="24"/>
          <w:szCs w:val="24"/>
          <w:lang w:val="cs-CZ" w:bidi="ar-SA"/>
        </w:rPr>
        <w:t>cit</w:t>
      </w:r>
      <w:r>
        <w:rPr>
          <w:rFonts w:eastAsia="Times New Roman" w:cs="Times New Roman"/>
          <w:color w:val="auto"/>
          <w:sz w:val="24"/>
          <w:szCs w:val="24"/>
          <w:lang w:val="cs-CZ" w:bidi="ar-SA"/>
        </w:rPr>
        <w:t xml:space="preserve">, hmota – </w:t>
      </w:r>
      <w:r>
        <w:rPr>
          <w:rFonts w:eastAsia="Times New Roman" w:cs="Times New Roman"/>
          <w:i/>
          <w:color w:val="auto"/>
          <w:sz w:val="24"/>
          <w:szCs w:val="24"/>
          <w:lang w:val="cs-CZ" w:bidi="ar-SA"/>
        </w:rPr>
        <w:t>nadhmotné</w:t>
      </w:r>
      <w:r>
        <w:rPr>
          <w:rFonts w:eastAsia="Times New Roman" w:cs="Times New Roman"/>
          <w:color w:val="auto"/>
          <w:sz w:val="24"/>
          <w:szCs w:val="24"/>
          <w:lang w:val="cs-CZ" w:bidi="ar-SA"/>
        </w:rPr>
        <w:t>. Jako výchozího materiálu využili jsme široké základní objasnění mozku a duchovního nitra člověka, tak jak je popisuje dílo „Ve Světle Pravdy“ od německého autora O.E.Bernhardta, píšícím pod jménem Abd-ru-shin.</w:t>
      </w:r>
    </w:p>
    <w:p>
      <w:pPr>
        <w:pStyle w:val="Normal"/>
        <w:ind w:left="0" w:right="0" w:firstLine="600"/>
        <w:jc w:val="both"/>
        <w:rPr/>
      </w:pPr>
      <w:r>
        <w:rPr>
          <w:rFonts w:eastAsia="Times New Roman" w:cs="Times New Roman"/>
          <w:color w:val="auto"/>
          <w:sz w:val="24"/>
          <w:szCs w:val="24"/>
          <w:lang w:val="cs-CZ" w:bidi="ar-SA"/>
        </w:rPr>
        <w:t xml:space="preserve">Ponecháváme zcela na úsudku člověka, jaká objasnění v záležitosti poznání schopností orgánu mozku si z jednotlivých kapitol pro sebe vyzíská. Neusilujeme ani o to, za každou cenu bezvýhradně přesvědčit čtenáře o přijetí všech uvedených poznatků, ač jsme si vědomi, že se jedná v mnoha případech o poznatky zcela </w:t>
      </w:r>
      <w:r>
        <w:rPr>
          <w:rFonts w:eastAsia="Times New Roman" w:cs="Times New Roman"/>
          <w:i/>
          <w:color w:val="auto"/>
          <w:sz w:val="24"/>
          <w:szCs w:val="24"/>
          <w:lang w:val="cs-CZ" w:bidi="ar-SA"/>
        </w:rPr>
        <w:t>nového převratného druhu.</w:t>
      </w:r>
      <w:r>
        <w:rPr>
          <w:rFonts w:eastAsia="Times New Roman" w:cs="Times New Roman"/>
          <w:color w:val="auto"/>
          <w:sz w:val="24"/>
          <w:szCs w:val="24"/>
          <w:lang w:val="cs-CZ" w:bidi="ar-SA"/>
        </w:rPr>
        <w:t xml:space="preserve"> Čtenář tak nechť sám u sebe posuzuje a zkoumá.</w:t>
      </w:r>
    </w:p>
    <w:p>
      <w:pPr>
        <w:pStyle w:val="Normal"/>
        <w:ind w:left="0" w:right="0" w:firstLine="600"/>
        <w:jc w:val="both"/>
        <w:rPr/>
      </w:pPr>
      <w:r>
        <w:rPr>
          <w:rFonts w:eastAsia="Times New Roman" w:cs="Times New Roman"/>
          <w:color w:val="auto"/>
          <w:sz w:val="24"/>
          <w:szCs w:val="24"/>
          <w:lang w:val="cs-CZ" w:bidi="ar-SA"/>
        </w:rPr>
        <w:t xml:space="preserve">K tomu je přece právě dobře vybaven, jak se také na mnohých místech v jednotlivých kapitolách dočte, schopnostmi svého mozku – uvažovat, rozlišovat a spojovat jednotlivosti. Jeho cit mu pak </w:t>
      </w:r>
      <w:r>
        <w:rPr>
          <w:rFonts w:eastAsia="Times New Roman" w:cs="Times New Roman"/>
          <w:i/>
          <w:color w:val="auto"/>
          <w:sz w:val="24"/>
          <w:szCs w:val="24"/>
          <w:lang w:val="cs-CZ" w:bidi="ar-SA"/>
        </w:rPr>
        <w:t>umožní</w:t>
      </w:r>
      <w:r>
        <w:rPr>
          <w:rFonts w:eastAsia="Times New Roman" w:cs="Times New Roman"/>
          <w:color w:val="auto"/>
          <w:sz w:val="24"/>
          <w:szCs w:val="24"/>
          <w:lang w:val="cs-CZ" w:bidi="ar-SA"/>
        </w:rPr>
        <w:t xml:space="preserve"> připojovat k těmto psaným poznatkům i onu část vjemů z </w:t>
      </w:r>
      <w:r>
        <w:rPr>
          <w:rFonts w:eastAsia="Times New Roman" w:cs="Times New Roman"/>
          <w:i/>
          <w:color w:val="auto"/>
          <w:sz w:val="24"/>
          <w:szCs w:val="24"/>
          <w:lang w:val="cs-CZ" w:bidi="ar-SA"/>
        </w:rPr>
        <w:t>nám</w:t>
      </w:r>
      <w:r>
        <w:rPr>
          <w:rFonts w:eastAsia="Times New Roman" w:cs="Times New Roman"/>
          <w:color w:val="auto"/>
          <w:sz w:val="24"/>
          <w:szCs w:val="24"/>
          <w:lang w:val="cs-CZ" w:bidi="ar-SA"/>
        </w:rPr>
        <w:t xml:space="preserve"> neviditelného světa. Duchovní nitro samo může mu napovědět při hledání cesty ke Světlu, při poznávání sebe sama.</w:t>
      </w:r>
    </w:p>
    <w:p>
      <w:pPr>
        <w:pStyle w:val="Normal"/>
        <w:ind w:left="0" w:right="0" w:firstLine="600"/>
        <w:jc w:val="both"/>
        <w:rPr/>
      </w:pPr>
      <w:r>
        <w:rPr>
          <w:rFonts w:eastAsia="Times New Roman" w:cs="Times New Roman"/>
          <w:color w:val="auto"/>
          <w:sz w:val="24"/>
          <w:szCs w:val="24"/>
          <w:lang w:val="cs-CZ" w:bidi="ar-SA"/>
        </w:rPr>
        <w:t xml:space="preserve">Jediné, co je tak podmínkou pro úspěšné čtení této knihy, je činorodá </w:t>
      </w:r>
      <w:r>
        <w:rPr>
          <w:rFonts w:eastAsia="Times New Roman" w:cs="Times New Roman"/>
          <w:i/>
          <w:color w:val="auto"/>
          <w:sz w:val="24"/>
          <w:szCs w:val="24"/>
          <w:lang w:val="cs-CZ" w:bidi="ar-SA"/>
        </w:rPr>
        <w:t xml:space="preserve">námaha, </w:t>
      </w:r>
      <w:r>
        <w:rPr>
          <w:rFonts w:eastAsia="Times New Roman" w:cs="Times New Roman"/>
          <w:color w:val="auto"/>
          <w:sz w:val="24"/>
          <w:szCs w:val="24"/>
          <w:lang w:val="cs-CZ" w:bidi="ar-SA"/>
        </w:rPr>
        <w:t>jakou musíme vyvíjet vždy při poznávání nových souvislostí o sobě samém i o světě, v němž žijeme. S touto námahou pak má jít ruku v ruce věcnost a nezávislost v odkrývání smyslu existence nás samých i celého lidského společenstv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ejeme vám krásné prožitky při čtení knihy.</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edakce nakladatelství Volán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r>
        <w:br w:type="page"/>
      </w:r>
    </w:p>
    <w:p>
      <w:pPr>
        <w:pStyle w:val="Normal"/>
        <w:jc w:val="center"/>
        <w:rPr>
          <w:rFonts w:eastAsia="Times New Roman" w:cs="Times New Roman"/>
          <w:b/>
          <w:b/>
          <w:color w:val="800000"/>
          <w:sz w:val="24"/>
          <w:szCs w:val="24"/>
          <w:lang w:val="cs-CZ" w:bidi="ar-SA"/>
        </w:rPr>
      </w:pPr>
      <w:r>
        <w:rPr>
          <w:rFonts w:eastAsia="Times New Roman" w:cs="Times New Roman"/>
          <w:b/>
          <w:color w:val="800000"/>
          <w:sz w:val="24"/>
          <w:szCs w:val="24"/>
          <w:lang w:val="cs-CZ" w:bidi="ar-SA"/>
        </w:rPr>
        <w:t>I. Orgány mozku</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Malý a Velký mozek</w:t>
      </w:r>
    </w:p>
    <w:p>
      <w:pPr>
        <w:pStyle w:val="Normal"/>
        <w:jc w:val="both"/>
        <w:rPr>
          <w:rFonts w:eastAsia="Times New Roman" w:cs="Times New Roman"/>
          <w:smallCaps/>
          <w:color w:val="auto"/>
          <w:sz w:val="24"/>
          <w:szCs w:val="24"/>
          <w:lang w:val="cs-CZ" w:bidi="ar-SA"/>
        </w:rPr>
      </w:pPr>
      <w:r>
        <w:rPr>
          <w:rFonts w:eastAsia="Times New Roman" w:cs="Times New Roman"/>
          <w:smallCaps/>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pPr>
      <w:r>
        <w:rPr>
          <w:rFonts w:eastAsia="Times New Roman" w:cs="Times New Roman"/>
          <w:color w:val="auto"/>
          <w:sz w:val="24"/>
          <w:szCs w:val="24"/>
          <w:lang w:val="cs-CZ" w:bidi="ar-SA"/>
        </w:rPr>
        <w:t xml:space="preserve">V díle „Ve Světle Pravdy“ od Abd-ru-shina se na více místech dočítáme o napjatém, až konfliktním vztahu dvou, svojí činností </w:t>
      </w:r>
      <w:r>
        <w:rPr>
          <w:rFonts w:eastAsia="Times New Roman" w:cs="Times New Roman"/>
          <w:i/>
          <w:iCs/>
          <w:color w:val="auto"/>
          <w:sz w:val="24"/>
          <w:szCs w:val="24"/>
          <w:lang w:val="cs-CZ" w:bidi="ar-SA"/>
        </w:rPr>
        <w:t>zásadně</w:t>
      </w:r>
      <w:r>
        <w:rPr>
          <w:rFonts w:eastAsia="Times New Roman" w:cs="Times New Roman"/>
          <w:color w:val="auto"/>
          <w:sz w:val="24"/>
          <w:szCs w:val="24"/>
          <w:lang w:val="cs-CZ" w:bidi="ar-SA"/>
        </w:rPr>
        <w:t xml:space="preserve"> odlišných, částí </w:t>
      </w:r>
      <w:r>
        <w:rPr>
          <w:rFonts w:eastAsia="Times New Roman" w:cs="Times New Roman"/>
          <w:i/>
          <w:iCs/>
          <w:color w:val="auto"/>
          <w:sz w:val="24"/>
          <w:szCs w:val="24"/>
          <w:lang w:val="cs-CZ" w:bidi="ar-SA"/>
        </w:rPr>
        <w:t>nejsložitějšího</w:t>
      </w:r>
      <w:r>
        <w:rPr>
          <w:rFonts w:eastAsia="Times New Roman" w:cs="Times New Roman"/>
          <w:color w:val="auto"/>
          <w:sz w:val="24"/>
          <w:szCs w:val="24"/>
          <w:lang w:val="cs-CZ" w:bidi="ar-SA"/>
        </w:rPr>
        <w:t xml:space="preserve"> orgánu těla - mozku člověka. Dočítáme se zde o rozdílnosti funkcí Předního - Velkého a Zadního - Malého mozku. Abd-ru-shin v Díle „Ve Světle Pravdy“ zcela konkrétním způsobem hovoří o nepoměrném vztahu těchto dvou částí.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Část produkující prvořadě myšlenkovou - rozumovou činnost nazývá mozkem Velkým. Malý mozek naopak popisuje jako tu část, která úzce souvisí se schopností přijímat nadhmotné záchvěvy lidského ducha - cítění. </w:t>
      </w:r>
    </w:p>
    <w:p>
      <w:pPr>
        <w:pStyle w:val="Normal"/>
        <w:ind w:left="0" w:right="0" w:firstLine="600"/>
        <w:jc w:val="both"/>
        <w:rPr/>
      </w:pPr>
      <w:r>
        <w:rPr>
          <w:rFonts w:eastAsia="Times New Roman" w:cs="Times New Roman"/>
          <w:i/>
          <w:iCs/>
          <w:color w:val="auto"/>
          <w:sz w:val="24"/>
          <w:szCs w:val="24"/>
          <w:lang w:val="cs-CZ" w:bidi="ar-SA"/>
        </w:rPr>
        <w:t>„</w:t>
      </w:r>
      <w:r>
        <w:rPr>
          <w:rFonts w:eastAsia="Times New Roman" w:cs="Times New Roman"/>
          <w:i/>
          <w:iCs/>
          <w:color w:val="auto"/>
          <w:sz w:val="24"/>
          <w:szCs w:val="24"/>
          <w:lang w:val="cs-CZ" w:bidi="ar-SA"/>
        </w:rPr>
        <w:t>Činnost lidského ducha vyvolává ve sluneční pleteni cit a ovlivňuje tím současně Malý mozek. To jest projev ducha. Tedy vlna síly, která vychází z ducha. Tuto vlnu cítí člověk přirozeně tam, kde jest duch v duši ve spojení s tělem, tedy v centru tak zvané sluneční pleteně, která předává pohyb dále k Malému mozku, který jest tím ovlivněn.</w:t>
      </w:r>
    </w:p>
    <w:p>
      <w:pPr>
        <w:pStyle w:val="Normal"/>
        <w:ind w:left="0" w:right="0" w:firstLine="600"/>
        <w:jc w:val="both"/>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ento Malý mozek tvoří podle určitého druhu různorodého ovlivnění podobně jako fotografická deska ihned obraz průběhu, který duch chtěl, nebo který si duch ve své mocné síle svým chtěním vytvořil. Obraz beze slov! Přední mozek přijímá tento obraz a snaží se ho vylíčit slovy. Tím vzniká tvoření myšlenek, které pak docházejí k projevu v řeči.“</w:t>
      </w:r>
    </w:p>
    <w:p>
      <w:pPr>
        <w:pStyle w:val="Normal"/>
        <w:ind w:left="0" w:right="0" w:firstLine="600"/>
        <w:jc w:val="both"/>
        <w:rPr>
          <w:rFonts w:eastAsia="Times New Roman" w:cs="Times New Roman"/>
          <w:i/>
          <w:i/>
          <w:iCs/>
          <w:color w:val="auto"/>
          <w:sz w:val="24"/>
          <w:szCs w:val="24"/>
          <w:lang w:val="en-US" w:eastAsia="en-US" w:bidi="ar-SA"/>
        </w:rPr>
      </w:pPr>
      <w:r>
        <w:rPr>
          <w:rFonts w:eastAsia="Times New Roman" w:cs="Times New Roman"/>
          <w:i/>
          <w:iCs/>
          <w:color w:val="auto"/>
          <w:sz w:val="24"/>
          <w:szCs w:val="24"/>
          <w:lang w:val="en-US" w:eastAsia="en-US" w:bidi="ar-SA"/>
        </w:rPr>
        <w:drawing>
          <wp:anchor behindDoc="1" distT="0" distB="0" distL="114935" distR="114935" simplePos="0" locked="0" layoutInCell="0" allowOverlap="1" relativeHeight="100">
            <wp:simplePos x="0" y="0"/>
            <wp:positionH relativeFrom="column">
              <wp:posOffset>1524000</wp:posOffset>
            </wp:positionH>
            <wp:positionV relativeFrom="paragraph">
              <wp:posOffset>388620</wp:posOffset>
            </wp:positionV>
            <wp:extent cx="4666615" cy="3314065"/>
            <wp:effectExtent l="0" t="0" r="0" b="0"/>
            <wp:wrapTight wrapText="bothSides">
              <wp:wrapPolygon edited="0">
                <wp:start x="-42" y="0"/>
                <wp:lineTo x="-42" y="21438"/>
                <wp:lineTo x="21600" y="21438"/>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66615" cy="331406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0</wp:posOffset>
            </wp:positionH>
            <wp:positionV relativeFrom="paragraph">
              <wp:posOffset>160020</wp:posOffset>
            </wp:positionV>
            <wp:extent cx="1342390" cy="313690"/>
            <wp:effectExtent l="0" t="0" r="0" b="0"/>
            <wp:wrapTight wrapText="bothSides">
              <wp:wrapPolygon edited="0">
                <wp:start x="-153" y="0"/>
                <wp:lineTo x="-153" y="20146"/>
                <wp:lineTo x="21600" y="20146"/>
                <wp:lineTo x="21600" y="0"/>
                <wp:lineTo x="-1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15" r="-27" b="-115"/>
                    <a:stretch>
                      <a:fillRect/>
                    </a:stretch>
                  </pic:blipFill>
                  <pic:spPr bwMode="auto">
                    <a:xfrm>
                      <a:off x="0" y="0"/>
                      <a:ext cx="1342390" cy="313690"/>
                    </a:xfrm>
                    <a:prstGeom prst="rect">
                      <a:avLst/>
                    </a:prstGeom>
                  </pic:spPr>
                </pic:pic>
              </a:graphicData>
            </a:graphic>
          </wp:anchor>
        </w:drawing>
      </w:r>
    </w:p>
    <w:p>
      <w:pPr>
        <w:pStyle w:val="Normal"/>
        <w:ind w:left="0" w:right="0" w:firstLine="600"/>
        <w:jc w:val="both"/>
        <w:rPr>
          <w:rFonts w:eastAsia="Times New Roman" w:cs="Times New Roman"/>
          <w:color w:val="auto"/>
          <w:sz w:val="24"/>
          <w:szCs w:val="24"/>
          <w:lang w:val="cs-CZ" w:eastAsia="en-US" w:bidi="ar-SA"/>
        </w:rPr>
      </w:pPr>
      <w:r>
        <w:rPr>
          <w:rFonts w:eastAsia="Times New Roman" w:cs="Times New Roman"/>
          <w:color w:val="auto"/>
          <w:sz w:val="24"/>
          <w:szCs w:val="24"/>
          <w:lang w:val="cs-CZ" w:eastAsia="en-US" w:bidi="ar-SA"/>
        </w:rPr>
      </w:r>
    </w:p>
    <w:p>
      <w:pPr>
        <w:pStyle w:val="Normal"/>
        <w:ind w:left="0" w:right="0" w:firstLine="600"/>
        <w:jc w:val="both"/>
        <w:rPr>
          <w:rFonts w:eastAsia="Times New Roman" w:cs="Times New Roman"/>
          <w:color w:val="003333"/>
          <w:sz w:val="24"/>
          <w:szCs w:val="24"/>
          <w:lang w:val="cs-CZ" w:bidi="ar-SA"/>
        </w:rPr>
      </w:pPr>
      <w:r>
        <w:rPr>
          <w:rFonts w:eastAsia="Times New Roman" w:cs="Times New Roman"/>
          <w:color w:val="003333"/>
          <w:sz w:val="24"/>
          <w:szCs w:val="24"/>
          <w:lang w:val="cs-CZ" w:bidi="ar-SA"/>
        </w:rPr>
      </w:r>
    </w:p>
    <w:p>
      <w:pPr>
        <w:pStyle w:val="Normal"/>
        <w:ind w:left="0" w:right="0" w:firstLine="600"/>
        <w:jc w:val="both"/>
        <w:rPr>
          <w:rFonts w:eastAsia="Times New Roman" w:cs="Times New Roman"/>
          <w:color w:val="003333"/>
          <w:sz w:val="24"/>
          <w:szCs w:val="24"/>
          <w:lang w:val="en-US" w:eastAsia="en-US" w:bidi="ar-SA"/>
        </w:rPr>
      </w:pPr>
      <w:r>
        <w:rPr>
          <w:rFonts w:eastAsia="Times New Roman" w:cs="Times New Roman"/>
          <w:color w:val="003333"/>
          <w:sz w:val="24"/>
          <w:szCs w:val="24"/>
          <w:lang w:val="en-US" w:eastAsia="en-US" w:bidi="ar-SA"/>
        </w:rPr>
        <w:drawing>
          <wp:anchor behindDoc="1" distT="0" distB="0" distL="0" distR="114935" simplePos="0" locked="0" layoutInCell="0" allowOverlap="1" relativeHeight="101">
            <wp:simplePos x="0" y="0"/>
            <wp:positionH relativeFrom="column">
              <wp:posOffset>0</wp:posOffset>
            </wp:positionH>
            <wp:positionV relativeFrom="paragraph">
              <wp:posOffset>3810</wp:posOffset>
            </wp:positionV>
            <wp:extent cx="1342390" cy="2933065"/>
            <wp:effectExtent l="0" t="0" r="0" b="0"/>
            <wp:wrapTight wrapText="bothSides">
              <wp:wrapPolygon edited="0">
                <wp:start x="-153" y="0"/>
                <wp:lineTo x="-153" y="21447"/>
                <wp:lineTo x="21600" y="21447"/>
                <wp:lineTo x="21600" y="0"/>
                <wp:lineTo x="-1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2" r="-27" b="-12"/>
                    <a:stretch>
                      <a:fillRect/>
                    </a:stretch>
                  </pic:blipFill>
                  <pic:spPr bwMode="auto">
                    <a:xfrm>
                      <a:off x="0" y="0"/>
                      <a:ext cx="1342390" cy="2933065"/>
                    </a:xfrm>
                    <a:prstGeom prst="rect">
                      <a:avLst/>
                    </a:prstGeom>
                  </pic:spPr>
                </pic:pic>
              </a:graphicData>
            </a:graphic>
          </wp:anchor>
        </w:drawing>
      </w:r>
    </w:p>
    <w:p>
      <w:pPr>
        <w:pStyle w:val="Normal"/>
        <w:ind w:left="0" w:right="0" w:firstLine="600"/>
        <w:jc w:val="both"/>
        <w:rPr>
          <w:rFonts w:eastAsia="Times New Roman" w:cs="Times New Roman"/>
          <w:color w:val="003333"/>
          <w:sz w:val="24"/>
          <w:szCs w:val="24"/>
          <w:lang w:val="cs-CZ" w:eastAsia="en-US" w:bidi="ar-SA"/>
        </w:rPr>
      </w:pPr>
      <w:r>
        <w:rPr>
          <w:rFonts w:eastAsia="Times New Roman" w:cs="Times New Roman"/>
          <w:color w:val="003333"/>
          <w:sz w:val="24"/>
          <w:szCs w:val="24"/>
          <w:lang w:val="cs-CZ" w:eastAsia="en-US"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pPr>
      <w:r>
        <w:rPr>
          <w:rFonts w:eastAsia="Times New Roman" w:cs="Times New Roman"/>
          <w:color w:val="auto"/>
          <w:sz w:val="24"/>
          <w:szCs w:val="24"/>
          <w:lang w:val="cs-CZ" w:bidi="ar-SA"/>
        </w:rPr>
        <w:t xml:space="preserve">Pěstováním rozumu - hmotného myšlení - došlo v průběhu tisíců let k nepředpokládanému vývinu části, jíž nazýváme mozkem Velkým. Tento vývin nastal spolu s počátkem chtění člověka vědět a přemýšlet. Rozumové přemýšlení není v základě ničím nepřirozeným a bylo také ve vývoji bytosti člověka na zemi Stvořitelem v moudrosti předpřipraveným. Konfliktním však můžeme nazvat </w:t>
      </w:r>
      <w:r>
        <w:rPr>
          <w:rFonts w:eastAsia="Times New Roman" w:cs="Times New Roman"/>
          <w:i/>
          <w:iCs/>
          <w:color w:val="auto"/>
          <w:sz w:val="24"/>
          <w:szCs w:val="24"/>
          <w:lang w:val="cs-CZ" w:bidi="ar-SA"/>
        </w:rPr>
        <w:t>směr</w:t>
      </w:r>
      <w:r>
        <w:rPr>
          <w:rFonts w:eastAsia="Times New Roman" w:cs="Times New Roman"/>
          <w:color w:val="auto"/>
          <w:sz w:val="24"/>
          <w:szCs w:val="24"/>
          <w:lang w:val="cs-CZ" w:bidi="ar-SA"/>
        </w:rPr>
        <w:t xml:space="preserve"> tohoto přemýšlení, jenž byl člověkem napřen neúměrně </w:t>
      </w:r>
      <w:r>
        <w:rPr>
          <w:rFonts w:eastAsia="Times New Roman" w:cs="Times New Roman"/>
          <w:i/>
          <w:iCs/>
          <w:color w:val="auto"/>
          <w:sz w:val="24"/>
          <w:szCs w:val="24"/>
          <w:lang w:val="cs-CZ" w:bidi="ar-SA"/>
        </w:rPr>
        <w:t>silně</w:t>
      </w:r>
      <w:r>
        <w:rPr>
          <w:rFonts w:eastAsia="Times New Roman" w:cs="Times New Roman"/>
          <w:color w:val="auto"/>
          <w:sz w:val="24"/>
          <w:szCs w:val="24"/>
          <w:lang w:val="cs-CZ" w:bidi="ar-SA"/>
        </w:rPr>
        <w:t xml:space="preserve"> jedině ke hmotnému uplatnění. Tím zesílila se také vlastní orgánová část právě Velkého mozku. Hloubáním o hmotě rozvinula své schopnosti a vlastnosti nadměrným způsobem tato jinak vývojově o mnoho mladší část natolik silně, že doslovně přerostla a zatlačila část druhou, starší část mozku, udržující spojení s duchem člověka. S duchem, jenž je vlastním živoucím jádrem našeho bytí. Člověk jest duch!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pPr>
      <w:r>
        <w:rPr>
          <w:rFonts w:eastAsia="Times New Roman" w:cs="Times New Roman"/>
          <w:i/>
          <w:iCs/>
          <w:color w:val="auto"/>
          <w:sz w:val="24"/>
          <w:szCs w:val="24"/>
          <w:lang w:val="cs-CZ" w:bidi="ar-SA"/>
        </w:rPr>
        <w:t>„</w:t>
      </w:r>
      <w:r>
        <w:rPr>
          <w:rFonts w:eastAsia="Times New Roman" w:cs="Times New Roman"/>
          <w:i/>
          <w:iCs/>
          <w:color w:val="auto"/>
          <w:sz w:val="24"/>
          <w:szCs w:val="24"/>
          <w:lang w:val="cs-CZ" w:bidi="ar-SA"/>
        </w:rPr>
        <w:t>Celý průběh jest ve skutečnosti velmi prostý a jednoduchý. Chci ještě jednou opakovati: Duch za pomoci sluneční pleteně ovlivňuje daný mu můstek, vtiskuje tedy ve vlnách síly určité své chtění nástroji Malého mozku, který mu byl za tím účelem dán. Tento Malý mozek přijaté ihned podává dále přednímu mozku. Při tomto dalším podání stala se již malá změna zhuštěním, poněvadž Malý mozek přiměšuje svůj vlastní druh. Nástroje, které má duch k volnému použití, pracují v lidském těle jako články řetězu, jež zapadají přesně do sebe. Ale všechny jen formují, jinak nemohou. Všechno jim přinesené formují podle svého vlastního zvláštního druhu. Tak přijímá také přední mozek obraz, předaný mu Malým mozkem a vtěsná ho přiměřeně svému poněkud hrubšímu druhu do pojmů zúžených prostorem a časem. Tím jej zhutní a uvádí tak do hmatatelnějšího již jemnohmotného světa myšlenkových forem. Přiléhavě tvoří však již také slova a věty, které pomocí orgánu řeči pronikají do jemné hrubohmotnosti jako vytvořené vlny zvukové, aby tam vyvolaly opět nový projev, který uvádí tyto vlny do pohybu.</w:t>
      </w:r>
    </w:p>
    <w:p>
      <w:pPr>
        <w:pStyle w:val="Normal"/>
        <w:ind w:left="0" w:right="0" w:firstLine="600"/>
        <w:jc w:val="both"/>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 xml:space="preserve">Mluvené slovo jest tedy projev obrazů prostřednictvím předního mozku. Přední mozek může však také říditi směr projevu místo k orgánům řeči k orgánům pohybu. Tím vzniká místo slova písmo nebo čin. </w:t>
      </w:r>
    </w:p>
    <w:p>
      <w:pPr>
        <w:pStyle w:val="Normal"/>
        <w:ind w:left="0" w:right="0" w:firstLine="600"/>
        <w:jc w:val="both"/>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o jest normální pochod činnosti lidského ducha ve hrubohmotnosti, tak jak ho chtěl Stvořitel.</w:t>
      </w:r>
    </w:p>
    <w:p>
      <w:pPr>
        <w:pStyle w:val="Normal"/>
        <w:ind w:left="0" w:right="0" w:firstLine="600"/>
        <w:jc w:val="both"/>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 xml:space="preserve">Jest to správná cesta, která by byla přivodila zdravý a správný vývoj ve Stvoření. Při tom by lidstvo nebylo mohlo zbloudit. </w:t>
      </w:r>
    </w:p>
    <w:p>
      <w:pPr>
        <w:pStyle w:val="Normal"/>
        <w:ind w:left="0" w:right="0" w:firstLine="600"/>
        <w:jc w:val="both"/>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pPr>
      <w:r>
        <w:drawing>
          <wp:anchor behindDoc="0" distT="0" distB="0" distL="114935" distR="0" simplePos="0" locked="0" layoutInCell="0" allowOverlap="1" relativeHeight="115">
            <wp:simplePos x="0" y="0"/>
            <wp:positionH relativeFrom="column">
              <wp:posOffset>4557395</wp:posOffset>
            </wp:positionH>
            <wp:positionV relativeFrom="paragraph">
              <wp:posOffset>1577340</wp:posOffset>
            </wp:positionV>
            <wp:extent cx="1561465" cy="34283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 t="-33" r="-72" b="-33"/>
                    <a:stretch>
                      <a:fillRect/>
                    </a:stretch>
                  </pic:blipFill>
                  <pic:spPr bwMode="auto">
                    <a:xfrm>
                      <a:off x="0" y="0"/>
                      <a:ext cx="1561465" cy="3428365"/>
                    </a:xfrm>
                    <a:prstGeom prst="rect">
                      <a:avLst/>
                    </a:prstGeom>
                  </pic:spPr>
                </pic:pic>
              </a:graphicData>
            </a:graphic>
          </wp:anchor>
        </w:drawing>
      </w:r>
      <w:r>
        <w:rPr>
          <w:rFonts w:eastAsia="Times New Roman" w:cs="Times New Roman"/>
          <w:i/>
          <w:iCs/>
          <w:color w:val="auto"/>
          <w:sz w:val="24"/>
          <w:szCs w:val="24"/>
          <w:lang w:val="cs-CZ" w:bidi="ar-SA"/>
        </w:rPr>
        <w:t>Avšak člověk vystoupil dobrovolně z této dráhy, která mu byla předepsána podstatou těla. Svévolně zasáhl do normálního chodu řetězu svých nástrojů a utvořil si z rozumu bůžka. Tím vynaložil veškerou sílu na výchovu rozumu a vyplýtval ji jednostranně jen na tento bod. Přední mozek jako výrobce namáhal se nepoměrně více vzhledem ke všem ostatním spolupracujícím nástrojům. To se přirozeně vymstilo. Stejnoměrná a společná práce všech jednotlivých článků řetězu byla přehozena a zadržena a tím byl porušen i každý správný vývoj. Nejvyšší napětí pouze předního mozku, trvající již po tisíciletí, vyhnalo jeho vzrůst daleko nad všechno ostatní. Následkem toho jest zatlačení činnosti všech zanedbaných částí, které při menším upotřebení nutně zůstávaly slabšími. K těm patří v první řadě Malý mozek, který jest nástrojem ducha. Z toho vyplývá, že činnost vlastního lidského ducha byla nejen silně omezena, nýbrž často byla úplně podvázána a vyloučena. Možnost správného styku ducha s předním mozkem přes můstek Malého mozku jest zasypána.</w:t>
      </w:r>
    </w:p>
    <w:p>
      <w:pPr>
        <w:pStyle w:val="Normal"/>
        <w:ind w:left="0" w:right="0" w:firstLine="600"/>
        <w:jc w:val="both"/>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 jednostranném přepěstění předního mozku spočívá dědičný hřích pozemského člověka proti Bohu nebo lépe řečeno proti Božským Zákonům, které jsou skryty ve správném uložení a funkci všech tělesných nástrojů právě tak, jako v celém Stvoření. Dodržení správného rozdělení bylo by neslo v sobě i správnou a přímou cestu k vzestupu pro lidského ducha. Ale tak člověk ve své domýšlivosti a ctižádosti zasáhl do sítě zdravého působení, vytrhl z ní jednu část a pěstoval ji zvláště, nedbaje všech ostatních. To muselo přivoditi nerovnost a poruchy. Je-li však takovým způsobem zadržen běh přirozeného dění, musí býti nezbytným následkem toho onemocnění a selhání a nakonec pak divoký zmatek a zhrouce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pojení mezi duchem a hmotnou pozemskou schránou udržuje právě nervová pletivová síť, vědou poznávaná jako síť SYMPATIKUS a PARASYMPATIKUS. Skrze tuto síť (obr. 2) vstupuje spojení s duchem do mozkové části, jíž nazýváme citovým mozkem - Malým mozkem. Část záchvěvů - záření ducha spojuje se pak přímo s orgány mozkové části Malého mozku a vyvolává zde zcela specifické účinky na projevy chtění a jednání člověk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Malý mozek má více oddílů. Následně si je zde popíšeme i se základním rozčleněním jejich různorodé práce. Je zde také nutné poukázat na dosavadní velmi častou nesprávnost - domněnku čtenářů Díla „Ve Světle Pravdy“, že zadním - Malým mozkem je míněn vědou označovaný mozeček - cerebellum. Tato domněnka vzniká právě neúplným pochopením pojmu Zadní - Malý mozek v Díle „Ve Světle Pravdy“. Proto zde uveďme ještě jednou: část mozku nazývaná vědou správně Mozeček - není onen Malý mozek, popisovaný Abd-ru-shinem v Díle „Poselství Grálu“. Pojem Malý mozek zahrnuje celou soustavu jednotlivých částí tak zvaného nejstaršího původního oddílu mozku, jenž byl plně vyvinut již v období prvotních lidí na zem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pPr>
      <w:r>
        <w:rPr>
          <w:rFonts w:eastAsia="Times New Roman" w:cs="Times New Roman"/>
          <w:i/>
          <w:iCs/>
          <w:color w:val="auto"/>
          <w:sz w:val="24"/>
          <w:szCs w:val="24"/>
          <w:lang w:val="cs-CZ" w:bidi="ar-SA"/>
        </w:rPr>
        <w:t>„</w:t>
      </w:r>
      <w:r>
        <w:rPr>
          <w:rFonts w:eastAsia="Times New Roman" w:cs="Times New Roman"/>
          <w:i/>
          <w:iCs/>
          <w:color w:val="auto"/>
          <w:sz w:val="24"/>
          <w:szCs w:val="24"/>
          <w:lang w:val="cs-CZ" w:bidi="ar-SA"/>
        </w:rPr>
        <w:t>Je naprosto vyloučeno, aby mohl být lidský duch přímo spojen s předním mozkem, neboť podstata předního mozku se k tomu vůbec nehodí. Přední mozek je bezpodmínečně odkázán na plnou práci Malého mozku, a sám podle Boží Vůle má stát v řadě za ním, má-li správně plnit činnost mu určenou.</w:t>
      </w:r>
    </w:p>
    <w:p>
      <w:pPr>
        <w:pStyle w:val="Normal"/>
        <w:ind w:left="0" w:right="0" w:firstLine="600"/>
        <w:jc w:val="both"/>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Malý mozek je uzpůsoben k tomu, aby přijímal záchvěvy ducha. Malý mozek nelze obejít. Přední mozek má totiž za úkol připravovat již přechod k jemné hrubohmotnosti, je tedy i zcela jiné, mnohem hrubší podstaty.“</w:t>
      </w:r>
    </w:p>
    <w:p>
      <w:pPr>
        <w:pStyle w:val="Normal"/>
        <w:ind w:left="0" w:right="0" w:firstLine="600"/>
        <w:jc w:val="right"/>
        <w:rPr/>
      </w:pPr>
      <w:r>
        <w:rPr>
          <w:rFonts w:eastAsia="Times New Roman" w:cs="Times New Roman"/>
          <w:i/>
          <w:iCs/>
          <w:color w:val="auto"/>
          <w:sz w:val="20"/>
          <w:szCs w:val="20"/>
          <w:lang w:val="cs-CZ" w:bidi="ar-SA"/>
        </w:rPr>
        <w:t>(výběr z přednášky</w:t>
      </w:r>
      <w:r>
        <w:rPr>
          <w:rFonts w:eastAsia="Times New Roman" w:cs="Times New Roman"/>
          <w:color w:val="auto"/>
          <w:sz w:val="20"/>
          <w:szCs w:val="20"/>
          <w:lang w:val="cs-CZ" w:bidi="ar-SA"/>
        </w:rPr>
        <w:t>   Cit, z knihy   </w:t>
      </w:r>
      <w:r>
        <w:rPr>
          <w:rFonts w:eastAsia="Times New Roman" w:cs="Times New Roman"/>
          <w:i/>
          <w:iCs/>
          <w:color w:val="auto"/>
          <w:sz w:val="20"/>
          <w:szCs w:val="20"/>
          <w:lang w:val="cs-CZ" w:bidi="ar-SA"/>
        </w:rPr>
        <w:t>Ve Světle Pravdy od Abd-ru-shina)</w:t>
      </w:r>
    </w:p>
    <w:p>
      <w:pPr>
        <w:pStyle w:val="Normal"/>
        <w:ind w:left="0" w:right="0" w:firstLine="600"/>
        <w:jc w:val="right"/>
        <w:rPr>
          <w:rFonts w:eastAsia="Times New Roman" w:cs="Times New Roman"/>
          <w:i/>
          <w:i/>
          <w:iCs/>
          <w:color w:val="auto"/>
          <w:sz w:val="20"/>
          <w:szCs w:val="20"/>
          <w:lang w:val="cs-CZ" w:bidi="ar-SA"/>
        </w:rPr>
      </w:pPr>
      <w:r>
        <w:rPr>
          <w:rFonts w:eastAsia="Times New Roman" w:cs="Times New Roman"/>
          <w:i/>
          <w:iCs/>
          <w:color w:val="auto"/>
          <w:sz w:val="20"/>
          <w:szCs w:val="20"/>
          <w:lang w:val="cs-CZ" w:bidi="ar-SA"/>
        </w:rPr>
      </w:r>
    </w:p>
    <w:p>
      <w:pPr>
        <w:pStyle w:val="Normal"/>
        <w:ind w:left="0" w:right="0" w:firstLine="600"/>
        <w:jc w:val="both"/>
        <w:rPr>
          <w:rFonts w:eastAsia="Times New Roman" w:cs="Times New Roman"/>
          <w:color w:val="auto"/>
          <w:sz w:val="18"/>
          <w:szCs w:val="18"/>
          <w:lang w:val="cs-CZ" w:bidi="ar-SA"/>
        </w:rPr>
      </w:pPr>
      <w:r>
        <w:rPr>
          <w:rFonts w:eastAsia="Times New Roman" w:cs="Times New Roman"/>
          <w:color w:val="auto"/>
          <w:sz w:val="18"/>
          <w:szCs w:val="18"/>
          <w:lang w:val="cs-CZ" w:bidi="ar-SA"/>
        </w:rPr>
        <w:t> </w:t>
      </w:r>
    </w:p>
    <w:p>
      <w:pPr>
        <w:pStyle w:val="Normal"/>
        <w:ind w:left="0" w:right="0" w:firstLine="600"/>
        <w:jc w:val="center"/>
        <w:rPr>
          <w:rFonts w:eastAsia="Times New Roman" w:cs="Times New Roman"/>
          <w:color w:val="003333"/>
          <w:sz w:val="24"/>
          <w:szCs w:val="24"/>
          <w:lang w:val="cs-CZ" w:bidi="ar-SA"/>
        </w:rPr>
      </w:pPr>
      <w:r>
        <w:rPr>
          <w:rFonts w:eastAsia="Times New Roman" w:cs="Times New Roman"/>
          <w:color w:val="auto"/>
          <w:sz w:val="24"/>
          <w:szCs w:val="24"/>
          <w:lang w:val="cs-CZ" w:bidi="ar-SA"/>
        </w:rPr>
        <w:drawing>
          <wp:inline distT="0" distB="0" distL="0" distR="0">
            <wp:extent cx="4629150" cy="34385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8" t="-10" r="-8" b="-10"/>
                    <a:stretch>
                      <a:fillRect/>
                    </a:stretch>
                  </pic:blipFill>
                  <pic:spPr bwMode="auto">
                    <a:xfrm>
                      <a:off x="0" y="0"/>
                      <a:ext cx="4629150" cy="3438525"/>
                    </a:xfrm>
                    <a:prstGeom prst="rect">
                      <a:avLst/>
                    </a:prstGeom>
                  </pic:spPr>
                </pic:pic>
              </a:graphicData>
            </a:graphic>
          </wp:inline>
        </w:drawing>
      </w:r>
    </w:p>
    <w:p>
      <w:pPr>
        <w:pStyle w:val="Normal"/>
        <w:ind w:left="0" w:right="0" w:firstLine="600"/>
        <w:jc w:val="both"/>
        <w:rPr>
          <w:rFonts w:eastAsia="Times New Roman" w:cs="Times New Roman"/>
          <w:color w:val="003333"/>
          <w:sz w:val="24"/>
          <w:szCs w:val="24"/>
          <w:lang w:val="cs-CZ" w:bidi="ar-SA"/>
        </w:rPr>
      </w:pPr>
      <w:r>
        <w:rPr>
          <w:rFonts w:eastAsia="Times New Roman" w:cs="Times New Roman"/>
          <w:color w:val="003333"/>
          <w:sz w:val="24"/>
          <w:szCs w:val="24"/>
          <w:lang w:val="cs-CZ" w:bidi="ar-SA"/>
        </w:rPr>
      </w:r>
    </w:p>
    <w:p>
      <w:pPr>
        <w:pStyle w:val="Normal"/>
        <w:ind w:left="0" w:right="0" w:firstLine="600"/>
        <w:jc w:val="both"/>
        <w:rPr>
          <w:rFonts w:eastAsia="Times New Roman" w:cs="Times New Roman"/>
          <w:color w:val="auto"/>
          <w:sz w:val="18"/>
          <w:szCs w:val="18"/>
          <w:lang w:val="cs-CZ" w:bidi="ar-SA"/>
        </w:rPr>
      </w:pPr>
      <w:r>
        <w:rPr>
          <w:rFonts w:eastAsia="Times New Roman" w:cs="Times New Roman"/>
          <w:color w:val="auto"/>
          <w:sz w:val="18"/>
          <w:szCs w:val="18"/>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Co je tedy Malý mozek, popisovaný Abd-ru-shinem v Díle „Ve Světle Pravdy“? Nedílnými součástmi onoho popisovaného Malého mozku jsou také tyto orgány:</w:t>
      </w:r>
    </w:p>
    <w:p>
      <w:pPr>
        <w:pStyle w:val="Normal"/>
        <w:ind w:left="0" w:right="0" w:firstLine="600"/>
        <w:jc w:val="both"/>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Hypothalamus, Thalamus, epifýza, hypofýza a také i mozeček. (obr. 3, 4, 5)</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ákladní zakotvení záchvěvů - vědomého i nevědomého chtění ducha, přicházejícího skrze nervovou síť v místě sluneční pleteně, uskutečňuje se v části Malého mozku, jíž nazýváme Hypothalamus. Současně s tím také bezprostředně vstupují tyto záchvěvy do části Thalamu. V místě Hypothalamu dělí se zároveň ono záření prostřednictvím elektrovodivých vzruchů nervových buněk a proniká do okolních orgánů, jež přímo bezprostředně ovlivňuje.</w:t>
      </w:r>
    </w:p>
    <w:p>
      <w:pPr>
        <w:pStyle w:val="Normal"/>
        <w:ind w:left="0" w:right="0" w:firstLine="600"/>
        <w:jc w:val="both"/>
        <w:rPr>
          <w:rFonts w:eastAsia="Times New Roman" w:cs="Times New Roman"/>
          <w:b/>
          <w:b/>
          <w:bCs/>
          <w:smallCaps/>
          <w:color w:val="990000"/>
          <w:sz w:val="24"/>
          <w:szCs w:val="24"/>
          <w:lang w:val="cs-CZ" w:bidi="ar-SA"/>
        </w:rPr>
      </w:pPr>
      <w:r>
        <w:rPr>
          <w:rFonts w:eastAsia="Times New Roman" w:cs="Times New Roman"/>
          <w:b/>
          <w:bCs/>
          <w:smallCaps/>
          <w:color w:val="990000"/>
          <w:sz w:val="24"/>
          <w:szCs w:val="24"/>
          <w:lang w:val="cs-CZ" w:bidi="ar-SA"/>
        </w:rPr>
        <w:t xml:space="preserve">  </w:t>
      </w:r>
    </w:p>
    <w:p>
      <w:pPr>
        <w:pStyle w:val="Normal"/>
        <w:ind w:left="0" w:right="0" w:firstLine="600"/>
        <w:jc w:val="both"/>
        <w:rPr/>
      </w:pPr>
      <w:r>
        <w:rPr>
          <w:rFonts w:eastAsia="Times New Roman" w:cs="Times New Roman"/>
          <w:color w:val="auto"/>
          <w:sz w:val="24"/>
          <w:szCs w:val="24"/>
          <w:lang w:val="cs-CZ" w:bidi="ar-SA"/>
        </w:rPr>
        <w:t xml:space="preserve">Těmito orgány jsou </w:t>
      </w:r>
      <w:r>
        <w:rPr>
          <w:rFonts w:eastAsia="Times New Roman" w:cs="Times New Roman"/>
          <w:i/>
          <w:iCs/>
          <w:color w:val="auto"/>
          <w:sz w:val="24"/>
          <w:szCs w:val="24"/>
          <w:lang w:val="cs-CZ" w:bidi="ar-SA"/>
        </w:rPr>
        <w:t>Hypofýza, Epifýza</w:t>
      </w:r>
      <w:r>
        <w:rPr>
          <w:rFonts w:eastAsia="Times New Roman" w:cs="Times New Roman"/>
          <w:color w:val="auto"/>
          <w:sz w:val="24"/>
          <w:szCs w:val="24"/>
          <w:lang w:val="cs-CZ" w:bidi="ar-SA"/>
        </w:rPr>
        <w:t xml:space="preserve"> a také i zpětně </w:t>
      </w:r>
      <w:r>
        <w:rPr>
          <w:rFonts w:eastAsia="Times New Roman" w:cs="Times New Roman"/>
          <w:i/>
          <w:iCs/>
          <w:color w:val="auto"/>
          <w:sz w:val="24"/>
          <w:szCs w:val="24"/>
          <w:lang w:val="cs-CZ" w:bidi="ar-SA"/>
        </w:rPr>
        <w:t>most Varolův</w:t>
      </w:r>
      <w:r>
        <w:rPr>
          <w:rFonts w:eastAsia="Times New Roman" w:cs="Times New Roman"/>
          <w:color w:val="auto"/>
          <w:sz w:val="24"/>
          <w:szCs w:val="24"/>
          <w:lang w:val="cs-CZ" w:bidi="ar-SA"/>
        </w:rPr>
        <w:t xml:space="preserve">, jenž vytváří spojení s tělesnými orgány skrze systém nervové soustavy prodloužené míchy. </w:t>
      </w:r>
    </w:p>
    <w:p>
      <w:pPr>
        <w:pStyle w:val="Normal"/>
        <w:ind w:left="0" w:right="0" w:firstLine="600"/>
        <w:jc w:val="both"/>
        <w:rPr/>
      </w:pPr>
      <w:r>
        <w:rPr>
          <w:rFonts w:eastAsia="Times New Roman" w:cs="Times New Roman"/>
          <w:color w:val="auto"/>
          <w:sz w:val="24"/>
          <w:szCs w:val="24"/>
          <w:lang w:val="cs-CZ" w:bidi="ar-SA"/>
        </w:rPr>
        <w:t>Ještě jednou si zde zopakujme postup pronikání chtění duchovního nitra člověka do denního vědomí. Tento postup je následující: Z nervové soustavy, skrze část, jež souvisí s již zmíněnou sluneční pletení (solar plexis), proniká největší část životní síly ducha v podobě impulsu směrem k mozkovému orgánu. Zde nejprve dostane se do oddílu Hypothalamu. Z orgánu Hypothalamu pronikají pak přeměněné duchovní impulsy, přicházejíce ze sluneční pleteně do orgánu Thalamu, kde vyvolávají plné vědomí ducha ve hmotě. To jest ono známé uvědomění si sebe sama „</w:t>
      </w:r>
      <w:r>
        <w:rPr>
          <w:rFonts w:eastAsia="Times New Roman" w:cs="Times New Roman"/>
          <w:i/>
          <w:iCs/>
          <w:color w:val="auto"/>
          <w:sz w:val="24"/>
          <w:szCs w:val="24"/>
          <w:lang w:val="cs-CZ" w:bidi="ar-SA"/>
        </w:rPr>
        <w:t>já jsem“</w:t>
      </w:r>
      <w:r>
        <w:rPr>
          <w:rFonts w:eastAsia="Times New Roman" w:cs="Times New Roman"/>
          <w:color w:val="auto"/>
          <w:sz w:val="24"/>
          <w:szCs w:val="24"/>
          <w:lang w:val="cs-CZ" w:bidi="ar-SA"/>
        </w:rPr>
        <w:t>! Z Hypothalamu vychází také současně impuls do spojení s epifýzou (šišinkou mozkovou), která je zároveň nejsilnějším přijímačem a utváří tak vyzařování, udržující spojení s nadhmotnými úrovněmi, a to zejména v období spánku pozemského těla člověka. Prostřednictvím epifýzy – šišinky mozkové přichází nadhmotné vjemy a obrazy vidění ducha. Tento děj probíhá trvale, tedy nejenom ve spánku. Při denním vědomí však, právě neúměrným vyzařováním, vytvořeným pod tlakem činnosti Velkého mozku, je u většiny lidí zcela potlačen. U nevelké části lidí je však ještě možné, skrze tuto mozkovou část – epifýzu, přijímat duchovní vjemy i za denního vědomí. Od epifýzy potom proudí informace o duchovním obrazu do orgánu Thalamu, z něhož opětně část vjemů přechází do Hypothalamu ke zpracování pro tělesné nervové pletivo.</w:t>
      </w:r>
    </w:p>
    <w:p>
      <w:pPr>
        <w:pStyle w:val="Normal"/>
        <w:ind w:left="0" w:right="0" w:firstLine="600"/>
        <w:jc w:val="both"/>
        <w:rPr/>
      </w:pPr>
      <w:r>
        <w:rPr>
          <w:rFonts w:eastAsia="Times New Roman" w:cs="Times New Roman"/>
          <w:color w:val="auto"/>
          <w:sz w:val="24"/>
          <w:szCs w:val="24"/>
          <w:lang w:val="cs-CZ" w:bidi="ar-SA"/>
        </w:rPr>
        <w:t xml:space="preserve">Nyní ale pokračujme dále. Nejsilnější část záření v podobě duchovního obrazu proniká tedy, jak již bylo popsáno, od sluneční pleteně skrze Hypothalamus, Thalamus a následné nervové buňky, vytvářející spojení do střední mezimozkové části, do takzvaného limbického systému (obr. 6) - „předpokoje“ Velkého mozku, z něhož se společně s lidským vývojem ve schopnosti přemýšlení a uvažování před miliony let vyvinuly mozkové laloky Velkého mozku. Limbický systém je nejstarší částí jinak celkově mladého oddílu mozku - Velkého mozku. Je tak oním původním základem Velkého mozku. Odtud, z limbického systému, je pak tedy tento přepracovaný obraz předán dále do šedé mozkové kůry jednotlivých laloků, kde je podroben zformování do mluvených nebo psaných slov, či do pozemsky jinak viditelné srozumitelné formy. Vedlejší části záření pronikají současně bezprostředně i do již zmíněných ostatních částí Malého mozku, které zajišťují všechny tělesné a orgánové procesy. Tak kupříkladu Mozeček současně se slovy o přijetí obrazů zajišťuje i vyjádření gesty rukou nebo i celým tělem. Čisté citové záchvěvy ducha trvale vstupují do hmotného těla člověka současně skrze trojici orgánů, z nichž nejdůležitější v mozku je Hypothalamus. Téměř současně s ním je spojen skrze impulsy nervů i Thalamus. V tělesné rovině je to pak ještě nervová část SYMPATIKUS v oblasti hrudníku pod kostí hrudního koše, která ovlivňuje tělesné jednání  pohyby. Také právě i </w:t>
      </w:r>
      <w:r>
        <w:rPr>
          <w:rFonts w:eastAsia="Times New Roman" w:cs="Times New Roman"/>
          <w:i/>
          <w:iCs/>
          <w:color w:val="auto"/>
          <w:sz w:val="24"/>
          <w:szCs w:val="24"/>
          <w:lang w:val="cs-CZ" w:bidi="ar-SA"/>
        </w:rPr>
        <w:t>cerebellum</w:t>
      </w:r>
      <w:r>
        <w:rPr>
          <w:rFonts w:eastAsia="Times New Roman" w:cs="Times New Roman"/>
          <w:color w:val="auto"/>
          <w:sz w:val="24"/>
          <w:szCs w:val="24"/>
          <w:lang w:val="cs-CZ" w:bidi="ar-SA"/>
        </w:rPr>
        <w:t xml:space="preserve">  mozeček je spoluúčinným na této pohybové činnosti těl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ště jednou si zde popišme celý průběh cesty citového vjemu. Popišme si pouť citu z Malého mozku k mozku Velkému, jeho projevy navenek a následný návrat hmotných prožitků zpět k duchu člověka.</w:t>
      </w:r>
    </w:p>
    <w:p>
      <w:pPr>
        <w:pStyle w:val="Normal"/>
        <w:ind w:left="0" w:right="0" w:firstLine="600"/>
        <w:jc w:val="both"/>
        <w:rPr/>
      </w:pPr>
      <w:r>
        <w:rPr>
          <w:rFonts w:eastAsia="Times New Roman" w:cs="Times New Roman"/>
          <w:color w:val="auto"/>
          <w:sz w:val="24"/>
          <w:szCs w:val="24"/>
          <w:lang w:val="cs-CZ" w:bidi="ar-SA"/>
        </w:rPr>
        <w:t xml:space="preserve">Citové záchvěvy rozebíhají se tedy z místa Hypothalamu v Malém mozku skrze impulsy nervových vláken do těchto všech míst: po nervových drahách běží chtění ducha z Hypothalamu k Thalamu, k Hypofýze, Epifýze a také mozečku. Hypofýza společně s Epifýzou, jež je opětně spojená s Hypothalamem, vytváří pak z těchto impulsů silné emoce a vjemy. Thalamus, jakožto krátkovlnný vysílač Malého mozku předává upravené, vědomím umocněné impulsy a vjemy ducha do zmíněné rozumové části mozku – do Mozku Velkého! Zde nalezne pak tento impuls ono odpovídající místo, kde je vytvořena – zformována konkrétní </w:t>
      </w:r>
      <w:r>
        <w:rPr>
          <w:rFonts w:eastAsia="Times New Roman" w:cs="Times New Roman"/>
          <w:i/>
          <w:iCs/>
          <w:color w:val="auto"/>
          <w:sz w:val="24"/>
          <w:szCs w:val="24"/>
          <w:lang w:val="cs-CZ" w:bidi="ar-SA"/>
        </w:rPr>
        <w:t>myšlenka.</w:t>
      </w:r>
      <w:r>
        <w:rPr>
          <w:rFonts w:eastAsia="Times New Roman" w:cs="Times New Roman"/>
          <w:color w:val="auto"/>
          <w:sz w:val="24"/>
          <w:szCs w:val="24"/>
          <w:lang w:val="cs-CZ" w:bidi="ar-SA"/>
        </w:rPr>
        <w:t xml:space="preserve"> Často pak následně také </w:t>
      </w:r>
      <w:r>
        <w:rPr>
          <w:rFonts w:eastAsia="Times New Roman" w:cs="Times New Roman"/>
          <w:i/>
          <w:iCs/>
          <w:color w:val="auto"/>
          <w:sz w:val="24"/>
          <w:szCs w:val="24"/>
          <w:lang w:val="cs-CZ" w:bidi="ar-SA"/>
        </w:rPr>
        <w:t>čin</w:t>
      </w:r>
      <w:r>
        <w:rPr>
          <w:rFonts w:eastAsia="Times New Roman" w:cs="Times New Roman"/>
          <w:color w:val="auto"/>
          <w:sz w:val="24"/>
          <w:szCs w:val="24"/>
          <w:lang w:val="cs-CZ" w:bidi="ar-SA"/>
        </w:rPr>
        <w:t>.</w:t>
      </w:r>
    </w:p>
    <w:p>
      <w:pPr>
        <w:pStyle w:val="Normal"/>
        <w:ind w:left="0" w:right="0" w:firstLine="600"/>
        <w:jc w:val="both"/>
        <w:rPr/>
      </w:pPr>
      <w:r>
        <w:rPr>
          <w:rFonts w:eastAsia="Times New Roman" w:cs="Times New Roman"/>
          <w:color w:val="auto"/>
          <w:sz w:val="24"/>
          <w:szCs w:val="24"/>
          <w:lang w:val="cs-CZ" w:bidi="ar-SA"/>
        </w:rPr>
        <w:t xml:space="preserve">Oproti dnešnímu stavu, kdy Velký mozek přijímá myšlenkové vjemy z myšlenkových centrál, z předkvarkové části hmotnosti, měl Velký mozek tyto myšlenkové formy také vždy správně předávat k přepracování, jako zpětné impulsy, zpátky do správy Thalamusu a Hypothalamusu, jež by přeměnily tento vjem na duchovní záchvěvy a záření v cítění, které jedině správně přijímá duch – nitro člověka. To se však, žel, dnes často neděje. Přebujení mozkové části Velkého mozku způsobuje, že u některých lidí je tato cesta dokonce již téměř uzavřena. Velký mozek snaží se svou přebujelostí ve vyzařování nervových vláken strhávat na sebe veškerou aktivitu a tak namísto přeposílání plného vjemu k orgánům Malého mozku ponechává si toto záření zcela při sobě ve snaze </w:t>
      </w:r>
      <w:r>
        <w:rPr>
          <w:rFonts w:eastAsia="Times New Roman" w:cs="Times New Roman"/>
          <w:i/>
          <w:iCs/>
          <w:color w:val="auto"/>
          <w:sz w:val="24"/>
          <w:szCs w:val="24"/>
          <w:lang w:val="cs-CZ" w:bidi="ar-SA"/>
        </w:rPr>
        <w:t>sám</w:t>
      </w:r>
      <w:r>
        <w:rPr>
          <w:rFonts w:eastAsia="Times New Roman" w:cs="Times New Roman"/>
          <w:color w:val="auto"/>
          <w:sz w:val="24"/>
          <w:szCs w:val="24"/>
          <w:lang w:val="cs-CZ" w:bidi="ar-SA"/>
        </w:rPr>
        <w:t xml:space="preserve"> nalézt nejefektivnější řešení na vzniklou situaci způsobem, velmi podobným práci počítačové databáze. Kalkulování myšlenkami, slovy a činy je tak koncovým řešením práce </w:t>
      </w:r>
      <w:r>
        <w:rPr>
          <w:rFonts w:eastAsia="Times New Roman" w:cs="Times New Roman"/>
          <w:i/>
          <w:iCs/>
          <w:color w:val="auto"/>
          <w:sz w:val="24"/>
          <w:szCs w:val="24"/>
          <w:lang w:val="cs-CZ" w:bidi="ar-SA"/>
        </w:rPr>
        <w:t>rozumu</w:t>
      </w:r>
      <w:r>
        <w:rPr>
          <w:rFonts w:eastAsia="Times New Roman" w:cs="Times New Roman"/>
          <w:color w:val="auto"/>
          <w:sz w:val="24"/>
          <w:szCs w:val="24"/>
          <w:lang w:val="cs-CZ" w:bidi="ar-SA"/>
        </w:rPr>
        <w:t>, jenž je konečným produktem Velkého mozku. Procítění duchem je pak obsaženo v jednání člověka jen zčásti nebo je nejčastěji zcela úplně odříznuto nevpuštěním impulsů Velkým mozkem do mozku Malého.</w:t>
      </w:r>
    </w:p>
    <w:p>
      <w:pPr>
        <w:pStyle w:val="Normal"/>
        <w:ind w:left="0" w:right="0" w:firstLine="600"/>
        <w:jc w:val="both"/>
        <w:rPr/>
      </w:pPr>
      <w:r>
        <w:rPr>
          <w:rFonts w:eastAsia="Times New Roman" w:cs="Times New Roman"/>
          <w:color w:val="auto"/>
          <w:sz w:val="24"/>
          <w:szCs w:val="24"/>
          <w:lang w:val="cs-CZ" w:bidi="ar-SA"/>
        </w:rPr>
        <w:t xml:space="preserve">Dnes jsou tak u mnoha lidí Velkým mozkem přepuštěny jen nervové záchvěvy, které jsou určeny orgánu limbického systému a hypofýzy, v nichž vznikají potom člověku známé </w:t>
      </w:r>
      <w:r>
        <w:rPr>
          <w:rFonts w:eastAsia="Times New Roman" w:cs="Times New Roman"/>
          <w:i/>
          <w:iCs/>
          <w:color w:val="auto"/>
          <w:sz w:val="24"/>
          <w:szCs w:val="24"/>
          <w:lang w:val="cs-CZ" w:bidi="ar-SA"/>
        </w:rPr>
        <w:t>pocity</w:t>
      </w:r>
      <w:r>
        <w:rPr>
          <w:rFonts w:eastAsia="Times New Roman" w:cs="Times New Roman"/>
          <w:color w:val="auto"/>
          <w:sz w:val="24"/>
          <w:szCs w:val="24"/>
          <w:lang w:val="cs-CZ" w:bidi="ar-SA"/>
        </w:rPr>
        <w:t xml:space="preserve">. Pocity jsou produktem vnímání člověka na tělesné rovině. Duchovní úroveň zůstává v tomto směru oddělena stranou. Je také samozřejmé, že </w:t>
      </w:r>
      <w:r>
        <w:rPr>
          <w:rFonts w:eastAsia="Times New Roman" w:cs="Times New Roman"/>
          <w:i/>
          <w:iCs/>
          <w:color w:val="auto"/>
          <w:sz w:val="24"/>
          <w:szCs w:val="24"/>
          <w:lang w:val="cs-CZ" w:bidi="ar-SA"/>
        </w:rPr>
        <w:t>nepoužíváním</w:t>
      </w:r>
      <w:r>
        <w:rPr>
          <w:rFonts w:eastAsia="Times New Roman" w:cs="Times New Roman"/>
          <w:color w:val="auto"/>
          <w:sz w:val="24"/>
          <w:szCs w:val="24"/>
          <w:lang w:val="cs-CZ" w:bidi="ar-SA"/>
        </w:rPr>
        <w:t xml:space="preserve"> u člověka v průběhu života tyto původně průchodné cesty nervových záchvěvů mezi Velkým a Malým mozkem stále více zakrňují. Po čase se pak takový člověk může stát úplně neschopným čistého citu. Z pohledu díla Stvoření, které poskytlo lidskému duchu pozemské tělo jedině za účelem rozvíjení duchovních vlastností zde na zemi, jeví se pak takoví lidé ve své neschopnosti </w:t>
      </w:r>
      <w:r>
        <w:rPr>
          <w:rFonts w:eastAsia="Times New Roman" w:cs="Times New Roman"/>
          <w:i/>
          <w:iCs/>
          <w:color w:val="auto"/>
          <w:sz w:val="24"/>
          <w:szCs w:val="24"/>
          <w:lang w:val="cs-CZ" w:bidi="ar-SA"/>
        </w:rPr>
        <w:t>citu</w:t>
      </w:r>
      <w:r>
        <w:rPr>
          <w:rFonts w:eastAsia="Times New Roman" w:cs="Times New Roman"/>
          <w:color w:val="auto"/>
          <w:sz w:val="24"/>
          <w:szCs w:val="24"/>
          <w:lang w:val="cs-CZ" w:bidi="ar-SA"/>
        </w:rPr>
        <w:t xml:space="preserve"> skutečnými mozkovými mrzáky. Tito lidé jsou pak i přes svoji rozumovou bystrost a pohotovost z duchovního hlediska postiženými – neschopnými vnitřního rozletu k vysokým cílům a ideálům, existujícím vysoko  </w:t>
      </w:r>
      <w:r>
        <w:rPr>
          <w:rFonts w:eastAsia="Times New Roman" w:cs="Times New Roman"/>
          <w:i/>
          <w:iCs/>
          <w:color w:val="auto"/>
          <w:sz w:val="24"/>
          <w:szCs w:val="24"/>
          <w:lang w:val="cs-CZ" w:bidi="ar-SA"/>
        </w:rPr>
        <w:t>nad</w:t>
      </w:r>
      <w:r>
        <w:rPr>
          <w:rFonts w:eastAsia="Times New Roman" w:cs="Times New Roman"/>
          <w:color w:val="auto"/>
          <w:sz w:val="24"/>
          <w:szCs w:val="24"/>
          <w:lang w:val="cs-CZ" w:bidi="ar-SA"/>
        </w:rPr>
        <w:t>  hmoto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elký mozek sám o sobě není schopen rozlišovat takové jemné vjemy, jako je svědomí, nelhaní, nepoškozování bližních a zejména není schopen vůbec projevovat čisté city lásky, přátelství, pomoci. Tyto city, proudící z duchovních záchvěvů ducha zastavují se na bariéře, která vznikla v místě mezi Malým a Velkým mozkem. Cesta citů je generačním vývojem mozku pozemského lidstva dědičně silně zúžena. Již malé děti přináší si tak předpoklad silné myšlenkové práce v rozumu na úkor dostatečné potřebné činnosti mozku Malého, jakožto orgánu udržujícího skrze jemné záchvěvy bezprostřední spojení s duchovním nitrem člověka. Tak každé dítě, které dnes přichází na zemi, je určitým způsobem mozkově postiženo - nahlédneme-li na vývoj dítěte z pohledu zdravého duchovního vývoje. Musí být proto o to silněji všemi rodiči a vychovateli vedeno dnešní dětství se zaměřením na rozvíjení schopnosti cítění. Více, než encyklopedické znalosti školní osnovy, je potřebné u dětí rozvíjet city svědomí spojené s osobní zodpovědností, schopnost opravdového přátelství, schopnost smyslu pro krásu, úzký vztah k přírodě, k přírodním bytostem a zejména plnocenný vztah ke Stvoření a Stvořiteli, jakožto pojmům zcela přirozeným a pochopitelným.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yto projevy a city jsou velmi důležitými pro zesílení spojení mezi Malým a Velkým mozkem. Velký mozek je také současně uzpůsoben, jakožto orgán schopný vyvíjení se zejména v dětském věku, zakotvit do jemných spojení s myšlenkovým světem čistá spojení s centrálami lásky, čestnosti , odpovědnosti a dalšími vlastnostmi. Právě tímto způsobem hrubohmotně správné vyformování mozkových závitů bude vždy velkou pomocí pro následující život v dospělosti člověka.</w:t>
      </w:r>
    </w:p>
    <w:p>
      <w:pPr>
        <w:pStyle w:val="Normal"/>
        <w:ind w:left="0" w:right="0" w:firstLine="600"/>
        <w:jc w:val="both"/>
        <w:rPr/>
      </w:pPr>
      <w:r>
        <w:rPr>
          <w:rFonts w:eastAsia="Times New Roman" w:cs="Times New Roman"/>
          <w:color w:val="003333"/>
          <w:sz w:val="20"/>
          <w:szCs w:val="20"/>
          <w:lang w:val="cs-CZ" w:bidi="ar-SA"/>
        </w:rPr>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Times New Roman" w:cs="Times New Roman"/>
          <w:smallCaps/>
          <w:color w:val="990000"/>
          <w:sz w:val="28"/>
          <w:szCs w:val="28"/>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Každý z rodičů, který touží opravdově pomoci svým dětem, nechť tedy pamatuje na to, že rozvoj citových vlastností od prvních měsíců do 10-tého roku dítěte je tím nejvíce rozhodujícím pro duševní plnocennost dětí v přípravě na pozemský život. Školní vzdělání musí být, zejména v období 6 - 10 roku dítěte ujednodušeno tak, aby dítě mohlo být prostým a živým způsobem připraveno pro přijímání takových záchvěvů informací, aby tyto mohl pak Velký mozek snadno a bez překážek přivádět k Malému mozku, z něhož pak bude duch dítěte prožívat nejenom znalost věcí, ale zejména plné souznění s těmito znalostmi.</w:t>
      </w:r>
    </w:p>
    <w:p>
      <w:pPr>
        <w:pStyle w:val="Normal"/>
        <w:ind w:left="0" w:right="0" w:firstLine="600"/>
        <w:jc w:val="both"/>
        <w:rPr/>
      </w:pPr>
      <w:r>
        <w:rPr>
          <w:rFonts w:eastAsia="Times New Roman" w:cs="Times New Roman"/>
          <w:color w:val="auto"/>
          <w:sz w:val="24"/>
          <w:szCs w:val="24"/>
          <w:lang w:val="cs-CZ" w:bidi="ar-SA"/>
        </w:rPr>
        <w:t xml:space="preserve">To platí pro </w:t>
      </w:r>
      <w:r>
        <w:rPr>
          <w:rFonts w:eastAsia="Times New Roman" w:cs="Times New Roman"/>
          <w:i/>
          <w:iCs/>
          <w:color w:val="auto"/>
          <w:sz w:val="24"/>
          <w:szCs w:val="24"/>
          <w:lang w:val="cs-CZ" w:bidi="ar-SA"/>
        </w:rPr>
        <w:t>všechny</w:t>
      </w:r>
      <w:r>
        <w:rPr>
          <w:rFonts w:eastAsia="Times New Roman" w:cs="Times New Roman"/>
          <w:color w:val="auto"/>
          <w:sz w:val="24"/>
          <w:szCs w:val="24"/>
          <w:lang w:val="cs-CZ" w:bidi="ar-SA"/>
        </w:rPr>
        <w:t xml:space="preserve"> předměty. Komenského zvolání </w:t>
      </w:r>
      <w:r>
        <w:rPr>
          <w:rFonts w:eastAsia="Times New Roman" w:cs="Times New Roman"/>
          <w:i/>
          <w:iCs/>
          <w:color w:val="auto"/>
          <w:sz w:val="24"/>
          <w:szCs w:val="24"/>
          <w:lang w:val="cs-CZ" w:bidi="ar-SA"/>
        </w:rPr>
        <w:t>Škola hrou</w:t>
      </w:r>
      <w:r>
        <w:rPr>
          <w:rFonts w:eastAsia="Times New Roman" w:cs="Times New Roman"/>
          <w:color w:val="auto"/>
          <w:sz w:val="24"/>
          <w:szCs w:val="24"/>
          <w:lang w:val="cs-CZ" w:bidi="ar-SA"/>
        </w:rPr>
        <w:t xml:space="preserve"> tak, v souvislostech s těmito novými znalostmi práce mozku ve vztahu k lidskému duchu, získává ještě zcela nový obraz - obraz </w:t>
      </w:r>
      <w:r>
        <w:rPr>
          <w:rFonts w:eastAsia="Times New Roman" w:cs="Times New Roman"/>
          <w:i/>
          <w:iCs/>
          <w:color w:val="auto"/>
          <w:sz w:val="24"/>
          <w:szCs w:val="24"/>
          <w:lang w:val="cs-CZ" w:bidi="ar-SA"/>
        </w:rPr>
        <w:t>zodpovědnosti</w:t>
      </w:r>
      <w:r>
        <w:rPr>
          <w:rFonts w:eastAsia="Times New Roman" w:cs="Times New Roman"/>
          <w:color w:val="auto"/>
          <w:sz w:val="24"/>
          <w:szCs w:val="24"/>
          <w:lang w:val="cs-CZ" w:bidi="ar-SA"/>
        </w:rPr>
        <w:t xml:space="preserve"> v učení se dítěte všem znalostem duchovních souvislostí, jež jsou pro skutečný </w:t>
      </w:r>
      <w:r>
        <w:rPr>
          <w:rFonts w:eastAsia="Times New Roman" w:cs="Times New Roman"/>
          <w:i/>
          <w:iCs/>
          <w:color w:val="auto"/>
          <w:sz w:val="24"/>
          <w:szCs w:val="24"/>
          <w:lang w:val="cs-CZ" w:bidi="ar-SA"/>
        </w:rPr>
        <w:t>smysl života</w:t>
      </w:r>
      <w:r>
        <w:rPr>
          <w:rFonts w:eastAsia="Times New Roman" w:cs="Times New Roman"/>
          <w:color w:val="auto"/>
          <w:sz w:val="24"/>
          <w:szCs w:val="24"/>
          <w:lang w:val="cs-CZ" w:bidi="ar-SA"/>
        </w:rPr>
        <w:t xml:space="preserve"> člověka těmi nejdůležitějším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elký mozek dítěte musí být zatěžován jen úměrně natolik, aby práce mezi závity čelního a temenního laloku byla stále plně přenositelnou do míst Thalamu a Hypothalamu. Obrazotvornost a schopnost čistého vnímání krásy v představách a fantaziích posiluje a rozvíjí epifýzu. Pohybový rozvoj dítěte spoluvytváří cerebellum - mozeček, jenž posiluje mimo jiné jemnost a ladnost pohybů v celkové motorice dítěte. Radostné a čisté vnímání přírody dítětem je pak velmi posilující pro nervovou síť sluneční pleteně, jež souvisí opětně s nervovými soustavami SYMPATIKU a PARASYMPATIKU, jež v přirozeném propojení s Hypothalamusem a Thalamusem v Malém mozku rozvíjí v plné rovnováze zdravý tělesný i duševní růst dítěte. Jedině tělesně zdravé a otužilé dítě umožňuje plnocenný projev duchovnímu nitru! Radost, svěžest a pohyb jsou k tomu těmi nejlepšími průvodci.</w:t>
      </w:r>
    </w:p>
    <w:p>
      <w:pPr>
        <w:pStyle w:val="Normal"/>
        <w:ind w:left="0" w:right="0" w:firstLine="600"/>
        <w:jc w:val="both"/>
        <w:rPr/>
      </w:pPr>
      <w:r>
        <w:rPr>
          <w:rFonts w:eastAsia="Times New Roman" w:cs="Times New Roman"/>
          <w:color w:val="auto"/>
          <w:sz w:val="24"/>
          <w:szCs w:val="24"/>
          <w:lang w:val="cs-CZ" w:bidi="ar-SA"/>
        </w:rPr>
        <w:t xml:space="preserve">Avšak také i dospělý člověk, jenž rozhoří v sobě touhu po silnějším prožívání ušlechtilých citů a myšlenek, má v díle Stvoření umožněnu cestu návratu i přes popisované sužující informace o dědičném provinění na deformaci mozku. Mocné </w:t>
      </w:r>
      <w:r>
        <w:rPr>
          <w:rFonts w:eastAsia="Times New Roman" w:cs="Times New Roman"/>
          <w:i/>
          <w:iCs/>
          <w:color w:val="auto"/>
          <w:sz w:val="24"/>
          <w:szCs w:val="24"/>
          <w:lang w:val="cs-CZ" w:bidi="ar-SA"/>
        </w:rPr>
        <w:t>chtění</w:t>
      </w:r>
      <w:r>
        <w:rPr>
          <w:rFonts w:eastAsia="Times New Roman" w:cs="Times New Roman"/>
          <w:color w:val="auto"/>
          <w:sz w:val="24"/>
          <w:szCs w:val="24"/>
          <w:lang w:val="cs-CZ" w:bidi="ar-SA"/>
        </w:rPr>
        <w:t xml:space="preserve"> po ušlechtilém konání, vroucí touha po správném jednání v životě umožňuje opětné rozvinutí čistého citového života i tomu </w:t>
      </w:r>
      <w:r>
        <w:rPr>
          <w:rFonts w:eastAsia="Times New Roman" w:cs="Times New Roman"/>
          <w:i/>
          <w:iCs/>
          <w:color w:val="auto"/>
          <w:sz w:val="24"/>
          <w:szCs w:val="24"/>
          <w:lang w:val="cs-CZ" w:bidi="ar-SA"/>
        </w:rPr>
        <w:t>nejtěžšímu</w:t>
      </w:r>
      <w:r>
        <w:rPr>
          <w:rFonts w:eastAsia="Times New Roman" w:cs="Times New Roman"/>
          <w:color w:val="auto"/>
          <w:sz w:val="24"/>
          <w:szCs w:val="24"/>
          <w:lang w:val="cs-CZ" w:bidi="ar-SA"/>
        </w:rPr>
        <w:t xml:space="preserve"> případu člověka, kdy spojení mezi Malým a Velkým mozkem je podvázaným natolik, že téměř nedochází k propojujícím záchvěvům. Vše je podmíněno jedině </w:t>
      </w:r>
      <w:r>
        <w:rPr>
          <w:rFonts w:eastAsia="Times New Roman" w:cs="Times New Roman"/>
          <w:i/>
          <w:iCs/>
          <w:color w:val="auto"/>
          <w:sz w:val="24"/>
          <w:szCs w:val="24"/>
          <w:lang w:val="cs-CZ" w:bidi="ar-SA"/>
        </w:rPr>
        <w:t>čistotou a poctivostí</w:t>
      </w:r>
      <w:r>
        <w:rPr>
          <w:rFonts w:eastAsia="Times New Roman" w:cs="Times New Roman"/>
          <w:color w:val="auto"/>
          <w:sz w:val="24"/>
          <w:szCs w:val="24"/>
          <w:lang w:val="cs-CZ" w:bidi="ar-SA"/>
        </w:rPr>
        <w:t xml:space="preserve"> vůle v usilování k ušlechtilým hodnotám. Taková vůle nebude však také zůstávat jen u přemýšlivého hloubání, nýbrž vždy dojde až k uskutečnění dobra v čin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dině tato cesta je správnou. Jiná cesta je vyloučená tím, že není dostatečně silná k prostoupení trvajícího zúžení pronikání záchvěvů citu mezi Malým a Velkým mozkem.</w:t>
      </w:r>
    </w:p>
    <w:p>
      <w:pPr>
        <w:pStyle w:val="Normal"/>
        <w:ind w:left="0" w:right="0" w:firstLine="600"/>
        <w:jc w:val="both"/>
        <w:rPr/>
      </w:pPr>
      <w:r>
        <w:rPr>
          <w:rFonts w:eastAsia="Times New Roman" w:cs="Times New Roman"/>
          <w:color w:val="auto"/>
          <w:sz w:val="24"/>
          <w:szCs w:val="24"/>
          <w:lang w:val="cs-CZ" w:bidi="ar-SA"/>
        </w:rPr>
        <w:t xml:space="preserve">Nikdo z lidí na této zemi tak není beznadějně vyloučen z návratu ke vznešenému citovému životu, ledaže </w:t>
      </w:r>
      <w:r>
        <w:rPr>
          <w:rFonts w:eastAsia="Times New Roman" w:cs="Times New Roman"/>
          <w:i/>
          <w:iCs/>
          <w:color w:val="auto"/>
          <w:sz w:val="24"/>
          <w:szCs w:val="24"/>
          <w:lang w:val="cs-CZ" w:bidi="ar-SA"/>
        </w:rPr>
        <w:t>on</w:t>
      </w:r>
      <w:r>
        <w:rPr>
          <w:rFonts w:eastAsia="Times New Roman" w:cs="Times New Roman"/>
          <w:color w:val="auto"/>
          <w:sz w:val="24"/>
          <w:szCs w:val="24"/>
          <w:lang w:val="cs-CZ" w:bidi="ar-SA"/>
        </w:rPr>
        <w:t xml:space="preserve"> sám ... </w:t>
      </w:r>
      <w:r>
        <w:rPr>
          <w:rFonts w:eastAsia="Times New Roman" w:cs="Times New Roman"/>
          <w:i/>
          <w:iCs/>
          <w:color w:val="auto"/>
          <w:sz w:val="24"/>
          <w:szCs w:val="24"/>
          <w:lang w:val="cs-CZ" w:bidi="ar-SA"/>
        </w:rPr>
        <w:t>nechce</w:t>
      </w:r>
      <w:r>
        <w:rPr>
          <w:rFonts w:eastAsia="Times New Roman" w:cs="Times New Roman"/>
          <w:color w:val="auto"/>
          <w:sz w:val="24"/>
          <w:szCs w:val="24"/>
          <w:lang w:val="cs-CZ" w:bidi="ar-SA"/>
        </w:rPr>
        <w:t>! Není tedy omluvy pro nemožnost nápravy stavu dnešní nesprávné práce mozku největší části lidí. Jedině silné mechanické poškození je možným k uzavření této možnosti. Avšak to není případ nikoho z 99% lidí. Ani případy, kdy mozek nepracuje plně správně na základě vrozené vady, zranění nebo nemoci není možné považovat za celoživotně nezměnitelné, pokud se nevynaložila všechna síla ve správném léče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ákladní přehled mozkových částí z pohledu Díla „Ve Světle Pravdy“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i/>
          <w:i/>
          <w:iCs/>
          <w:color w:val="0000FF"/>
          <w:sz w:val="24"/>
          <w:szCs w:val="24"/>
          <w:lang w:val="cs-CZ" w:bidi="ar-SA"/>
        </w:rPr>
      </w:pPr>
      <w:r>
        <w:rPr>
          <w:rFonts w:eastAsia="Times New Roman" w:cs="Times New Roman"/>
          <w:i/>
          <w:iCs/>
          <w:color w:val="0000FF"/>
          <w:sz w:val="24"/>
          <w:szCs w:val="24"/>
          <w:lang w:val="cs-CZ" w:bidi="ar-SA"/>
        </w:rPr>
        <w:t>VELKÝ MOZEK</w:t>
      </w:r>
    </w:p>
    <w:p>
      <w:pPr>
        <w:pStyle w:val="Normal"/>
        <w:ind w:left="0" w:right="0" w:firstLine="600"/>
        <w:jc w:val="both"/>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čelní lalok</w:t>
      </w:r>
      <w:r>
        <w:rPr>
          <w:rFonts w:eastAsia="Times New Roman" w:cs="Times New Roman"/>
          <w:color w:val="auto"/>
          <w:sz w:val="24"/>
          <w:szCs w:val="24"/>
          <w:lang w:val="cs-CZ" w:bidi="ar-SA"/>
        </w:rPr>
        <w:t xml:space="preserve"> - logika rozumu - ukládání vibrací myšlenkového světa</w:t>
      </w:r>
    </w:p>
    <w:p>
      <w:pPr>
        <w:pStyle w:val="Normal"/>
        <w:ind w:left="0" w:right="0" w:firstLine="600"/>
        <w:jc w:val="both"/>
        <w:rPr/>
      </w:pPr>
      <w:r>
        <w:drawing>
          <wp:anchor behindDoc="0" distT="0" distB="0" distL="114935" distR="114935" simplePos="0" locked="0" layoutInCell="0" allowOverlap="1" relativeHeight="104">
            <wp:simplePos x="0" y="0"/>
            <wp:positionH relativeFrom="column">
              <wp:posOffset>3733800</wp:posOffset>
            </wp:positionH>
            <wp:positionV relativeFrom="paragraph">
              <wp:posOffset>122555</wp:posOffset>
            </wp:positionV>
            <wp:extent cx="2399665" cy="15233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4" r="-15" b="-24"/>
                    <a:stretch>
                      <a:fillRect/>
                    </a:stretch>
                  </pic:blipFill>
                  <pic:spPr bwMode="auto">
                    <a:xfrm>
                      <a:off x="0" y="0"/>
                      <a:ext cx="2399665" cy="1523365"/>
                    </a:xfrm>
                    <a:prstGeom prst="rect">
                      <a:avLst/>
                    </a:prstGeom>
                  </pic:spPr>
                </pic:pic>
              </a:graphicData>
            </a:graphic>
          </wp:anchor>
        </w:drawing>
      </w: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temenní lalok</w:t>
      </w:r>
      <w:r>
        <w:rPr>
          <w:rFonts w:eastAsia="Times New Roman" w:cs="Times New Roman"/>
          <w:color w:val="auto"/>
          <w:sz w:val="24"/>
          <w:szCs w:val="24"/>
          <w:lang w:val="cs-CZ" w:bidi="ar-SA"/>
        </w:rPr>
        <w:t xml:space="preserve"> - smyslové vjemy z povrchu těla</w:t>
      </w:r>
    </w:p>
    <w:p>
      <w:pPr>
        <w:pStyle w:val="Normal"/>
        <w:ind w:left="0" w:right="0" w:firstLine="600"/>
        <w:jc w:val="both"/>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temenní lalok (zadní)</w:t>
      </w:r>
      <w:r>
        <w:rPr>
          <w:rFonts w:eastAsia="Times New Roman" w:cs="Times New Roman"/>
          <w:color w:val="auto"/>
          <w:sz w:val="24"/>
          <w:szCs w:val="24"/>
          <w:lang w:val="cs-CZ" w:bidi="ar-SA"/>
        </w:rPr>
        <w:t xml:space="preserve"> - asociační myšlení</w:t>
      </w:r>
    </w:p>
    <w:p>
      <w:pPr>
        <w:pStyle w:val="Normal"/>
        <w:ind w:left="0" w:right="0" w:firstLine="600"/>
        <w:jc w:val="both"/>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týlní lalok</w:t>
      </w:r>
      <w:r>
        <w:rPr>
          <w:rFonts w:eastAsia="Times New Roman" w:cs="Times New Roman"/>
          <w:color w:val="auto"/>
          <w:sz w:val="24"/>
          <w:szCs w:val="24"/>
          <w:lang w:val="cs-CZ" w:bidi="ar-SA"/>
        </w:rPr>
        <w:t xml:space="preserve"> - zrakové vjemy</w:t>
      </w:r>
    </w:p>
    <w:p>
      <w:pPr>
        <w:pStyle w:val="Normal"/>
        <w:ind w:left="0" w:right="0" w:firstLine="600"/>
        <w:jc w:val="both"/>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spánkový lalok</w:t>
      </w:r>
      <w:r>
        <w:rPr>
          <w:rFonts w:eastAsia="Times New Roman" w:cs="Times New Roman"/>
          <w:color w:val="auto"/>
          <w:sz w:val="24"/>
          <w:szCs w:val="24"/>
          <w:lang w:val="cs-CZ" w:bidi="ar-SA"/>
        </w:rPr>
        <w:t xml:space="preserve"> - centrum sluchu a řeči</w:t>
      </w:r>
    </w:p>
    <w:p>
      <w:pPr>
        <w:pStyle w:val="Normal"/>
        <w:ind w:left="0" w:right="0" w:firstLine="600"/>
        <w:jc w:val="both"/>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spánkový lalok spodní</w:t>
      </w:r>
      <w:r>
        <w:rPr>
          <w:rFonts w:eastAsia="Times New Roman" w:cs="Times New Roman"/>
          <w:color w:val="auto"/>
          <w:sz w:val="24"/>
          <w:szCs w:val="24"/>
          <w:lang w:val="cs-CZ" w:bidi="ar-SA"/>
        </w:rPr>
        <w:t xml:space="preserve"> - uvědomění tvaru a polohy těla</w:t>
      </w:r>
    </w:p>
    <w:p>
      <w:pPr>
        <w:pStyle w:val="Normal"/>
        <w:ind w:left="0" w:right="0" w:firstLine="600"/>
        <w:jc w:val="both"/>
        <w:rPr>
          <w:rFonts w:eastAsia="Times New Roman" w:cs="Times New Roman"/>
          <w:color w:val="003333"/>
          <w:sz w:val="24"/>
          <w:szCs w:val="24"/>
          <w:lang w:val="cs-CZ" w:bidi="ar-SA"/>
        </w:rPr>
      </w:pPr>
      <w:r>
        <w:rPr>
          <w:rFonts w:eastAsia="Times New Roman" w:cs="Times New Roman"/>
          <w:color w:val="003333"/>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006633"/>
          <w:sz w:val="24"/>
          <w:szCs w:val="24"/>
          <w:lang w:val="cs-CZ" w:bidi="ar-SA"/>
        </w:rPr>
      </w:pPr>
      <w:r>
        <w:rPr>
          <w:rFonts w:eastAsia="Times New Roman" w:cs="Times New Roman"/>
          <w:color w:val="006633"/>
          <w:sz w:val="24"/>
          <w:szCs w:val="24"/>
          <w:lang w:val="cs-CZ" w:bidi="ar-SA"/>
        </w:rPr>
        <w:t>MEZIMOZEK</w:t>
      </w:r>
    </w:p>
    <w:p>
      <w:pPr>
        <w:pStyle w:val="Normal"/>
        <w:ind w:left="0" w:right="0" w:firstLine="600"/>
        <w:jc w:val="both"/>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 xml:space="preserve"> </w:t>
      </w:r>
      <w:r>
        <w:rPr>
          <w:rFonts w:eastAsia="Times New Roman" w:cs="Times New Roman"/>
          <w:b/>
          <w:bCs/>
          <w:color w:val="auto"/>
          <w:sz w:val="24"/>
          <w:szCs w:val="24"/>
          <w:lang w:val="cs-CZ" w:bidi="ar-SA"/>
        </w:rPr>
        <w:t>Limbický systém</w:t>
      </w:r>
      <w:r>
        <w:rPr>
          <w:rFonts w:eastAsia="Times New Roman" w:cs="Times New Roman"/>
          <w:color w:val="auto"/>
          <w:sz w:val="24"/>
          <w:szCs w:val="24"/>
          <w:lang w:val="cs-CZ" w:bidi="ar-SA"/>
        </w:rPr>
        <w:t xml:space="preserve"> - přenos emocí, pocity těla, ovlivňuje vědomé chování člověk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i/>
          <w:i/>
          <w:iCs/>
          <w:color w:val="FF0000"/>
          <w:sz w:val="24"/>
          <w:szCs w:val="24"/>
          <w:lang w:val="cs-CZ" w:bidi="ar-SA"/>
        </w:rPr>
      </w:pPr>
      <w:r>
        <w:rPr>
          <w:rFonts w:eastAsia="Times New Roman" w:cs="Times New Roman"/>
          <w:i/>
          <w:iCs/>
          <w:color w:val="FF0000"/>
          <w:sz w:val="24"/>
          <w:szCs w:val="24"/>
          <w:lang w:val="cs-CZ" w:bidi="ar-SA"/>
        </w:rPr>
        <w:t>MALÝ MOZEK</w:t>
      </w:r>
    </w:p>
    <w:p>
      <w:pPr>
        <w:pStyle w:val="Normal"/>
        <w:ind w:left="0" w:right="0" w:firstLine="600"/>
        <w:jc w:val="both"/>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Hrbol mezimozkový (Thalamus)</w:t>
      </w:r>
      <w:r>
        <w:rPr>
          <w:rFonts w:eastAsia="Times New Roman" w:cs="Times New Roman"/>
          <w:color w:val="auto"/>
          <w:sz w:val="24"/>
          <w:szCs w:val="24"/>
          <w:lang w:val="cs-CZ" w:bidi="ar-SA"/>
        </w:rPr>
        <w:t xml:space="preserve"> - vývojově nejstarší část mozku - nervové vzruchy centrální nervové soustavy předávání a přebírání všech nervových záchvěvů v mozkové kůře - </w:t>
      </w:r>
      <w:r>
        <w:rPr>
          <w:rFonts w:eastAsia="Times New Roman" w:cs="Times New Roman"/>
          <w:i/>
          <w:iCs/>
          <w:color w:val="auto"/>
          <w:sz w:val="24"/>
          <w:szCs w:val="24"/>
          <w:lang w:val="cs-CZ" w:bidi="ar-SA"/>
        </w:rPr>
        <w:t>sebevědomí ducha ve hmotné existenci těla.</w:t>
      </w:r>
    </w:p>
    <w:p>
      <w:pPr>
        <w:pStyle w:val="Normal"/>
        <w:ind w:left="0" w:right="0" w:firstLine="600"/>
        <w:jc w:val="both"/>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Podhrbolí (Hypothalamus)</w:t>
      </w:r>
      <w:r>
        <w:rPr>
          <w:rFonts w:eastAsia="Times New Roman" w:cs="Times New Roman"/>
          <w:color w:val="auto"/>
          <w:sz w:val="24"/>
          <w:szCs w:val="24"/>
          <w:lang w:val="cs-CZ" w:bidi="ar-SA"/>
        </w:rPr>
        <w:t xml:space="preserve"> - centrum vegetativních funkcí - srdce, cévy, činnost trávícího traktu, výchozí oživující funkce, podmiňující existenci tělesného aparátu. Nejsilnější spojení s duchovním jádrem člověka, napojeném na nervovou síť SYMPATIKU a PARASYMPATIKU. </w:t>
      </w:r>
    </w:p>
    <w:p>
      <w:pPr>
        <w:pStyle w:val="Normal"/>
        <w:ind w:left="0" w:right="0" w:firstLine="600"/>
        <w:jc w:val="both"/>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Podvěsek mozkový - Hypofýza (Hypophysis)</w:t>
      </w:r>
      <w:r>
        <w:rPr>
          <w:rFonts w:eastAsia="Times New Roman" w:cs="Times New Roman"/>
          <w:color w:val="auto"/>
          <w:sz w:val="24"/>
          <w:szCs w:val="24"/>
          <w:lang w:val="cs-CZ" w:bidi="ar-SA"/>
        </w:rPr>
        <w:t xml:space="preserve"> - ovlivňuje tělesné pochody. Přední lalok ovlivňuje činnost štítné žlázy a nadledvinek. Zadní lalok ve spolupráci s Hypothalamem ovlivňuje tělesnou teplotu a vodní režim v těle - oživuje </w:t>
      </w:r>
      <w:r>
        <w:rPr>
          <w:rFonts w:eastAsia="Times New Roman" w:cs="Times New Roman"/>
          <w:i/>
          <w:iCs/>
          <w:color w:val="auto"/>
          <w:sz w:val="24"/>
          <w:szCs w:val="24"/>
          <w:lang w:val="cs-CZ" w:bidi="ar-SA"/>
        </w:rPr>
        <w:t>krev</w:t>
      </w:r>
      <w:r>
        <w:rPr>
          <w:rFonts w:eastAsia="Times New Roman" w:cs="Times New Roman"/>
          <w:color w:val="auto"/>
          <w:sz w:val="24"/>
          <w:szCs w:val="24"/>
          <w:lang w:val="cs-CZ" w:bidi="ar-SA"/>
        </w:rPr>
        <w:t xml:space="preserve"> pro tělesné přejímání </w:t>
      </w:r>
      <w:r>
        <w:rPr>
          <w:rFonts w:eastAsia="Times New Roman" w:cs="Times New Roman"/>
          <w:i/>
          <w:iCs/>
          <w:color w:val="auto"/>
          <w:sz w:val="24"/>
          <w:szCs w:val="24"/>
          <w:lang w:val="cs-CZ" w:bidi="ar-SA"/>
        </w:rPr>
        <w:t>vyzařování ducha</w:t>
      </w:r>
      <w:r>
        <w:rPr>
          <w:rFonts w:eastAsia="Times New Roman" w:cs="Times New Roman"/>
          <w:color w:val="auto"/>
          <w:sz w:val="24"/>
          <w:szCs w:val="24"/>
          <w:lang w:val="cs-CZ" w:bidi="ar-SA"/>
        </w:rPr>
        <w:t>. Prostřední lalok - ovlivňuje rozmnožovací procesy v těle.</w:t>
      </w:r>
    </w:p>
    <w:p>
      <w:pPr>
        <w:pStyle w:val="Normal"/>
        <w:ind w:left="0" w:right="0" w:firstLine="600"/>
        <w:jc w:val="both"/>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Most Varolův (Pons Varoli)</w:t>
      </w:r>
      <w:r>
        <w:rPr>
          <w:rFonts w:eastAsia="Times New Roman" w:cs="Times New Roman"/>
          <w:color w:val="auto"/>
          <w:sz w:val="24"/>
          <w:szCs w:val="24"/>
          <w:lang w:val="cs-CZ" w:bidi="ar-SA"/>
        </w:rPr>
        <w:t xml:space="preserve"> - přepojovací most pro vjemy a impulsy nervových buněk těla - udržuje spojení s mozečkem.</w:t>
      </w:r>
    </w:p>
    <w:p>
      <w:pPr>
        <w:pStyle w:val="Normal"/>
        <w:ind w:left="0" w:right="0" w:firstLine="600"/>
        <w:jc w:val="both"/>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Šišinka mozková (Epiphysa)</w:t>
      </w:r>
      <w:r>
        <w:rPr>
          <w:rFonts w:eastAsia="Times New Roman" w:cs="Times New Roman"/>
          <w:color w:val="auto"/>
          <w:sz w:val="24"/>
          <w:szCs w:val="24"/>
          <w:lang w:val="cs-CZ" w:bidi="ar-SA"/>
        </w:rPr>
        <w:t xml:space="preserve"> - jemné vnímání nadhmotných záchvěvů ve Stvoření, tzv. orgán šestého smyslu člověka. Silné kotviště, přijímající inspirace a obrazy z úrovní nad hmotou.</w:t>
        <w:br/>
        <w:t>Šišinka je nesmírně důležitý orgán Malého mozku, umožňující vyvažovat přemýšlení Velkého mozku - (tzv. napojování se na myšlenkové centrály) - inspirativním přijímáním z vyšších úrovní Stvoření.</w:t>
      </w:r>
    </w:p>
    <w:p>
      <w:pPr>
        <w:pStyle w:val="Normal"/>
        <w:ind w:left="0" w:right="0" w:firstLine="600"/>
        <w:jc w:val="both"/>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Mozeček (Cerebellum)</w:t>
      </w:r>
      <w:r>
        <w:rPr>
          <w:rFonts w:eastAsia="Times New Roman" w:cs="Times New Roman"/>
          <w:color w:val="auto"/>
          <w:sz w:val="24"/>
          <w:szCs w:val="24"/>
          <w:lang w:val="cs-CZ" w:bidi="ar-SA"/>
        </w:rPr>
        <w:t xml:space="preserve"> - regulátor jemnosti (ladnosti) pohybů, spoluutváří pohybový projev v součinnosti s chtěním duchovního nitra. Vrcholným projevem je mimika, tanec, ladnost a harmonie pohybů těla. Rozhodující není cvik pohybů ale </w:t>
      </w:r>
      <w:r>
        <w:rPr>
          <w:rFonts w:eastAsia="Times New Roman" w:cs="Times New Roman"/>
          <w:i/>
          <w:iCs/>
          <w:color w:val="auto"/>
          <w:sz w:val="24"/>
          <w:szCs w:val="24"/>
          <w:lang w:val="cs-CZ" w:bidi="ar-SA"/>
        </w:rPr>
        <w:t>trvalá</w:t>
      </w:r>
      <w:r>
        <w:rPr>
          <w:rFonts w:eastAsia="Times New Roman" w:cs="Times New Roman"/>
          <w:color w:val="auto"/>
          <w:sz w:val="24"/>
          <w:szCs w:val="24"/>
          <w:lang w:val="cs-CZ" w:bidi="ar-SA"/>
        </w:rPr>
        <w:t xml:space="preserve"> ladná pohyblivost. Současně s prací Velkého mozku vytváří mozeček duplikovaně totožnou práci v přemýšlení, mluvení, jednání. Jedná se však o určitý předobraz, mající za úkol v ovlivnění přivést z jemnějšího světa ducha impulsy pro práci Velkého mozku. V dnešní době je tato součinnost obou mozků v útlumu natolik, že Velký mozek jemné impulsy mozečku neregistruj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right"/>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r>
        <w:br w:type="page"/>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Popis činnosti jednotlivých částí mozku.</w:t>
      </w:r>
    </w:p>
    <w:p>
      <w:pPr>
        <w:pStyle w:val="Normal"/>
        <w:jc w:val="center"/>
        <w:rPr>
          <w:rFonts w:eastAsia="Times New Roman" w:cs="Times New Roman"/>
          <w:color w:val="800000"/>
          <w:sz w:val="36"/>
          <w:szCs w:val="36"/>
          <w:lang w:val="cs-CZ" w:bidi="ar-SA"/>
        </w:rPr>
      </w:pPr>
      <w:r>
        <w:rPr>
          <w:rFonts w:eastAsia="Times New Roman" w:cs="Times New Roman"/>
          <w:color w:val="800000"/>
          <w:sz w:val="36"/>
          <w:szCs w:val="36"/>
          <w:lang w:val="cs-CZ" w:bidi="ar-SA"/>
        </w:rPr>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Thalamus a Hypothalamus</w:t>
      </w:r>
    </w:p>
    <w:p>
      <w:pPr>
        <w:pStyle w:val="Normal"/>
        <w:ind w:left="0" w:right="0" w:firstLine="600"/>
        <w:jc w:val="both"/>
        <w:rPr>
          <w:rFonts w:eastAsia="Times New Roman" w:cs="Times New Roman"/>
          <w:smallCaps/>
          <w:color w:val="auto"/>
          <w:sz w:val="24"/>
          <w:szCs w:val="24"/>
          <w:lang w:val="cs-CZ" w:bidi="ar-SA"/>
        </w:rPr>
      </w:pPr>
      <w:r>
        <w:rPr>
          <w:rFonts w:eastAsia="Times New Roman" w:cs="Times New Roman"/>
          <w:smallCaps/>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případě těchto dvou částí Malého mozku jedná se o nejdůležitější orgány ve smyslu přijímání citových záchvěvů z nervového systému (práce Hypothalamu) a jejich bezprostředního přeposílání ke všem ostatním nervovým a žlázovým částem mozku (náplň činnosti Thalamu).</w:t>
      </w:r>
    </w:p>
    <w:p>
      <w:pPr>
        <w:pStyle w:val="Normal"/>
        <w:ind w:left="0" w:right="0" w:firstLine="600"/>
        <w:jc w:val="both"/>
        <w:rPr/>
      </w:pPr>
      <w:r>
        <w:rPr>
          <w:rFonts w:eastAsia="Times New Roman" w:cs="Times New Roman"/>
          <w:color w:val="auto"/>
          <w:sz w:val="24"/>
          <w:szCs w:val="24"/>
          <w:lang w:val="cs-CZ" w:bidi="ar-SA"/>
        </w:rPr>
        <w:t xml:space="preserve">Orgány Hypothalamus a Thalamus jsou v mozkové části hlavy umístěny zhruba ve výši čela člověka. Jsou tedy úplně vnořeny do části Velkého mozku, s nímž je spojený právě Thalamus, skrze limbický systém - takzvanou </w:t>
      </w:r>
      <w:r>
        <w:rPr>
          <w:rFonts w:eastAsia="Times New Roman" w:cs="Times New Roman"/>
          <w:i/>
          <w:iCs/>
          <w:color w:val="auto"/>
          <w:sz w:val="24"/>
          <w:szCs w:val="24"/>
          <w:lang w:val="cs-CZ" w:bidi="ar-SA"/>
        </w:rPr>
        <w:t>základní vývojovou</w:t>
      </w:r>
      <w:r>
        <w:rPr>
          <w:rFonts w:eastAsia="Times New Roman" w:cs="Times New Roman"/>
          <w:color w:val="auto"/>
          <w:sz w:val="24"/>
          <w:szCs w:val="24"/>
          <w:lang w:val="cs-CZ" w:bidi="ar-SA"/>
        </w:rPr>
        <w:t xml:space="preserve"> část Velkého mozku.</w:t>
      </w:r>
    </w:p>
    <w:p>
      <w:pPr>
        <w:pStyle w:val="Normal"/>
        <w:ind w:left="0" w:right="0" w:firstLine="600"/>
        <w:jc w:val="both"/>
        <w:rPr/>
      </w:pPr>
      <w:r>
        <w:drawing>
          <wp:anchor behindDoc="1" distT="0" distB="0" distL="114935" distR="114935" simplePos="0" locked="0" layoutInCell="0" allowOverlap="1" relativeHeight="95">
            <wp:simplePos x="0" y="0"/>
            <wp:positionH relativeFrom="column">
              <wp:posOffset>0</wp:posOffset>
            </wp:positionH>
            <wp:positionV relativeFrom="paragraph">
              <wp:posOffset>1325880</wp:posOffset>
            </wp:positionV>
            <wp:extent cx="2967355" cy="21996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2967355" cy="2199640"/>
                    </a:xfrm>
                    <a:prstGeom prst="rect">
                      <a:avLst/>
                    </a:prstGeom>
                  </pic:spPr>
                </pic:pic>
              </a:graphicData>
            </a:graphic>
          </wp:anchor>
        </w:drawing>
      </w:r>
      <w:r>
        <w:rPr>
          <w:rFonts w:eastAsia="Times New Roman" w:cs="Times New Roman"/>
          <w:color w:val="auto"/>
          <w:sz w:val="24"/>
          <w:szCs w:val="24"/>
          <w:lang w:val="cs-CZ" w:bidi="ar-SA"/>
        </w:rPr>
        <w:t xml:space="preserve">Umístění těchto dvou orgánů je zcela zásadně důležitým, neboť z jemnějšího pohledu tyto přenáší společně s citovým zachvíváním do mozku ono </w:t>
      </w:r>
      <w:r>
        <w:rPr>
          <w:rFonts w:eastAsia="Times New Roman" w:cs="Times New Roman"/>
          <w:i/>
          <w:iCs/>
          <w:color w:val="auto"/>
          <w:sz w:val="24"/>
          <w:szCs w:val="24"/>
          <w:lang w:val="cs-CZ" w:bidi="ar-SA"/>
        </w:rPr>
        <w:t xml:space="preserve">duchovní </w:t>
      </w:r>
      <w:r>
        <w:rPr>
          <w:rFonts w:eastAsia="Times New Roman" w:cs="Times New Roman"/>
          <w:color w:val="auto"/>
          <w:sz w:val="24"/>
          <w:szCs w:val="24"/>
          <w:lang w:val="cs-CZ" w:bidi="ar-SA"/>
        </w:rPr>
        <w:t xml:space="preserve">já, jež je základem vědomí člověka zde ve hmotnosti. Jejich činnost, která je zcela základní pro orgánovou nevědomou i vědomou - psychickou existenci lidského ducha, ovlivňuje lidstvo již od samého počátku inkarnace prvotních lidí do pozemského tělesného aparátu. Již tito lidé dávných dob znali také vysoký význam důležité posily tohoto místa v mozkové části. Tato posila se uskutečňuje znamením na čele. A to znamením rovnoramenného kříže. Poskytnutí tohoto znamení na čelo, člověkem povolaným ze Světla, nemá tak být jen samotným symbolickým aktem při křtu či zpečetění Světlu, jak to bývá obecně nahlíženo, nýbrž toto znamení přímo ovlivňuje právě oba orgány - Hypothalamus a Thalamus, posilujíc je ke správné činnosti. Znamení kříže na čele ovlivňuje tyto dvě nesmírně důležité části Malého mozku ke správnému a rovnoměrnému šíření duchovního </w:t>
      </w:r>
      <w:r>
        <w:rPr>
          <w:rFonts w:eastAsia="Times New Roman" w:cs="Times New Roman"/>
          <w:i/>
          <w:iCs/>
          <w:color w:val="auto"/>
          <w:sz w:val="24"/>
          <w:szCs w:val="24"/>
          <w:lang w:val="cs-CZ" w:bidi="ar-SA"/>
        </w:rPr>
        <w:t>Světla</w:t>
      </w:r>
      <w:r>
        <w:rPr>
          <w:rFonts w:eastAsia="Times New Roman" w:cs="Times New Roman"/>
          <w:color w:val="auto"/>
          <w:sz w:val="24"/>
          <w:szCs w:val="24"/>
          <w:lang w:val="cs-CZ" w:bidi="ar-SA"/>
        </w:rPr>
        <w:t xml:space="preserve"> v mozkovém aparátu člověka. Má tak být poskytnutím tohoto znamení v posile rozpohybováno správné a zdravé přenášení duchovních citů k mozkové části, zabývající se myšlením a uskutečňováním činů - k Velkému mozku. Toto znamení na čele tak na úrovni jemné hrubohmotnosti ovlivňuje aparát mozku svým zachvíváním ke zvýšené duchovní činnosti, a to právě především u těchto dvou částí - Hypothalamu a Thalamu.</w:t>
      </w:r>
    </w:p>
    <w:p>
      <w:pPr>
        <w:pStyle w:val="Normal"/>
        <w:ind w:left="0" w:right="0" w:firstLine="600"/>
        <w:jc w:val="both"/>
        <w:rPr/>
      </w:pPr>
      <w:r>
        <w:drawing>
          <wp:anchor behindDoc="0" distT="0" distB="0" distL="114935" distR="114935" simplePos="0" locked="0" layoutInCell="0" allowOverlap="1" relativeHeight="105">
            <wp:simplePos x="0" y="0"/>
            <wp:positionH relativeFrom="column">
              <wp:posOffset>-152400</wp:posOffset>
            </wp:positionH>
            <wp:positionV relativeFrom="paragraph">
              <wp:posOffset>381635</wp:posOffset>
            </wp:positionV>
            <wp:extent cx="3165475" cy="23469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3165475" cy="2346960"/>
                    </a:xfrm>
                    <a:prstGeom prst="rect">
                      <a:avLst/>
                    </a:prstGeom>
                  </pic:spPr>
                </pic:pic>
              </a:graphicData>
            </a:graphic>
          </wp:anchor>
        </w:drawing>
      </w:r>
      <w:r>
        <w:rPr>
          <w:rFonts w:eastAsia="Times New Roman" w:cs="Times New Roman"/>
          <w:color w:val="auto"/>
          <w:sz w:val="24"/>
          <w:szCs w:val="24"/>
          <w:lang w:val="cs-CZ" w:bidi="ar-SA"/>
        </w:rPr>
        <w:t>Posílením činnosti Hypothalamu a Thalamu má vstoupit spolu s citovým zachvíváním do myšlenek člověka více světlého klidu a míru. Správná činnost těchto dvou částí má tak vždy přinášet větší vyrovnanost mezi citovým projevováním a rozumovou prací Velkého mozk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Člověk, jenž správně využívá práci orgánů Hypothalamu a Thalamu, bude vždy zdravě a reálně uvažujícím, současně však bude i plně respektujícím citové ohlašování svého duch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pPr>
      <w:r>
        <w:rPr>
          <w:rFonts w:eastAsia="Times New Roman" w:cs="Times New Roman"/>
          <w:color w:val="auto"/>
          <w:sz w:val="24"/>
          <w:szCs w:val="24"/>
          <w:lang w:val="cs-CZ" w:bidi="ar-SA"/>
        </w:rPr>
        <w:t xml:space="preserve">Vznešenost, míruplnost a ušlechtilost v jednání je zjevným průkazem správné činnosti orgánů Hypothalamu a Thalamu u člověka. Tyto orgány můžeme nejlépe posilovat a zprůchodňovat jedině každodenním </w:t>
      </w:r>
      <w:r>
        <w:rPr>
          <w:rFonts w:eastAsia="Times New Roman" w:cs="Times New Roman"/>
          <w:i/>
          <w:iCs/>
          <w:color w:val="auto"/>
          <w:sz w:val="24"/>
          <w:szCs w:val="24"/>
          <w:lang w:val="cs-CZ" w:bidi="ar-SA"/>
        </w:rPr>
        <w:t>uskutečňováním</w:t>
      </w:r>
      <w:r>
        <w:rPr>
          <w:rFonts w:eastAsia="Times New Roman" w:cs="Times New Roman"/>
          <w:color w:val="auto"/>
          <w:sz w:val="24"/>
          <w:szCs w:val="24"/>
          <w:lang w:val="cs-CZ" w:bidi="ar-SA"/>
        </w:rPr>
        <w:t xml:space="preserve"> ušlechtilých činů pro druhé lidi. Tímto postupováním je totiž trvale udržováno silné a plnocenné zachvívání přenosu čistých citů ducha skrze Hypothalamus a Thalamus do Velkého mozku, jenž přeměňuje chtění ducha k uskutečnění ve hrubé hmotnosti. Uskutečňování činů ku pomoci a podpoře bližních tedy významně posiluje činnost orgánů Hypothalamu a Thalamu.</w:t>
      </w:r>
    </w:p>
    <w:p>
      <w:pPr>
        <w:pStyle w:val="Normal"/>
        <w:ind w:left="0" w:right="0" w:firstLine="600"/>
        <w:jc w:val="both"/>
        <w:rPr/>
      </w:pPr>
      <w:r>
        <w:rPr>
          <w:rFonts w:eastAsia="Times New Roman" w:cs="Times New Roman"/>
          <w:color w:val="auto"/>
          <w:sz w:val="24"/>
          <w:szCs w:val="24"/>
          <w:lang w:val="cs-CZ" w:bidi="ar-SA"/>
        </w:rPr>
        <w:t xml:space="preserve">Zůstávání pouze u myšlenek vytváří přitom často jen zesláblé přemostění citů přes tyto orgány k Velkému mozku. Tyto city pak nemají sílu k uskutečnění a jsou tedy zjevně o poznání slabšími než city, které dojdou k hrubohmotnému zformování v čin. Takový člověk musí pak více přidat na síle svého cítění při uskutečňování hlubokých pomáhajících činů pro bližní, neboť jedině převedením do viditelných hrubohmotných forem - slov, písma, činů - posiluje současně zpětně tyto dva orgány Malého mozku, Hypothalamus a Thalamus, a tím sám přivádí si pro sebe více Světlého duchovního přílivu pomocí a inspirací, jež k němu proudí právě skrze další významnou část mozku Epifýzu - tzv. Šišinku mozkovou. Již Ježíš hovořil právě k tomuto přemostění, když učedníkům říkal, že jejich duch jest jistě hotov, ale tělo je slabé. Tím bylo Ježíšem myšleno právě ono úskalí, spočívající v zeslabené práci Hypothalamu a Thalamu, kde přepojuje se v přeměně síly impuls chtění ducha k hrubohmotnému uskutečnění skrze následné oddíly Velkého mozku. Uskutečnění chtění ducha v hrubohmotný čin přináší člověku mnohonásobně silnější prožití </w:t>
      </w:r>
      <w:r>
        <w:rPr>
          <w:rFonts w:eastAsia="Times New Roman" w:cs="Times New Roman"/>
          <w:i/>
          <w:iCs/>
          <w:color w:val="auto"/>
          <w:sz w:val="24"/>
          <w:szCs w:val="24"/>
          <w:lang w:val="cs-CZ" w:bidi="ar-SA"/>
        </w:rPr>
        <w:t>zodpovědnosti</w:t>
      </w:r>
      <w:r>
        <w:rPr>
          <w:rFonts w:eastAsia="Times New Roman" w:cs="Times New Roman"/>
          <w:color w:val="auto"/>
          <w:sz w:val="24"/>
          <w:szCs w:val="24"/>
          <w:lang w:val="cs-CZ" w:bidi="ar-SA"/>
        </w:rPr>
        <w:t xml:space="preserve">, než je tomu v případě myšlenky. Přestože i v případě myšlenky je zodpovědnost z duchovního hlediska totožná s činem, hrubohmotné konání však přináší člověku v jeho zrání </w:t>
      </w:r>
      <w:r>
        <w:rPr>
          <w:rFonts w:eastAsia="Times New Roman" w:cs="Times New Roman"/>
          <w:i/>
          <w:iCs/>
          <w:color w:val="auto"/>
          <w:sz w:val="24"/>
          <w:szCs w:val="24"/>
          <w:lang w:val="cs-CZ" w:bidi="ar-SA"/>
        </w:rPr>
        <w:t>nejsilnější</w:t>
      </w:r>
      <w:r>
        <w:rPr>
          <w:rFonts w:eastAsia="Times New Roman" w:cs="Times New Roman"/>
          <w:color w:val="auto"/>
          <w:sz w:val="24"/>
          <w:szCs w:val="24"/>
          <w:lang w:val="cs-CZ" w:bidi="ar-SA"/>
        </w:rPr>
        <w:t xml:space="preserve"> a tím </w:t>
      </w:r>
      <w:r>
        <w:rPr>
          <w:rFonts w:eastAsia="Times New Roman" w:cs="Times New Roman"/>
          <w:i/>
          <w:iCs/>
          <w:color w:val="auto"/>
          <w:sz w:val="24"/>
          <w:szCs w:val="24"/>
          <w:lang w:val="cs-CZ" w:bidi="ar-SA"/>
        </w:rPr>
        <w:t xml:space="preserve">nejcennější </w:t>
      </w:r>
      <w:r>
        <w:rPr>
          <w:rFonts w:eastAsia="Times New Roman" w:cs="Times New Roman"/>
          <w:color w:val="auto"/>
          <w:sz w:val="24"/>
          <w:szCs w:val="24"/>
          <w:lang w:val="cs-CZ" w:bidi="ar-SA"/>
        </w:rPr>
        <w:t>prožívání ve hrubé hmotnosti. Hrubohmotný čin nelze popírat. Hrubohmotné činy tak zcela zřetelně hovoří o zralosti ducha. Zralost ducha se pak současně rozvíjí při prožívání hrubohmotného konání. Vše ostatní snadno sklouzává do hloubání. Čin je projevem nesrovnatelně větší síly a přesvědčivosti v duchu o konkrétní věci. Sílu k tomuto projevu v činech podporují pak právě ve správném zachvívání mozkové orgány Hypothalamus a Thalamus.</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íce Světla a lásky pro každodenní prožívání člověka zde na zemi spočívá proto, viděno z pohledu práce mozku člověka, z největší míry ve správné práci těchto dvou zmíněných orgánů - Hypothalamu a Thalamu. Ve správném a zdravém zachvívání těchto dvou částí Malého mozku je skryt často zmíněný - hledaný ideál lidského působení na zem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ajemství pravého lidství je v plném rozvinutí harmonické práce těchto dvou orgánů mozku. Právě pak část Thalamus je úzce související s upravením dosud nezvládnutého, nevyrovnaného stavu mezi rozumem a citem. Člověk, který se tedy naučí ve správném užívání posily tohoto orgánu převádět své citové chtění ducha v uskutečňování zodpovědných hrubohmotných činů, je také na té nejsprávnější cestě ke znovunalezení míru a lásky ve svém nitr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akový jde pak pravou cestou ke Světlým výšinám, k nimž lne stále silněji jeho probuzelé nitro - jeho duch.</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right"/>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r>
        <w:br w:type="page"/>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Šišinka mozková  (Epiphysa)</w:t>
      </w:r>
    </w:p>
    <w:p>
      <w:pPr>
        <w:pStyle w:val="Normal"/>
        <w:ind w:left="0" w:right="0" w:firstLine="600"/>
        <w:jc w:val="both"/>
        <w:rPr>
          <w:rFonts w:eastAsia="Times New Roman" w:cs="Times New Roman"/>
          <w:smallCaps/>
          <w:color w:val="auto"/>
          <w:sz w:val="24"/>
          <w:szCs w:val="24"/>
          <w:lang w:val="cs-CZ" w:bidi="ar-SA"/>
        </w:rPr>
      </w:pPr>
      <w:r>
        <w:rPr>
          <w:rFonts w:eastAsia="Times New Roman" w:cs="Times New Roman"/>
          <w:smallCaps/>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Epifýza je nejzvláštnější a dosud také nejvíce záhadnou částí Malého mozku. Tato část Malého mozku je považována za žlázu a zároveň je připouštěno vědou, že jedná se možná současně o složitý pletenec velmi jemných nervových vláken a buněk. Věda doposud také nahlíží na Epifýzu jen jako na orgán, ovlivňující činnost ostatních tělesných orgánů ve dne - za denního světla a za tmy - v noci. Vylučováním zcela specifických látek do nervového oběhu v těle reguluje významně Šišinka mozková tělesné procesy při denním a nočním světle. Tato vědou poznávaná činnost orgánu Epifýzy je však ve skutečnosti jen vedlejším produktem práce tohoto drobného kulovitého tělíska v Malém mozk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dukování látek hormonu Melatoninu Šišinkou mozkovou je tedy určeno jen pro fyzickou úroveň těla. Pravý význam činnosti Šišinky mozkové však leží na duchovní úrovni člověk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išinka mozková prostupuje, jakožto malý výrůstek vyčnívající z části Thalamu, směrem k části Velkého mozku, pod nějž je právě natěsno zasunuta v jeho spodní části, a to ve středu, přesně mezi oběma polovinami masivních částí Velkého mozku. Šišinka mozková je již tisíce let poznávána také zejména duchovními učiteli Východu jako významný duchovní orgán mozku. Často nese v duchovní literatuře označení tzv. „třetího ok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Co je tedy ve skutečnosti ona Šišinka mozková?</w:t>
      </w:r>
    </w:p>
    <w:p>
      <w:pPr>
        <w:pStyle w:val="Normal"/>
        <w:ind w:left="0" w:right="0" w:firstLine="600"/>
        <w:jc w:val="both"/>
        <w:rPr/>
      </w:pPr>
      <w:r>
        <w:drawing>
          <wp:anchor behindDoc="0" distT="0" distB="0" distL="114935" distR="0" simplePos="0" locked="0" layoutInCell="0" allowOverlap="1" relativeHeight="106">
            <wp:simplePos x="0" y="0"/>
            <wp:positionH relativeFrom="column">
              <wp:posOffset>3241675</wp:posOffset>
            </wp:positionH>
            <wp:positionV relativeFrom="paragraph">
              <wp:posOffset>582930</wp:posOffset>
            </wp:positionV>
            <wp:extent cx="2877185" cy="36645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23" r="-29" b="-23"/>
                    <a:stretch>
                      <a:fillRect/>
                    </a:stretch>
                  </pic:blipFill>
                  <pic:spPr bwMode="auto">
                    <a:xfrm>
                      <a:off x="0" y="0"/>
                      <a:ext cx="2877185" cy="3664585"/>
                    </a:xfrm>
                    <a:prstGeom prst="rect">
                      <a:avLst/>
                    </a:prstGeom>
                  </pic:spPr>
                </pic:pic>
              </a:graphicData>
            </a:graphic>
          </wp:anchor>
        </w:drawing>
      </w:r>
      <w:r>
        <w:rPr>
          <w:rFonts w:eastAsia="Times New Roman" w:cs="Times New Roman"/>
          <w:color w:val="auto"/>
          <w:sz w:val="24"/>
          <w:szCs w:val="24"/>
          <w:lang w:val="cs-CZ" w:bidi="ar-SA"/>
        </w:rPr>
        <w:t>Epifýza - Šišinka mozková je důležitým spojujícím článkem v Malém mozku. Je oním zvláštním článkem, jenž je schopen svým uzpůsobením přijímat vysoké duchovní záchvěvy - obrazy a inspirace. Schopnost vidění duchovních obrazů je pravou činností Šišinky mozkové. Neméně důležitou je pak i schopnost vnímání a přijímání čistých pomáhajících impulsů duchovních pomocníků, přinášejících člověku velmi často východisko ze svízelných životních situací. Pochopitelně jsou zde myšlena jen taková východiska a řešení, která jsou čistá, spravedlivá a úmyslně neubližujíc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sou to tedy inspirace zásadně odlišného druhu než ty, které přijímá tak často Velký mozek z kvarkových a předkvarkových úrovní myšlenkových forem. Vodítkem pro správné rozpoznání práce Šišinky mozkové od činnosti vyzařování závitů Velkého mozku je vždy čistota, radost a pravá posila k dalšímu bytí člověk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ení přitom těžké naučit se správně poznávat zmíněnou, ničím nenahraditelnou práci Epifýzy – Šišinky mozkové. Není to těžké, ovšem jen pokud člověk chc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išinka mozková, jako již zmíněný velmi zvláštní orgán Malého mozku, roste pouze u velmi malých dětí, a to nejdéle do zhruba sedmého roku věku. Dále pak zůstává zakrněna v růstu. Svůj díl na tomto stavu má vedle genetických základů dnešního člověka také stále silnější přetěžování předního - Velkého mozku dítěte - při intenzivním učení se školní látky zpaměti. Vyzařování závitů Velkého mozku zeslabuje přijímací schopnost Epifýzy - Šišinky mozkové. Často tak proto silné záření Velkého mozku natrvalo zcela zatlačí přijímací schopnosti Šišinky mozkové. Takový člověk nebo i dítě je pak úplně odříznuto rušivým zářením závitů Velkého mozku od duchovních pomocí, přicházejících k němu ve vážných životních situacích. Jaká tedy z dnešního způsobu „učení se“ plyne nesmírná škoda pro ducha člověka, domyslí si nyní snadno každý čtenář tohoto článk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Malé děti až do věku svých deseti let neměly by být proto podrobovány přemrštěnému požadavku učení, vyžadujícímu často otrocké cvičení zpaměti. S výjimkou základních počtů a znalosti rodného jazyka, nemá být nepřiměřeně naléháno na děti, kterým takové způsoby učení činí potíže.</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uchovní rozměr života musí být v tomto upřednostněn! Škoda, která je těmito školícími postupy způsobována, je tragickou jak pro jednotlivce, tak následně pro celou společnost. Citově správně rozvinutý člověk je přece jen schopen doplnit si potřebné znalosti snadno, vždy, kdy je mu toho v životě potřeba, a to i ve vyšším věku. Avšak přebujení části Velkého mozku je možné změnit jen velmi namáhavě a s potřebou velkého boje. Možno tak dnešní stav mnohých lidí nazvat stavem těžké nemoci, při níž trpí bolestně duchovní nitro člověka. Stav, který je dnes považován obecně za normální, je tedy stavem duchovního úpadku, v trvalém útlaku orgánů Malého mozku vybičovanou činností mozku Velkého. Musí tak být stanovena správná diagnóza dnešního zdeformování mozku člověka. Teprve pak bude možné nastoupit cestu uzdravení a duchovního procitnutí ve schopnosti trvalého spojení mezi duchem člověka a mozkovými částmi. Nyní ale zpět k Šišince mozkové.</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dravý vývoj Šišinky mozkové je potřeba u dětí i dospělých rozvíjet především představivostí při čtení krásné a hodnotné literatury. Pochopitelně zde tím nemyslíme rozvíjení nezdravých fantazií. Ty jsou právě jen součástí dnešní přebujelé práce Velkého mozku! Čisté příběhy a pohádky pro děti jsou velmi důležitými pro rozvoj přijímání Šišinky mozkové. Také na prvním místě vědění o Bohu a Světle již od raného věku je tím nejcennějším pro vývoj dítěte. Spolu s tím také i krátké, čisté modlitby jsou velmi posilující pro vývoj zachvívání orgánu Epifýzy - Šišinky mozkové. Naopak dívání na televizi či práce s počítačem Šišinku mozkovou v její činnosti ubíjí právě přepjatým vyzařováním Velkého mozku, který je u těchto činností obzvláště silně zapojen.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 zdravý tělesný vývoj tohoto orgánu je u dětí vhodné také občasné požívání čerstvě natrhaných lesních borůvek. Několik hrstí během léta předá svým vyzařováním nesmírně mnoho posílení pro zdravý vývin Šišinky. Též zralá semena máku (jedině zralá semena pro kuchyňské využití!!, nikoliv odvar či jiné látky!) jsou vhodná k podpoře správného vývoje orgánu Šišinky mozkové. Proto by měl být mák pravidelně zařazován do stravy dětí ve školním věku pro zajištění zdravého vývoje.</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yní pojďme ještě dále. </w:t>
      </w:r>
    </w:p>
    <w:p>
      <w:pPr>
        <w:pStyle w:val="Normal"/>
        <w:ind w:left="0" w:right="0" w:firstLine="600"/>
        <w:jc w:val="both"/>
        <w:rPr/>
      </w:pPr>
      <w:r>
        <w:rPr>
          <w:rFonts w:eastAsia="Times New Roman" w:cs="Times New Roman"/>
          <w:color w:val="auto"/>
          <w:sz w:val="24"/>
          <w:szCs w:val="24"/>
          <w:lang w:val="cs-CZ" w:bidi="ar-SA"/>
        </w:rPr>
        <w:t>Právě Šišinka mozková je velmi intenzivně vystavena působení vysokého duchovního aktu  </w:t>
      </w:r>
      <w:r>
        <w:rPr>
          <w:rFonts w:eastAsia="Times New Roman" w:cs="Times New Roman"/>
          <w:i/>
          <w:iCs/>
          <w:color w:val="auto"/>
          <w:sz w:val="24"/>
          <w:szCs w:val="24"/>
          <w:lang w:val="cs-CZ" w:bidi="ar-SA"/>
        </w:rPr>
        <w:t>zpečetění ze Světla</w:t>
      </w:r>
      <w:r>
        <w:rPr>
          <w:rFonts w:eastAsia="Times New Roman" w:cs="Times New Roman"/>
          <w:color w:val="auto"/>
          <w:sz w:val="24"/>
          <w:szCs w:val="24"/>
          <w:lang w:val="cs-CZ" w:bidi="ar-SA"/>
        </w:rPr>
        <w:t>.</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išinka je vyvinuta v mozkové části na místě, které je nejsilněji přijímajícím duchovní inspirace. Při aktu zpečetění je žehnajícím přikládána ruka, zprostředkovávající příliv Světlé Síly právě na místě hlavy, kde se níže mezi oběma hemisférami Velkého mozku nachází Šišinka mozková. Tato se pod přílivem Světla při žehnání, křtu či zpečetění vždy intenzivně rozechvívá a umožňuje tak, především při aktu Zpečetění, ojedinělé - plné znovuobnovení svojí - často již oslabené činnost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ato nesmírná pomoc, spočívající v aktu Zpečetění ze Světla, musí být člověkem proto vždy úplně využita nasazením všech sil ve zdravém duchovním rozvoji. Pokud není Šišinka mozková udržována prostřednictvím čistých, vroucích modliteb ve své předurčené práci, tu ztratí opět po čase všechnu sílu, přidanou při zpečetění. Tak opětně se u člověka vytratí ona schopnost zachvívání Šišinky mozkové, tedy k přijímání čistých duchovních výchvěvů, vážících se k člověku aktem zpečetě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tráta schopnosti přijímání těchto výchvěvů znamená pak především velké duchovní oslabení. Takový člověk nutně nakonec utrpí nesmírnou škodu ve svém duchovním vývoji, neboť spolu se zeslabením činnosti Šišinky ztrácí i důležité spojení s duchovními pomocníky vyššího druhu. Z duchovního pohledu jest to stejné jako odmítnutí nesmírného daru Světla.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ásledná, po čase snad znovu nastoupená cesta vzhůru, je pak pro takového člověka o mnoho těžší. Musí si těžce vybojovávat to, co mu bylo prostřednictvím aktu zpečetění před tím poskytnuto ku pomoci, jako obdarování ze Světla pro jeho duch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išinka mozková je v tomto směru nejdůležitějším orgánem mezi ostatními částmi Malého mozku. V moudrosti Stvoření je nejvyvinutějším orgánem těla pro vnímání vysokých duchovních záchvěvů. Je doslovně hmotnou anténou ducha pro přijímání proudů, pocházejících z výšin nad zdejší částí světa. S dnešním přebujelým rozumovým myšlením je proto pro mnohé lidi vnímání těchto jinorodých jemnějších záchvěvů téměř již nemožným. Přílišné vyzařování rozumu v práci mozkových závitů způsobuje přerušení tohoto zmíněného spojení. Z tohoto důvodu jeví se tak také obzvláště dnes nesmírně moudrým přikázání ke svěcení svátečního dne. Tento den má být věnován člověkem duchovním náležitostem. Směřování myšlenek v nejčistším úsilí k Bohu, v nejprostším citu, bez rušivých vlivů, je pomáhajícím pro zklidnění vyzařování mozkových závitů. Tím zároveň posiluje se dosud neznámá a opomíjená, přitom však tolik důležitá činnost Epifýzy - Šišinky mozkové.</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aké vnímání krásy ve zdravém rozpoznávání její čisté vznešenosti napomáhá v přijímání stále mocnějších, ušlechtilých proudů ze Světlých úrovní Stvoře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ysoká duchovní přijímání ve správném používání schopností Šišinky mozkové jsou dnes lidstvu již téměř nepoznávaná.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Mnozí z lidí, kteří chtějí platit za vědoucí, hovoří často o velkých nevyužitých schopnostech našeho mozku. Právě správná a harmonická činnost Epifýzy - Šišinky mozkové k nim patří nejvíce. Je z tohoto pohledu téměř tragické vědomí toho, že ve hledání těchto velkých možností mozku je dnes jako jediný vyzdvihován a oslavován právě Velký mozek, jenž je ve skutečnosti způsobovatelem stávajícího duchovního úpadku lidské společnost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to musí v tomto dosavadním mylném nahlížení přemrštěného cenění rozumových schopností člověka nadejít pronikavá změna. Změna, jež přinese konečně zásadní zvrat v přirozeném a správném používání jednotlivých orgánů mozku tak, jak to bylo původně moudrým vedením ze Světla člověku předchystáno.</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r>
        <w:br w:type="page"/>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Sluneční pleteň  (Plexus Solaris)</w:t>
      </w:r>
    </w:p>
    <w:p>
      <w:pPr>
        <w:pStyle w:val="Normal"/>
        <w:ind w:left="0" w:right="0" w:firstLine="600"/>
        <w:jc w:val="both"/>
        <w:rPr>
          <w:rFonts w:eastAsia="Times New Roman" w:cs="Times New Roman"/>
          <w:b/>
          <w:b/>
          <w:bCs/>
          <w:smallCaps/>
          <w:color w:val="990000"/>
          <w:sz w:val="24"/>
          <w:szCs w:val="24"/>
          <w:lang w:val="cs-CZ" w:bidi="ar-SA"/>
        </w:rPr>
      </w:pPr>
      <w:r>
        <w:rPr>
          <w:rFonts w:eastAsia="Times New Roman" w:cs="Times New Roman"/>
          <w:b/>
          <w:bCs/>
          <w:smallCaps/>
          <w:color w:val="990000"/>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luneční pleteň je důležitou součástí v projevování lidského ducha, spojeného s pozemským aparátem těla.</w:t>
      </w:r>
    </w:p>
    <w:p>
      <w:pPr>
        <w:pStyle w:val="Normal"/>
        <w:ind w:left="0" w:right="0" w:firstLine="600"/>
        <w:jc w:val="both"/>
        <w:rPr/>
      </w:pPr>
      <w:r>
        <w:rPr>
          <w:rFonts w:eastAsia="Times New Roman" w:cs="Times New Roman"/>
          <w:color w:val="auto"/>
          <w:sz w:val="24"/>
          <w:szCs w:val="24"/>
          <w:lang w:val="cs-CZ" w:bidi="ar-SA"/>
        </w:rPr>
        <w:t xml:space="preserve">V místě spojení Sluneční pleteně, jež je součástí nervového systému těla, vzniká </w:t>
      </w:r>
      <w:r>
        <w:rPr>
          <w:rFonts w:eastAsia="Times New Roman" w:cs="Times New Roman"/>
          <w:i/>
          <w:iCs/>
          <w:color w:val="auto"/>
          <w:sz w:val="24"/>
          <w:szCs w:val="24"/>
          <w:lang w:val="cs-CZ" w:bidi="ar-SA"/>
        </w:rPr>
        <w:t>základní oživení</w:t>
      </w:r>
      <w:r>
        <w:rPr>
          <w:rFonts w:eastAsia="Times New Roman" w:cs="Times New Roman"/>
          <w:color w:val="auto"/>
          <w:sz w:val="24"/>
          <w:szCs w:val="24"/>
          <w:lang w:val="cs-CZ" w:bidi="ar-SA"/>
        </w:rPr>
        <w:t xml:space="preserve"> lidského těla duchem.</w:t>
      </w:r>
    </w:p>
    <w:p>
      <w:pPr>
        <w:pStyle w:val="Normal"/>
        <w:ind w:left="0" w:right="0" w:firstLine="600"/>
        <w:jc w:val="both"/>
        <w:rPr/>
      </w:pPr>
      <w:r>
        <w:rPr>
          <w:rFonts w:eastAsia="Times New Roman" w:cs="Times New Roman"/>
          <w:color w:val="auto"/>
          <w:sz w:val="24"/>
          <w:szCs w:val="24"/>
          <w:lang w:val="cs-CZ" w:bidi="ar-SA"/>
        </w:rPr>
        <w:t xml:space="preserve">Skrze toto místo vstupuje oživující zachvívání do nervového systému SYMPATHIKU a PARASYMPATHIKU, jehož prostřednictvím proniká až do mozkové části Hypothalamu. Odtud je přenášeno toto základní oživující zachvívání k ostatním orgánům mozku, zejména však ke žláze Hypophysis, která je v určitém smyslu doslova výrobní a poštovní služebnou těla. Z Hypofýzy proudí trvale do celého tělesného aparátu až na tisíce jemně odlišných látek, které nesou sdělení jednotlivým orgánům těla pro jejich správnou činnost. Tak právě tímto způsobem pracuje neuvědomělé oživení těla skrze orgány, které jsou v automatické činnosti i bez jakéhokoliv našeho vědomého ovlivnění (srdce, plíce, atd.). Ve skutečnosti jsou tyto orgány udržovány v činnosti částí vyzařování ducha, jež proudí do těla v místě Solaru plexis. Toto místo tak můžeme nazvat </w:t>
      </w:r>
      <w:r>
        <w:rPr>
          <w:rFonts w:eastAsia="Times New Roman" w:cs="Times New Roman"/>
          <w:i/>
          <w:iCs/>
          <w:color w:val="auto"/>
          <w:sz w:val="24"/>
          <w:szCs w:val="24"/>
          <w:lang w:val="cs-CZ" w:bidi="ar-SA"/>
        </w:rPr>
        <w:t xml:space="preserve">duchovně bytostným </w:t>
      </w:r>
      <w:r>
        <w:rPr>
          <w:rFonts w:eastAsia="Times New Roman" w:cs="Times New Roman"/>
          <w:color w:val="auto"/>
          <w:sz w:val="24"/>
          <w:szCs w:val="24"/>
          <w:lang w:val="cs-CZ" w:bidi="ar-SA"/>
        </w:rPr>
        <w:t>spojením.</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luneční pleteň - nervový systém Solar plexus - přitahuje k tělu vlákna spojení s jemnějšími záhaly lidské existence, na jejichž nejvyšším místě nalézá se samotný lidský duch - základ bytí pozemského člověka. Sluneční pleteň je místem připojení neviditelné oživující šňůry života, jež spojuje naše tělo s duchem. Toto spojení je základní pro oživení těla a jeho orgánů. Půjdeme-li pak dále, potom na vyšším stupni nervového systému - zhruba u úrovně srdce nalezneme ještě jeden nervový svazek, jenž na fyzické rovině obklopuje zhruba spodní část brzlík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ento nervový svazek je jemnější než zmíněná Sluneční pleteň, která se nachází o kus níže v břišní části, zhruba v polovině mezi koncem hrudní kosti a pupku.</w:t>
      </w:r>
    </w:p>
    <w:p>
      <w:pPr>
        <w:pStyle w:val="Normal"/>
        <w:ind w:left="0" w:right="0" w:firstLine="600"/>
        <w:jc w:val="both"/>
        <w:rPr/>
      </w:pPr>
      <w:r>
        <w:drawing>
          <wp:anchor behindDoc="0" distT="0" distB="0" distL="114935" distR="0" simplePos="0" locked="0" layoutInCell="0" allowOverlap="1" relativeHeight="111">
            <wp:simplePos x="0" y="0"/>
            <wp:positionH relativeFrom="column">
              <wp:posOffset>2639695</wp:posOffset>
            </wp:positionH>
            <wp:positionV relativeFrom="paragraph">
              <wp:posOffset>902970</wp:posOffset>
            </wp:positionV>
            <wp:extent cx="3479165" cy="31870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32" r="-30" b="-32"/>
                    <a:stretch>
                      <a:fillRect/>
                    </a:stretch>
                  </pic:blipFill>
                  <pic:spPr bwMode="auto">
                    <a:xfrm>
                      <a:off x="0" y="0"/>
                      <a:ext cx="3479165" cy="3187065"/>
                    </a:xfrm>
                    <a:prstGeom prst="rect">
                      <a:avLst/>
                    </a:prstGeom>
                  </pic:spPr>
                </pic:pic>
              </a:graphicData>
            </a:graphic>
          </wp:anchor>
        </w:drawing>
      </w:r>
      <w:r>
        <w:rPr>
          <w:rFonts w:eastAsia="Times New Roman" w:cs="Times New Roman"/>
          <w:color w:val="auto"/>
          <w:sz w:val="24"/>
          <w:szCs w:val="24"/>
          <w:lang w:val="cs-CZ" w:bidi="ar-SA"/>
        </w:rPr>
        <w:t xml:space="preserve">Nervový svazek, jenž můžeme také nazvat </w:t>
      </w:r>
      <w:r>
        <w:rPr>
          <w:rFonts w:eastAsia="Times New Roman" w:cs="Times New Roman"/>
          <w:i/>
          <w:iCs/>
          <w:color w:val="auto"/>
          <w:sz w:val="24"/>
          <w:szCs w:val="24"/>
          <w:lang w:val="cs-CZ" w:bidi="ar-SA"/>
        </w:rPr>
        <w:t>malou</w:t>
      </w:r>
      <w:r>
        <w:rPr>
          <w:rFonts w:eastAsia="Times New Roman" w:cs="Times New Roman"/>
          <w:color w:val="auto"/>
          <w:sz w:val="24"/>
          <w:szCs w:val="24"/>
          <w:lang w:val="cs-CZ" w:bidi="ar-SA"/>
        </w:rPr>
        <w:t xml:space="preserve"> sluneční pletení nebo také srdečním nervovým pletivem, úzce souvisí s prožíváním našeho ducha. Silné prožitky projevují se v impulsech v tomto místě, na něž si mimo jiné právě často ukazujeme prstem při označování sebe sama, nebo přikládáme dlaň při hlubokých životních prožitcích.</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tomto místě pronikají impulsy citového prožívání ducha k tělesným nervům, skrze něž spěchá záchvěv citu k orgánům Malého mozku. Právě blízkost orgánu srdce vyvolávala již po tisíciletí, stejně jako i dnes, u lidí dojem, že tedy tento orgán souvisí nějakým způsobem s našimi citovými prožitky. Skutečnost je však jiná.</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rdce, jako orgán, je pouze vystaveno nejsilněji ze všech ostatních orgánů těla impulsům a záchvěvům, přicházejícím s prožíváním ducha k nervovým vláknům těla. Nervové pletivo pod těmito impulsy, především při silných citech, zasahuje částečně ve vlnách tepla či chladu okolí srdce. Tak jeví se nám často při prožitcích citu toto nervové místo jako úzce související se samotným srdcem. Ve skutečnosti však tyto mocné vjemy přináší čistě duchovní záchvěvy, pronikající do našeho vědomí skrze nervové pletivo, jež je, podobno malému slunci, rozvinuto v tomto místě.</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003333"/>
          <w:sz w:val="24"/>
          <w:szCs w:val="24"/>
          <w:lang w:val="cs-CZ" w:bidi="ar-SA"/>
        </w:rPr>
      </w:pPr>
      <w:r>
        <w:rPr>
          <w:rFonts w:eastAsia="Times New Roman" w:cs="Times New Roman"/>
          <w:color w:val="003333"/>
          <w:sz w:val="24"/>
          <w:szCs w:val="24"/>
          <w:lang w:val="cs-CZ" w:bidi="ar-SA"/>
        </w:rPr>
      </w:r>
    </w:p>
    <w:p>
      <w:pPr>
        <w:pStyle w:val="Normal"/>
        <w:ind w:left="0" w:right="0" w:firstLine="600"/>
        <w:jc w:val="both"/>
        <w:rPr/>
      </w:pPr>
      <w:r>
        <w:rPr>
          <w:rFonts w:eastAsia="Times New Roman" w:cs="Times New Roman"/>
          <w:color w:val="auto"/>
          <w:sz w:val="24"/>
          <w:szCs w:val="24"/>
          <w:lang w:val="cs-CZ" w:bidi="ar-SA"/>
        </w:rPr>
        <w:t xml:space="preserve">Znovu zde ještě připomeňme - ona veliká Sluneční pleteň - Solar plexus - přivádí ve spojení ducha s tělem skrze známou stříbrnou šňůru do našeho pozemského - fyzického aparátu </w:t>
      </w:r>
      <w:r>
        <w:rPr>
          <w:rFonts w:eastAsia="Times New Roman" w:cs="Times New Roman"/>
          <w:i/>
          <w:iCs/>
          <w:color w:val="auto"/>
          <w:sz w:val="24"/>
          <w:szCs w:val="24"/>
          <w:lang w:val="cs-CZ" w:bidi="ar-SA"/>
        </w:rPr>
        <w:t>bytostný druh životní síly</w:t>
      </w:r>
      <w:r>
        <w:rPr>
          <w:rFonts w:eastAsia="Times New Roman" w:cs="Times New Roman"/>
          <w:color w:val="auto"/>
          <w:sz w:val="24"/>
          <w:szCs w:val="24"/>
          <w:lang w:val="cs-CZ" w:bidi="ar-SA"/>
        </w:rPr>
        <w:t xml:space="preserve"> pro činnost základních životních orgánů těla.</w:t>
      </w:r>
    </w:p>
    <w:p>
      <w:pPr>
        <w:pStyle w:val="Normal"/>
        <w:ind w:left="0" w:right="0" w:firstLine="600"/>
        <w:jc w:val="both"/>
        <w:rPr/>
      </w:pPr>
      <w:r>
        <w:rPr>
          <w:rFonts w:eastAsia="Times New Roman" w:cs="Times New Roman"/>
          <w:i/>
          <w:iCs/>
          <w:color w:val="auto"/>
          <w:sz w:val="24"/>
          <w:szCs w:val="24"/>
          <w:lang w:val="cs-CZ" w:bidi="ar-SA"/>
        </w:rPr>
        <w:t>Vysoké duchovní city</w:t>
      </w:r>
      <w:r>
        <w:rPr>
          <w:rFonts w:eastAsia="Times New Roman" w:cs="Times New Roman"/>
          <w:color w:val="auto"/>
          <w:sz w:val="24"/>
          <w:szCs w:val="24"/>
          <w:lang w:val="cs-CZ" w:bidi="ar-SA"/>
        </w:rPr>
        <w:t xml:space="preserve"> proudí pak od ducha k tělu v místě malé Sluneční pleteně, v oblasti hrudníku, blízko srdce.</w:t>
      </w:r>
    </w:p>
    <w:p>
      <w:pPr>
        <w:pStyle w:val="Normal"/>
        <w:ind w:left="0" w:right="0" w:firstLine="600"/>
        <w:jc w:val="both"/>
        <w:rPr/>
      </w:pPr>
      <w:r>
        <w:drawing>
          <wp:anchor behindDoc="0" distT="0" distB="0" distL="114935" distR="0" simplePos="0" locked="0" layoutInCell="0" allowOverlap="1" relativeHeight="112">
            <wp:simplePos x="0" y="0"/>
            <wp:positionH relativeFrom="column">
              <wp:posOffset>2563495</wp:posOffset>
            </wp:positionH>
            <wp:positionV relativeFrom="paragraph">
              <wp:posOffset>1463040</wp:posOffset>
            </wp:positionV>
            <wp:extent cx="3555365" cy="35096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30" r="-30" b="-30"/>
                    <a:stretch>
                      <a:fillRect/>
                    </a:stretch>
                  </pic:blipFill>
                  <pic:spPr bwMode="auto">
                    <a:xfrm>
                      <a:off x="0" y="0"/>
                      <a:ext cx="3555365" cy="3509645"/>
                    </a:xfrm>
                    <a:prstGeom prst="rect">
                      <a:avLst/>
                    </a:prstGeom>
                  </pic:spPr>
                </pic:pic>
              </a:graphicData>
            </a:graphic>
          </wp:anchor>
        </w:drawing>
      </w:r>
      <w:r>
        <w:rPr>
          <w:rFonts w:eastAsia="Times New Roman" w:cs="Times New Roman"/>
          <w:color w:val="auto"/>
          <w:sz w:val="24"/>
          <w:szCs w:val="24"/>
          <w:lang w:val="cs-CZ" w:bidi="ar-SA"/>
        </w:rPr>
        <w:t xml:space="preserve">Z obou těchto míst proudí tyto buď bytostné impulsy nebo duchovní záchvěvy a city prostřednictvím tělesných nervových sítí do orgánů Malého mozku. Zde jsou tyto impulsy vždy zpracovány a rozděleny v nepředstavitelně krátkém okamžiku (v řádu statisícin a miliontin vteřiny) k dalšímu uplatnění. Tyto impulsy a vjemy jsou následně zpracovávány buď na tělesné rovině (žlázy v těle) anebo na rovině psychické (laloky Velkého mozku). Bytostný druh životní síly ze Sluneční pleteně proudí k tomuto místu </w:t>
      </w:r>
      <w:r>
        <w:rPr>
          <w:rFonts w:eastAsia="Times New Roman" w:cs="Times New Roman"/>
          <w:i/>
          <w:iCs/>
          <w:color w:val="auto"/>
          <w:sz w:val="24"/>
          <w:szCs w:val="24"/>
          <w:lang w:val="cs-CZ" w:bidi="ar-SA"/>
        </w:rPr>
        <w:t xml:space="preserve">trvale, </w:t>
      </w:r>
      <w:r>
        <w:rPr>
          <w:rFonts w:eastAsia="Times New Roman" w:cs="Times New Roman"/>
          <w:color w:val="auto"/>
          <w:sz w:val="24"/>
          <w:szCs w:val="24"/>
          <w:lang w:val="cs-CZ" w:bidi="ar-SA"/>
        </w:rPr>
        <w:t>od narození až do zániku tělesného aparátu. Duchovní impulsy v záchvěvech duchovního chtění jsou však pulsujícími, zesilujícími nebo zeslabujícími se právě podle síly prožitků lidského ducha. Spojení těmito impulsy je pak zprostředkováno zmíněným nervstvem malé Sluneční pleteně v oblasti hrudník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osavadní znalosti o Sluneční pleteni musí být na základě zmíněných souvislostí ještě dále zpracovány a jemněji rozvedeny. Teprve pak bude možné hovořit o pravém vědění a o znalostech v souvislosti s existencí člověka – jako lidsky duchovní bytosti zde na zem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dno je však jasné již nyní. Vývoj organismu těla, tak jak procházel všemi etapami, vybrousil náš pozemský nástroj do stupně nádherného mistrovského díla, v němž vše přesně souvisí spolu navzájem jako v jemném a přesném soustroj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zemské tělo je pro ducha nenahraditelným nástrojem pro prožívání zkušeností na této hmotné – pozemské pláni. Važme si proto tohoto nástroje a pečujme o něj! Je to Bohem svěřený dar! Pozemské tělo je lidskému duchu Stvořitelem darováno k prožívání zde na zemi. Jak známo, hleděním si daru dáváme najevo svoji úctu vůči dárci. Kdo proto hledá zdravý, zodpovědný vztah ke svému tělesnému aparátu, ten musí nejprve poznat, že dárcem všeho Života je Stvořitel – Svatý Bůh.</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right"/>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r>
        <w:br w:type="page"/>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Malá sluneční pleteň</w:t>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r>
    </w:p>
    <w:p>
      <w:pPr>
        <w:pStyle w:val="Normal"/>
        <w:jc w:val="center"/>
        <w:rPr>
          <w:rFonts w:eastAsia="Times New Roman" w:cs="Times New Roman"/>
          <w:bCs/>
          <w:color w:val="800000"/>
          <w:sz w:val="28"/>
          <w:szCs w:val="28"/>
          <w:lang w:val="cs-CZ" w:bidi="ar-SA"/>
        </w:rPr>
      </w:pPr>
      <w:r>
        <w:rPr>
          <w:rFonts w:eastAsia="Times New Roman" w:cs="Times New Roman"/>
          <w:bCs/>
          <w:color w:val="800000"/>
          <w:sz w:val="28"/>
          <w:szCs w:val="28"/>
          <w:lang w:val="cs-CZ" w:bidi="ar-SA"/>
        </w:rPr>
        <w:t>- místo spojení duchovního nitra člověka s tělesným organismem</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600"/>
        <w:jc w:val="both"/>
        <w:rPr/>
      </w:pPr>
      <w:r>
        <w:rPr>
          <w:rFonts w:eastAsia="Times New Roman" w:cs="Times New Roman"/>
          <w:color w:val="auto"/>
          <w:sz w:val="22"/>
          <w:szCs w:val="22"/>
          <w:lang w:val="cs-CZ" w:bidi="ar-SA"/>
        </w:rPr>
        <w:t xml:space="preserve">Ještě jednou se zde v této části vraťme k předchozím popisům a především k přesnějšímu rozdělení oné části, jíž nazýváme nervovou sítí SYMPATHIKUS a PARASYMPATHIKUS. Hovořili jsme již také v této věci o tom, že existují </w:t>
      </w:r>
      <w:r>
        <w:rPr>
          <w:rFonts w:eastAsia="Times New Roman" w:cs="Times New Roman"/>
          <w:i/>
          <w:iCs/>
          <w:color w:val="auto"/>
          <w:sz w:val="22"/>
          <w:szCs w:val="22"/>
          <w:lang w:val="cs-CZ" w:bidi="ar-SA"/>
        </w:rPr>
        <w:t>dvě</w:t>
      </w:r>
      <w:r>
        <w:rPr>
          <w:rFonts w:eastAsia="Times New Roman" w:cs="Times New Roman"/>
          <w:color w:val="auto"/>
          <w:sz w:val="22"/>
          <w:szCs w:val="22"/>
          <w:lang w:val="cs-CZ" w:bidi="ar-SA"/>
        </w:rPr>
        <w:t xml:space="preserve"> základní místa této nervové soustavy, vytvářející spojení duchovního života s tělesným aparátem člověka. První spojení je </w:t>
      </w:r>
      <w:r>
        <w:rPr>
          <w:rFonts w:eastAsia="Times New Roman" w:cs="Times New Roman"/>
          <w:i/>
          <w:iCs/>
          <w:color w:val="auto"/>
          <w:sz w:val="22"/>
          <w:szCs w:val="22"/>
          <w:lang w:val="cs-CZ" w:bidi="ar-SA"/>
        </w:rPr>
        <w:t>bytostné</w:t>
      </w:r>
      <w:r>
        <w:rPr>
          <w:rFonts w:eastAsia="Times New Roman" w:cs="Times New Roman"/>
          <w:color w:val="auto"/>
          <w:sz w:val="22"/>
          <w:szCs w:val="22"/>
          <w:lang w:val="cs-CZ" w:bidi="ar-SA"/>
        </w:rPr>
        <w:t xml:space="preserve"> - tzv. astrální spojení, jež se uskutečňuje skrze spojující stříbrnou šňůru života, a to v místě nervstva, které se nazývá Solar plexus – sluneční pleteň.</w:t>
      </w:r>
    </w:p>
    <w:p>
      <w:pPr>
        <w:pStyle w:val="Normal"/>
        <w:ind w:left="0" w:right="0" w:firstLine="600"/>
        <w:jc w:val="both"/>
        <w:rPr/>
      </w:pPr>
      <w:r>
        <w:rPr>
          <w:rFonts w:eastAsia="Times New Roman" w:cs="Times New Roman"/>
          <w:color w:val="auto"/>
          <w:sz w:val="22"/>
          <w:szCs w:val="22"/>
          <w:lang w:val="cs-CZ" w:bidi="ar-SA"/>
        </w:rPr>
        <w:t xml:space="preserve">V tomto místě se s pozemským tělem člověka již v období vývoje vlastního tělíčka dítěte, ještě v těle matky, navazuje </w:t>
      </w:r>
      <w:r>
        <w:rPr>
          <w:rFonts w:eastAsia="Times New Roman" w:cs="Times New Roman"/>
          <w:i/>
          <w:iCs/>
          <w:color w:val="auto"/>
          <w:sz w:val="22"/>
          <w:szCs w:val="22"/>
          <w:lang w:val="cs-CZ" w:bidi="ar-SA"/>
        </w:rPr>
        <w:t>bytostně</w:t>
      </w:r>
      <w:r>
        <w:rPr>
          <w:rFonts w:eastAsia="Times New Roman" w:cs="Times New Roman"/>
          <w:color w:val="auto"/>
          <w:sz w:val="22"/>
          <w:szCs w:val="22"/>
          <w:lang w:val="cs-CZ" w:bidi="ar-SA"/>
        </w:rPr>
        <w:t xml:space="preserve"> astrální spojení, které nastupuje ve své funkci k životu již zhruba ve čtvrtém až pátém měsíci těhotenství. V tuto dobu začíná protékat tímto spojením, skrze stříbrnou spojovací šňůru, k tělíčku dítěte spojení bytostně astrálního druhu, jež připravuje tělíčko k plně samostatnému životu, který posléze nastává pozemským narozením, oddělením od životního – mateřského spojení s matkou dítěte. Touto stříbrnou šňůrou přitékají od zmíněného čtvrtého až pátého měsíce vývoje plodu </w:t>
      </w:r>
      <w:r>
        <w:rPr>
          <w:rFonts w:eastAsia="Times New Roman" w:cs="Times New Roman"/>
          <w:i/>
          <w:iCs/>
          <w:color w:val="auto"/>
          <w:sz w:val="22"/>
          <w:szCs w:val="22"/>
          <w:lang w:val="cs-CZ" w:bidi="ar-SA"/>
        </w:rPr>
        <w:t>trvale</w:t>
      </w:r>
      <w:r>
        <w:rPr>
          <w:rFonts w:eastAsia="Times New Roman" w:cs="Times New Roman"/>
          <w:color w:val="auto"/>
          <w:sz w:val="22"/>
          <w:szCs w:val="22"/>
          <w:lang w:val="cs-CZ" w:bidi="ar-SA"/>
        </w:rPr>
        <w:t xml:space="preserve"> bez ustání síly, oživující skrze záchvěvy bytostně astrálního druhu všechna nervstva těla dítěte. Z tohoto spojení čerpá člověk po celý svůj pozemský život základní zachvívání, vyzařování – energii pro nervstvo, které následně oživuje, za pomoci tělesných částí Malého mozku, orgány, zajišťující základní tělesné funkce. Je tak tímto spojením udržováno v chodu </w:t>
      </w:r>
      <w:r>
        <w:rPr>
          <w:rFonts w:eastAsia="Times New Roman" w:cs="Times New Roman"/>
          <w:i/>
          <w:iCs/>
          <w:color w:val="auto"/>
          <w:sz w:val="22"/>
          <w:szCs w:val="22"/>
          <w:lang w:val="cs-CZ" w:bidi="ar-SA"/>
        </w:rPr>
        <w:t>základní</w:t>
      </w:r>
      <w:r>
        <w:rPr>
          <w:rFonts w:eastAsia="Times New Roman" w:cs="Times New Roman"/>
          <w:color w:val="auto"/>
          <w:sz w:val="22"/>
          <w:szCs w:val="22"/>
          <w:lang w:val="cs-CZ" w:bidi="ar-SA"/>
        </w:rPr>
        <w:t xml:space="preserve"> nervové napětí těla tak, aby nejdůležitější tělesné orgány mohly svojí funkčností zajišťovat tělesnou teplotu, krevní oběh s okysličením a další základní látky vyráběné žlázovým systémem v těle. Následně, postupně se rozvíjející činnost mozku připojuje k této základní činnosti další, stále více složitější a důmyslnější projevy vědomého ovládání celého dětského tělesného aparátu bytostným stupněm duchovního já. Tento vývoj trvá od narození až do období nástupu pubertálního věku. </w:t>
      </w:r>
    </w:p>
    <w:p>
      <w:pPr>
        <w:pStyle w:val="Normal"/>
        <w:ind w:left="0" w:right="0" w:firstLine="600"/>
        <w:jc w:val="both"/>
        <w:rPr/>
      </w:pPr>
      <w:r>
        <w:drawing>
          <wp:anchor behindDoc="0" distT="0" distB="0" distL="114935" distR="0" simplePos="0" locked="0" layoutInCell="0" allowOverlap="1" relativeHeight="113">
            <wp:simplePos x="0" y="0"/>
            <wp:positionH relativeFrom="column">
              <wp:posOffset>2919095</wp:posOffset>
            </wp:positionH>
            <wp:positionV relativeFrom="paragraph">
              <wp:posOffset>547370</wp:posOffset>
            </wp:positionV>
            <wp:extent cx="3199765" cy="34283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28" r="-30" b="-28"/>
                    <a:stretch>
                      <a:fillRect/>
                    </a:stretch>
                  </pic:blipFill>
                  <pic:spPr bwMode="auto">
                    <a:xfrm>
                      <a:off x="0" y="0"/>
                      <a:ext cx="3199765" cy="3428365"/>
                    </a:xfrm>
                    <a:prstGeom prst="rect">
                      <a:avLst/>
                    </a:prstGeom>
                  </pic:spPr>
                </pic:pic>
              </a:graphicData>
            </a:graphic>
          </wp:anchor>
        </w:drawing>
      </w:r>
      <w:r>
        <w:rPr>
          <w:rFonts w:eastAsia="Times New Roman" w:cs="Times New Roman"/>
          <w:color w:val="auto"/>
          <w:sz w:val="22"/>
          <w:szCs w:val="22"/>
          <w:lang w:val="cs-CZ" w:bidi="ar-SA"/>
        </w:rPr>
        <w:t xml:space="preserve">Nyní se tedy přesuňme do období vývoje tělesného aparátu dítěte, kdy nastává základní zlom při účinkování Malé sluneční pleteně, sídlící v dolní polovině oblasti hrudníku. Do této doby jest tato část nervstva ve svém vyzařování utlumena tak, že spojení s plným duchovním cítěním dítěte je velmi silně zúženo jen na jednotlivé slabě probleskující záchvěvy. Tento stav trvá po celé dětství a je ve skutečnosti </w:t>
      </w:r>
      <w:r>
        <w:rPr>
          <w:rFonts w:eastAsia="Times New Roman" w:cs="Times New Roman"/>
          <w:i/>
          <w:iCs/>
          <w:color w:val="auto"/>
          <w:sz w:val="22"/>
          <w:szCs w:val="22"/>
          <w:lang w:val="cs-CZ" w:bidi="ar-SA"/>
        </w:rPr>
        <w:t>ochranou</w:t>
      </w:r>
      <w:r>
        <w:rPr>
          <w:rFonts w:eastAsia="Times New Roman" w:cs="Times New Roman"/>
          <w:color w:val="auto"/>
          <w:sz w:val="22"/>
          <w:szCs w:val="22"/>
          <w:lang w:val="cs-CZ" w:bidi="ar-SA"/>
        </w:rPr>
        <w:t xml:space="preserve"> dítěte, neboť do doby nastoupení plné tělesné zralosti, jež se právě shoduje s obdobím dospívání, neodvíjí se díky tomuto zeslabenému spojení dosud žádná závažná karma, ovlivňující významně cestu lidského ducha. Dětský tělesný aparát je v tomto období více méně vzdálen od těchto osudových vláken v milostiplné moudrosti Tvůrce, aby mohl nejprve plně dozrát z hlediska tělesné výbavy. Teprve v čase dozrávání těla je spuštěn most, spojující plně duchovní nitro s pozemským tělem člověka. Od této doby mohou pronikat v plné síle citové impulsy od ducha k mozku člověka, ale také i zpětně od mozku k duchu.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oto významné dozrání nastává v období dospívání, zhruba mezi 15 – 17 rokem, dle individuální tělesné vybavenosti dítěte. V tomto období ustupuje ochrana, která je do té doby vytvářena právě silnějším zářením žlázy brzlíku – THYMUSU. V období dospívání mění se spolu s vyzařováním krve dítěte právě také i záření tělesné žlázy brzlíku. Spolu se zeslabením záření orgánu brzlíku otevírá se současně silnější přístup duchovních impulsů k tělesné rovině mladého člověka, neboť s ustoupením záření brzlíku jsou současně zvýrazněny a zcitlivěny nervy Malé sluneční pleteně. Malá sluneční pleteň je oním druhým místem spojení duchovního zachvívání s pozemským tělem člověka.</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r>
    </w:p>
    <w:p>
      <w:pPr>
        <w:pStyle w:val="Normal"/>
        <w:ind w:left="0" w:right="0" w:firstLine="600"/>
        <w:jc w:val="both"/>
        <w:rPr/>
      </w:pPr>
      <w:r>
        <w:rPr>
          <w:rFonts w:eastAsia="Times New Roman" w:cs="Times New Roman"/>
          <w:color w:val="auto"/>
          <w:sz w:val="22"/>
          <w:szCs w:val="22"/>
          <w:lang w:val="cs-CZ" w:bidi="ar-SA"/>
        </w:rPr>
        <w:t xml:space="preserve">V tuto dobu, společně s ostatními výraznými změnami tělesného vyzařování na všech úrovních (krev, žlázy), je tedy tím </w:t>
      </w:r>
      <w:r>
        <w:rPr>
          <w:rFonts w:eastAsia="Times New Roman" w:cs="Times New Roman"/>
          <w:i/>
          <w:iCs/>
          <w:color w:val="auto"/>
          <w:sz w:val="22"/>
          <w:szCs w:val="22"/>
          <w:lang w:val="cs-CZ" w:bidi="ar-SA"/>
        </w:rPr>
        <w:t>nejdůležitějším</w:t>
      </w:r>
      <w:r>
        <w:rPr>
          <w:rFonts w:eastAsia="Times New Roman" w:cs="Times New Roman"/>
          <w:color w:val="auto"/>
          <w:sz w:val="22"/>
          <w:szCs w:val="22"/>
          <w:lang w:val="cs-CZ" w:bidi="ar-SA"/>
        </w:rPr>
        <w:t xml:space="preserve"> nastoupení plnocenného spojení mladého těla s duchovním nitrem. Hluboké city začínají pronikat do zmíněného místa oblasti hrudníku a spolu s tím začíná mladý člověk prožívat o mnoho více znásobeněji všechny své prožitky a chtění. Tichá bolest, rozlévající se s tajemným krásnem v hrudi, střídá se s netušenými záchvěvy činit veliké věci pro sebe i pro svět. Pojem láska získává si v tuto dobu zcela jiný výraz v prožitcích mladého člověka. Nepochopitelný stesk a zároveň radost z veškerého života střídají se s podivuhodnou pravidelností krásných a zraňujících prožitků. Je samozřejmé, že tělesná i duchovní individualita dává každému člověku jiný stupeň intenzity prožívání. Od nejsilnějšího, citově mocnějšího, až po slabé, téměř nevnímatelné city.</w:t>
      </w:r>
    </w:p>
    <w:p>
      <w:pPr>
        <w:pStyle w:val="Normal"/>
        <w:ind w:left="0" w:right="0" w:firstLine="600"/>
        <w:jc w:val="both"/>
        <w:rPr/>
      </w:pPr>
      <w:r>
        <w:rPr>
          <w:rFonts w:eastAsia="Times New Roman" w:cs="Times New Roman"/>
          <w:color w:val="auto"/>
          <w:sz w:val="22"/>
          <w:szCs w:val="22"/>
          <w:lang w:val="cs-CZ" w:bidi="ar-SA"/>
        </w:rPr>
        <w:t xml:space="preserve">To však nemění nic na skutečnosti, že v tomto období tělesného vývoje nastává u </w:t>
      </w:r>
      <w:r>
        <w:rPr>
          <w:rFonts w:eastAsia="Times New Roman" w:cs="Times New Roman"/>
          <w:i/>
          <w:iCs/>
          <w:color w:val="auto"/>
          <w:sz w:val="22"/>
          <w:szCs w:val="22"/>
          <w:lang w:val="cs-CZ" w:bidi="ar-SA"/>
        </w:rPr>
        <w:t xml:space="preserve">každého </w:t>
      </w:r>
      <w:r>
        <w:rPr>
          <w:rFonts w:eastAsia="Times New Roman" w:cs="Times New Roman"/>
          <w:color w:val="auto"/>
          <w:sz w:val="22"/>
          <w:szCs w:val="22"/>
          <w:lang w:val="cs-CZ" w:bidi="ar-SA"/>
        </w:rPr>
        <w:t xml:space="preserve">člověka mocné spojení </w:t>
      </w:r>
      <w:r>
        <w:rPr>
          <w:rFonts w:eastAsia="Times New Roman" w:cs="Times New Roman"/>
          <w:i/>
          <w:iCs/>
          <w:color w:val="auto"/>
          <w:sz w:val="22"/>
          <w:szCs w:val="22"/>
          <w:lang w:val="cs-CZ" w:bidi="ar-SA"/>
        </w:rPr>
        <w:t xml:space="preserve">duchovního nitra </w:t>
      </w:r>
      <w:r>
        <w:rPr>
          <w:rFonts w:eastAsia="Times New Roman" w:cs="Times New Roman"/>
          <w:color w:val="auto"/>
          <w:sz w:val="22"/>
          <w:szCs w:val="22"/>
          <w:lang w:val="cs-CZ" w:bidi="ar-SA"/>
        </w:rPr>
        <w:t>s</w:t>
      </w:r>
      <w:r>
        <w:rPr>
          <w:rFonts w:eastAsia="Times New Roman" w:cs="Times New Roman"/>
          <w:i/>
          <w:iCs/>
          <w:color w:val="auto"/>
          <w:sz w:val="22"/>
          <w:szCs w:val="22"/>
          <w:lang w:val="cs-CZ" w:bidi="ar-SA"/>
        </w:rPr>
        <w:t> tělesným aparátem.</w:t>
      </w:r>
      <w:r>
        <w:rPr>
          <w:rFonts w:eastAsia="Times New Roman" w:cs="Times New Roman"/>
          <w:color w:val="auto"/>
          <w:sz w:val="22"/>
          <w:szCs w:val="22"/>
          <w:lang w:val="cs-CZ" w:bidi="ar-SA"/>
        </w:rPr>
        <w:t xml:space="preserve"> Je spuštěn velký most mezi duchem a tělem. Od této doby se také započíná zcela jiný stupeň osudovosti zapisovat do knihy života člověka. Každé cítění, každá myšlenka každý čin. Mladý muž či dívka stávají se v tuto dobu již zcela duchovně zodpovědnými za své chtění v životě. Plně dozrálé tělo dává jim oporu pro plnocenné projevování v pozemském světě, tak jak jim v impulsech radí duchovní nitro. Zde nastupuje také viditelně na světlo světa rozdílná </w:t>
      </w:r>
      <w:r>
        <w:rPr>
          <w:rFonts w:eastAsia="Times New Roman" w:cs="Times New Roman"/>
          <w:i/>
          <w:iCs/>
          <w:color w:val="auto"/>
          <w:sz w:val="22"/>
          <w:szCs w:val="22"/>
          <w:lang w:val="cs-CZ" w:bidi="ar-SA"/>
        </w:rPr>
        <w:t xml:space="preserve">duchovní </w:t>
      </w:r>
      <w:r>
        <w:rPr>
          <w:rFonts w:eastAsia="Times New Roman" w:cs="Times New Roman"/>
          <w:color w:val="auto"/>
          <w:sz w:val="22"/>
          <w:szCs w:val="22"/>
          <w:lang w:val="cs-CZ" w:bidi="ar-SA"/>
        </w:rPr>
        <w:t>zralost, která je u většiny lidí velmi rozličná. Duchovní zralost souvisí s mnohem delším obdobím bytí člověka, než je jeden pozemský život. S probuzením ducha, skrze čerstvě spojený most mezi nitrem a tělem, nabízí se pak každému člověku současně právě veliká milost v zásadním pokroku vpřed, v jeho duchovním zrá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eliké a mocně pomáhající mohou být proudy impulsů ducha do pozemského vědomého prožívání. Tyto jsou občas tak silné, že v prvopočátku prožívají je mladí lidé téměř až na stupni fyzické roviny. Bolest a zklamání otřásá fyzickým tělem stejně silně jako radost a štěstí. To vše probíhá právě skrze spuštěný padací most od ducha k tělu. Impulsy proudí do míst Malé sluneční pleteně v blízkosti srdce s nebývalou silou. Každý mladý člověk má jich proto také plně využívat k posilňování štěstí svých bližních. Jedině z toho může mu také vznikat štěstí a radost v jeho vlastním nitru. Duch člověka, který jest ještě zdravým a nezkaženým, netouží ve skutečnosti po ničem jiném, než po prožívání velkého štěstí a radosti v životě. Jaké je pak tedy zklamání, když všechna zmíněná síla je vyplýtvána na nicotnosti a škodlivosti, jak je to časté u dnešních mladých lid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dnes také velmi neblahým jevem to, že již krátce po otevření spojení mezi duchem a tělesným aparátem člověka skrze Malou sluneční pleteň, je toto spojení zasypáno a utlumeno povrchností a otupělostí, která je podporována všemi nešvary dneška. Následkem tohoto zasypání spojení, kdy impulsy ducha nejsou trvale plně využívány zdravým životem k podpoře a radosti spolubližních, nastává zároveň období tragického psychického strádání. Ztrátou ideálů, pošlapáním úsilí směřujícího ke vznešeným cílům, trpí pak tělo člověka stejně tak jako duch. Mnohé nemoci tělesného a psychického druhu dnešních mladých lidí je možné přitom snadno odstranit obnovením cesty ducha k tělu v naslouchání svému nitru skrze impulsy čistého chtění v Malé sluneční pleteni. Z tohoto místa, ze srdeční oblasti hrudníku – v místech Malé sluneční pleteně, pramení každému člověku východisko ke znovunalezení smyslu života. Nervové a orgánové děje, tlaky hlubokých citů, ukazují takto zřetelně silně každému člověku směr ke Světlu, k duchovnímu životu.</w:t>
      </w:r>
    </w:p>
    <w:p>
      <w:pPr>
        <w:pStyle w:val="Normal"/>
        <w:ind w:left="0" w:right="0" w:firstLine="600"/>
        <w:jc w:val="both"/>
        <w:rPr/>
      </w:pPr>
      <w:r>
        <w:rPr>
          <w:rFonts w:eastAsia="Times New Roman" w:cs="Times New Roman"/>
          <w:color w:val="auto"/>
          <w:sz w:val="22"/>
          <w:szCs w:val="22"/>
          <w:lang w:val="cs-CZ" w:bidi="ar-SA"/>
        </w:rPr>
        <w:t xml:space="preserve">Je tedy potřebné těchto impulsů správně dbát a nepřecházet opakovaně v povrchnosti jejich často až téměř fyzické ozvěny. Ten, kdo dokáže čistě a zdravě naslouchat svému nitru, ten nepotřebuje také další složité nauky a školení pro život. On je již vybaven nejlépe. Niterné city jsou vždy </w:t>
      </w:r>
      <w:r>
        <w:rPr>
          <w:rFonts w:eastAsia="Times New Roman" w:cs="Times New Roman"/>
          <w:i/>
          <w:iCs/>
          <w:color w:val="auto"/>
          <w:sz w:val="22"/>
          <w:szCs w:val="22"/>
          <w:lang w:val="cs-CZ" w:bidi="ar-SA"/>
        </w:rPr>
        <w:t>spojeny</w:t>
      </w:r>
      <w:r>
        <w:rPr>
          <w:rFonts w:eastAsia="Times New Roman" w:cs="Times New Roman"/>
          <w:color w:val="auto"/>
          <w:sz w:val="22"/>
          <w:szCs w:val="22"/>
          <w:lang w:val="cs-CZ" w:bidi="ar-SA"/>
        </w:rPr>
        <w:t xml:space="preserve"> se všemi ctnostmi, které poznáme. A právě čistá schopnost pravé </w:t>
      </w:r>
      <w:r>
        <w:rPr>
          <w:rFonts w:eastAsia="Times New Roman" w:cs="Times New Roman"/>
          <w:i/>
          <w:iCs/>
          <w:color w:val="auto"/>
          <w:sz w:val="22"/>
          <w:szCs w:val="22"/>
          <w:lang w:val="cs-CZ" w:bidi="ar-SA"/>
        </w:rPr>
        <w:t>niterné</w:t>
      </w:r>
      <w:r>
        <w:rPr>
          <w:rFonts w:eastAsia="Times New Roman" w:cs="Times New Roman"/>
          <w:color w:val="auto"/>
          <w:sz w:val="22"/>
          <w:szCs w:val="22"/>
          <w:lang w:val="cs-CZ" w:bidi="ar-SA"/>
        </w:rPr>
        <w:t xml:space="preserve"> pokory je tou nejzákladnější ze všech ctností. Naučme se jí proto naslouchat, jako té úplně nejprvnější, která je základem všemu dalšímu usilování v životě člověka.</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right"/>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r>
        <w:br w:type="page"/>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Telencephalon – velký mozek</w:t>
      </w:r>
    </w:p>
    <w:p>
      <w:pPr>
        <w:pStyle w:val="Normal"/>
        <w:jc w:val="center"/>
        <w:rPr>
          <w:rFonts w:eastAsia="Times New Roman" w:cs="Times New Roman"/>
          <w:bCs/>
          <w:color w:val="800000"/>
          <w:sz w:val="28"/>
          <w:szCs w:val="28"/>
          <w:lang w:val="cs-CZ" w:bidi="ar-SA"/>
        </w:rPr>
      </w:pPr>
      <w:r>
        <w:rPr>
          <w:rFonts w:eastAsia="Times New Roman" w:cs="Times New Roman"/>
          <w:bCs/>
          <w:color w:val="800000"/>
          <w:sz w:val="28"/>
          <w:szCs w:val="28"/>
          <w:lang w:val="cs-CZ" w:bidi="ar-SA"/>
        </w:rPr>
        <w:t>ve svém původním poslá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600"/>
        <w:jc w:val="both"/>
        <w:rPr/>
      </w:pPr>
      <w:r>
        <w:rPr>
          <w:rFonts w:eastAsia="Times New Roman" w:cs="Times New Roman"/>
          <w:color w:val="auto"/>
          <w:sz w:val="22"/>
          <w:szCs w:val="22"/>
          <w:lang w:val="cs-CZ" w:bidi="ar-SA"/>
        </w:rPr>
        <w:t xml:space="preserve">Velký mozek – je všeobecně tím, co se člověku vybaví téměř s jistotou vždy, když je vysloven pojem </w:t>
      </w:r>
      <w:r>
        <w:rPr>
          <w:rFonts w:eastAsia="Times New Roman" w:cs="Times New Roman"/>
          <w:i/>
          <w:iCs/>
          <w:color w:val="auto"/>
          <w:sz w:val="22"/>
          <w:szCs w:val="22"/>
          <w:lang w:val="cs-CZ" w:bidi="ar-SA"/>
        </w:rPr>
        <w:t>mozek</w:t>
      </w:r>
      <w:r>
        <w:rPr>
          <w:rFonts w:eastAsia="Times New Roman" w:cs="Times New Roman"/>
          <w:color w:val="auto"/>
          <w:sz w:val="22"/>
          <w:szCs w:val="22"/>
          <w:lang w:val="cs-CZ" w:bidi="ar-SA"/>
        </w:rPr>
        <w:t>. Ano, takový je obraz, který se nám objeví před očima – veliké laloky s rozbrázděnými rýhami, se závity značícími svojí ostrostí a hloubkou potenciál inteligence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elký mozek člověka je ohromný zářič, jenž neustále v denním vědomí vysílá a přijímá tisíce impulsů myšlenek, slov, fantazií, během jedné vteřiny.</w:t>
      </w:r>
    </w:p>
    <w:p>
      <w:pPr>
        <w:pStyle w:val="Normal"/>
        <w:ind w:left="0" w:right="0" w:firstLine="600"/>
        <w:jc w:val="both"/>
        <w:rPr/>
      </w:pPr>
      <w:r>
        <w:rPr>
          <w:rFonts w:eastAsia="Times New Roman" w:cs="Times New Roman"/>
          <w:color w:val="auto"/>
          <w:sz w:val="22"/>
          <w:szCs w:val="22"/>
          <w:lang w:val="cs-CZ" w:bidi="ar-SA"/>
        </w:rPr>
        <w:t xml:space="preserve">Jen málokdo z dnešních lidí však také ví, že ke </w:t>
      </w:r>
      <w:r>
        <w:rPr>
          <w:rFonts w:eastAsia="Times New Roman" w:cs="Times New Roman"/>
          <w:i/>
          <w:iCs/>
          <w:color w:val="auto"/>
          <w:sz w:val="22"/>
          <w:szCs w:val="22"/>
          <w:lang w:val="cs-CZ" w:bidi="ar-SA"/>
        </w:rPr>
        <w:t>správnému</w:t>
      </w:r>
      <w:r>
        <w:rPr>
          <w:rFonts w:eastAsia="Times New Roman" w:cs="Times New Roman"/>
          <w:color w:val="auto"/>
          <w:sz w:val="22"/>
          <w:szCs w:val="22"/>
          <w:lang w:val="cs-CZ" w:bidi="ar-SA"/>
        </w:rPr>
        <w:t xml:space="preserve"> vyvážení citu a rozumu, tedy spolupráci Malého a Velkého mozku, měl by být onen Velký mozek svojí odpovídající velikostí téměř polovičním oproti dnešnímu stav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Mnohému přijde ihned na mysl otázka: Nebyli bychom pak jen tupými, primitivními tvory?</w:t>
      </w:r>
    </w:p>
    <w:p>
      <w:pPr>
        <w:pStyle w:val="Normal"/>
        <w:ind w:left="0" w:right="0" w:firstLine="600"/>
        <w:jc w:val="both"/>
        <w:rPr/>
      </w:pPr>
      <w:r>
        <w:rPr>
          <w:rFonts w:eastAsia="Times New Roman" w:cs="Times New Roman"/>
          <w:color w:val="auto"/>
          <w:sz w:val="22"/>
          <w:szCs w:val="22"/>
          <w:lang w:val="cs-CZ" w:bidi="ar-SA"/>
        </w:rPr>
        <w:t xml:space="preserve">Nikoliv! Smysl pro harmonii, spravedlnost a především schopnost tak zvaného spolucítění s druhými nepramení prvotně ze závitů Velkého mozku, nýbrž  zdrojem těchto schopností jest duch člověka. Velký mozek pracuje především jen s naučenými vědomostmi a znalostmi. Ale ani to není správně popsaný stav. Velký mozek je </w:t>
      </w:r>
      <w:r>
        <w:rPr>
          <w:rFonts w:eastAsia="Times New Roman" w:cs="Times New Roman"/>
          <w:i/>
          <w:iCs/>
          <w:color w:val="auto"/>
          <w:sz w:val="22"/>
          <w:szCs w:val="22"/>
          <w:lang w:val="cs-CZ" w:bidi="ar-SA"/>
        </w:rPr>
        <w:t>pouze</w:t>
      </w:r>
      <w:r>
        <w:rPr>
          <w:rFonts w:eastAsia="Times New Roman" w:cs="Times New Roman"/>
          <w:color w:val="auto"/>
          <w:sz w:val="22"/>
          <w:szCs w:val="22"/>
          <w:lang w:val="cs-CZ" w:bidi="ar-SA"/>
        </w:rPr>
        <w:t xml:space="preserve"> tělesným vybavením – </w:t>
      </w:r>
      <w:r>
        <w:rPr>
          <w:rFonts w:eastAsia="Times New Roman" w:cs="Times New Roman"/>
          <w:i/>
          <w:iCs/>
          <w:color w:val="auto"/>
          <w:sz w:val="22"/>
          <w:szCs w:val="22"/>
          <w:lang w:val="cs-CZ" w:bidi="ar-SA"/>
        </w:rPr>
        <w:t>nástrojem</w:t>
      </w:r>
      <w:r>
        <w:rPr>
          <w:rFonts w:eastAsia="Times New Roman" w:cs="Times New Roman"/>
          <w:color w:val="auto"/>
          <w:sz w:val="22"/>
          <w:szCs w:val="22"/>
          <w:lang w:val="cs-CZ" w:bidi="ar-SA"/>
        </w:rPr>
        <w:t xml:space="preserve"> k práci, k sestavování, spojování a rozpojování jednotlivostí. To jest také obsaženo ve slově roz-um, tedy </w:t>
      </w:r>
      <w:r>
        <w:rPr>
          <w:rFonts w:eastAsia="Times New Roman" w:cs="Times New Roman"/>
          <w:b/>
          <w:bCs/>
          <w:color w:val="auto"/>
          <w:sz w:val="22"/>
          <w:szCs w:val="22"/>
          <w:lang w:val="cs-CZ" w:bidi="ar-SA"/>
        </w:rPr>
        <w:t>um</w:t>
      </w:r>
      <w:r>
        <w:rPr>
          <w:rFonts w:eastAsia="Times New Roman" w:cs="Times New Roman"/>
          <w:color w:val="auto"/>
          <w:sz w:val="22"/>
          <w:szCs w:val="22"/>
          <w:lang w:val="cs-CZ" w:bidi="ar-SA"/>
        </w:rPr>
        <w:t xml:space="preserve">ění </w:t>
      </w:r>
      <w:r>
        <w:rPr>
          <w:rFonts w:eastAsia="Times New Roman" w:cs="Times New Roman"/>
          <w:b/>
          <w:bCs/>
          <w:color w:val="auto"/>
          <w:sz w:val="22"/>
          <w:szCs w:val="22"/>
          <w:lang w:val="cs-CZ" w:bidi="ar-SA"/>
        </w:rPr>
        <w:t>roz</w:t>
      </w:r>
      <w:r>
        <w:rPr>
          <w:rFonts w:eastAsia="Times New Roman" w:cs="Times New Roman"/>
          <w:color w:val="auto"/>
          <w:sz w:val="22"/>
          <w:szCs w:val="22"/>
          <w:lang w:val="cs-CZ" w:bidi="ar-SA"/>
        </w:rPr>
        <w:t xml:space="preserve">lišovat a </w:t>
      </w:r>
      <w:r>
        <w:rPr>
          <w:rFonts w:eastAsia="Times New Roman" w:cs="Times New Roman"/>
          <w:b/>
          <w:bCs/>
          <w:color w:val="auto"/>
          <w:sz w:val="22"/>
          <w:szCs w:val="22"/>
          <w:lang w:val="cs-CZ" w:bidi="ar-SA"/>
        </w:rPr>
        <w:t>um</w:t>
      </w:r>
      <w:r>
        <w:rPr>
          <w:rFonts w:eastAsia="Times New Roman" w:cs="Times New Roman"/>
          <w:color w:val="auto"/>
          <w:sz w:val="22"/>
          <w:szCs w:val="22"/>
          <w:lang w:val="cs-CZ" w:bidi="ar-SA"/>
        </w:rPr>
        <w:t xml:space="preserve">ění </w:t>
      </w:r>
      <w:r>
        <w:rPr>
          <w:rFonts w:eastAsia="Times New Roman" w:cs="Times New Roman"/>
          <w:b/>
          <w:bCs/>
          <w:color w:val="auto"/>
          <w:sz w:val="22"/>
          <w:szCs w:val="22"/>
          <w:lang w:val="cs-CZ" w:bidi="ar-SA"/>
        </w:rPr>
        <w:t>roz</w:t>
      </w:r>
      <w:r>
        <w:rPr>
          <w:rFonts w:eastAsia="Times New Roman" w:cs="Times New Roman"/>
          <w:color w:val="auto"/>
          <w:sz w:val="22"/>
          <w:szCs w:val="22"/>
          <w:lang w:val="cs-CZ" w:bidi="ar-SA"/>
        </w:rPr>
        <w:t xml:space="preserve">třiďovat. Průvodními schopnostmi rozumu jsou logika, kombinatorika a také fantazie. Tyto tři schopnosti vychází z práce rozumu. Smyslem Velkého mozku není </w:t>
      </w:r>
      <w:r>
        <w:rPr>
          <w:rFonts w:eastAsia="Times New Roman" w:cs="Times New Roman"/>
          <w:i/>
          <w:iCs/>
          <w:color w:val="auto"/>
          <w:sz w:val="22"/>
          <w:szCs w:val="22"/>
          <w:lang w:val="cs-CZ" w:bidi="ar-SA"/>
        </w:rPr>
        <w:t>ukládání</w:t>
      </w:r>
      <w:r>
        <w:rPr>
          <w:rFonts w:eastAsia="Times New Roman" w:cs="Times New Roman"/>
          <w:color w:val="auto"/>
          <w:sz w:val="22"/>
          <w:szCs w:val="22"/>
          <w:lang w:val="cs-CZ" w:bidi="ar-SA"/>
        </w:rPr>
        <w:t xml:space="preserve"> vědomostí, nýbrž vytváření funkčního </w:t>
      </w:r>
      <w:r>
        <w:rPr>
          <w:rFonts w:eastAsia="Times New Roman" w:cs="Times New Roman"/>
          <w:i/>
          <w:iCs/>
          <w:color w:val="auto"/>
          <w:sz w:val="22"/>
          <w:szCs w:val="22"/>
          <w:lang w:val="cs-CZ" w:bidi="ar-SA"/>
        </w:rPr>
        <w:t>spojování</w:t>
      </w:r>
      <w:r>
        <w:rPr>
          <w:rFonts w:eastAsia="Times New Roman" w:cs="Times New Roman"/>
          <w:color w:val="auto"/>
          <w:sz w:val="22"/>
          <w:szCs w:val="22"/>
          <w:lang w:val="cs-CZ" w:bidi="ar-SA"/>
        </w:rPr>
        <w:t xml:space="preserve"> a </w:t>
      </w:r>
      <w:r>
        <w:rPr>
          <w:rFonts w:eastAsia="Times New Roman" w:cs="Times New Roman"/>
          <w:i/>
          <w:iCs/>
          <w:color w:val="auto"/>
          <w:sz w:val="22"/>
          <w:szCs w:val="22"/>
          <w:lang w:val="cs-CZ" w:bidi="ar-SA"/>
        </w:rPr>
        <w:t>vyhodnocování</w:t>
      </w:r>
      <w:r>
        <w:rPr>
          <w:rFonts w:eastAsia="Times New Roman" w:cs="Times New Roman"/>
          <w:color w:val="auto"/>
          <w:sz w:val="22"/>
          <w:szCs w:val="22"/>
          <w:lang w:val="cs-CZ" w:bidi="ar-SA"/>
        </w:rPr>
        <w:t xml:space="preserve">. Dovednost v těchto činnostech je u rozumových lidí také nejvíce ceněnou. Velký mozek samotný není akumulátorem vědomostí, nýbrž je jen více či méně dovedně vyladěným zářičem – vysílačem a přijímačem, jenž pracuje zhruba na vlnové délce kvarkových a předkvarkových úrovní hmotnosti. Respektive tedy </w:t>
      </w:r>
      <w:r>
        <w:rPr>
          <w:rFonts w:eastAsia="Times New Roman" w:cs="Times New Roman"/>
          <w:i/>
          <w:iCs/>
          <w:color w:val="auto"/>
          <w:sz w:val="22"/>
          <w:szCs w:val="22"/>
          <w:lang w:val="cs-CZ" w:bidi="ar-SA"/>
        </w:rPr>
        <w:t>mluvená slova</w:t>
      </w:r>
      <w:r>
        <w:rPr>
          <w:rFonts w:eastAsia="Times New Roman" w:cs="Times New Roman"/>
          <w:color w:val="auto"/>
          <w:sz w:val="22"/>
          <w:szCs w:val="22"/>
          <w:lang w:val="cs-CZ" w:bidi="ar-SA"/>
        </w:rPr>
        <w:t xml:space="preserve"> a zvuky vytvářejí pohyby na kvarkové úrovni. Myšlenky a fantazie pak na úrovni předkvarkové – tedy ještě o něco jemnější úrovni, než je úroveň kvarková. Přesto však jedná se o úrovně hmotné. Tyto úrovně jsou místem myšlenek a fantazií. Odtud také Velký mozek čerpá oživení vědomostí z jednotlivých myšlenkových centrál. Těchto je nespočet druhů nejrozličnějších forem, tvarů a obrazů. Ve své vlastní síle jsou tyto také schopny určitého stupně samostatného života. Vznáší se v jemné předkvarkové vlnové délce všude okolo nás a my, vybaveni vysílacími a přijímacími schopnostmi Velkého mozku se s nimi spojujeme, čerpáme z nich nebo naopak přeskupením v rozumu spoluvytváříme nové formy a tvary myšlenkových shluků, které se tím stále mění a rozrůstají podle síly a množství lidí, kteří se jimi zabývají.</w:t>
      </w:r>
    </w:p>
    <w:p>
      <w:pPr>
        <w:pStyle w:val="Normal"/>
        <w:ind w:left="0" w:right="0" w:firstLine="600"/>
        <w:jc w:val="both"/>
        <w:rPr/>
      </w:pPr>
      <w:r>
        <w:rPr>
          <w:rFonts w:eastAsia="Times New Roman" w:cs="Times New Roman"/>
          <w:color w:val="auto"/>
          <w:sz w:val="22"/>
          <w:szCs w:val="22"/>
          <w:lang w:val="cs-CZ" w:bidi="ar-SA"/>
        </w:rPr>
        <w:t xml:space="preserve">Konečné vědomosti tedy nenosíme v hlavě, jak se tak mnohý domnívá. „Učením se“ vytváří si náš mozek </w:t>
      </w:r>
      <w:r>
        <w:rPr>
          <w:rFonts w:eastAsia="Times New Roman" w:cs="Times New Roman"/>
          <w:i/>
          <w:iCs/>
          <w:color w:val="auto"/>
          <w:sz w:val="22"/>
          <w:szCs w:val="22"/>
          <w:lang w:val="cs-CZ" w:bidi="ar-SA"/>
        </w:rPr>
        <w:t>pouze</w:t>
      </w:r>
      <w:r>
        <w:rPr>
          <w:rFonts w:eastAsia="Times New Roman" w:cs="Times New Roman"/>
          <w:color w:val="auto"/>
          <w:sz w:val="22"/>
          <w:szCs w:val="22"/>
          <w:lang w:val="cs-CZ" w:bidi="ar-SA"/>
        </w:rPr>
        <w:t xml:space="preserve"> schopnost „spojení“ s daným druhem již existujících myšlenek. Ve skutečnosti se již od dětství tedy učíme „ladit“ vyzařování závitů v mozku na nejrozličnější typy frekvencí přesně dle druhů myšlenkových forem, s nimiž se učíme spojova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ěstování přebujelosti dnešního Velkého mozku spočívá především v tom, že již malé děti učí se spojování s druhy vědomostí, jež ve skutečnosti ve svém životě dále nepotřebují – kupříkladu učením se textů a názvosloví zpaměti, osvojováním si abstraktní matematiky, odborné znalosti ve směrech, které jsou pro pozdější každodenní život více nevyužitelnými. A samozřejmě je zde také ještě celý svět myšlenkových forem a fantazií nejrozmanitějších obrazových a slovních podob, které na nás ze všech stran neustále dotírají s neúměrnou silou, a kterým podléháme již tím, že tyto formy a myšlenky vůbec registrujeme – tedy naladíme se na ně.</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Přebujelost těchto znalostí, fantazií a myšlenkových forem je dnes více jak dvojnásobnou, než jaký stupeň v tomto směru prožívali lidé před tisíciletími. Tito lidé přitom nežili citově méněcenněji než my dnes. Nebyli ani méně šťastnými ve svém prožívání než jsou lidé dnešní civilizace. Technické objevy nehrají v tomto směru takovou roli, jak se to obecně nahlíží. Dávné národy přitom také měly v obdobích vrcholného rozvoje velmi vyspělou kulturu. Součástí této kultury bylo i plnocenné používání mluveného a psaného slova. Lidé dávných věků vytvářeli též často obdivuhodně důmyslnou architekturu, jež byla přes svoji, mnohdy úmyslně zjevnou dominantnost více předvídavější a harmoničtější, propojenější s okolním světem, než je architektura  dnešní. Jak ukazují stále nové a nové poznatky prastaré říše a národy měly ve svých vrcholných etapách vývoje také společenský a obchodní systém  promyšlenější, než bývá často dnešní zákonodárství vyspělých států a společenství.  </w:t>
      </w:r>
    </w:p>
    <w:p>
      <w:pPr>
        <w:pStyle w:val="Normal"/>
        <w:ind w:left="0" w:right="0" w:firstLine="600"/>
        <w:jc w:val="both"/>
        <w:rPr/>
      </w:pPr>
      <w:r>
        <w:drawing>
          <wp:anchor behindDoc="0" distT="0" distB="0" distL="114935" distR="0" simplePos="0" locked="0" layoutInCell="0" allowOverlap="1" relativeHeight="108">
            <wp:simplePos x="0" y="0"/>
            <wp:positionH relativeFrom="column">
              <wp:posOffset>2679065</wp:posOffset>
            </wp:positionH>
            <wp:positionV relativeFrom="paragraph">
              <wp:posOffset>635</wp:posOffset>
            </wp:positionV>
            <wp:extent cx="3439795" cy="458660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 t="-23" r="-31" b="-23"/>
                    <a:stretch>
                      <a:fillRect/>
                    </a:stretch>
                  </pic:blipFill>
                  <pic:spPr bwMode="auto">
                    <a:xfrm>
                      <a:off x="0" y="0"/>
                      <a:ext cx="3439795" cy="4586605"/>
                    </a:xfrm>
                    <a:prstGeom prst="rect">
                      <a:avLst/>
                    </a:prstGeom>
                  </pic:spPr>
                </pic:pic>
              </a:graphicData>
            </a:graphic>
          </wp:anchor>
        </w:drawing>
      </w:r>
      <w:r>
        <w:rPr>
          <w:rFonts w:eastAsia="Times New Roman" w:cs="Times New Roman"/>
          <w:color w:val="auto"/>
          <w:sz w:val="22"/>
          <w:szCs w:val="22"/>
          <w:lang w:val="cs-CZ" w:bidi="ar-SA"/>
        </w:rPr>
        <w:t xml:space="preserve">Je samozřejmé, že pokrok má být i ve vývoji Velkého mozku. Vývoj Velkého mozku byl také ze Světla v moudrosti očekáván, avšak dnešní obecná domněnka, že co největší získání vědomostních znalostí posouvá současně člověka kupředu i v rovině sociálního vnímání, v rovině empatie, je více něž bláhová. Ba je přímo zhoubnou!  Tak zvaná empatie – schopnost </w:t>
      </w:r>
      <w:r>
        <w:rPr>
          <w:rFonts w:eastAsia="Times New Roman" w:cs="Times New Roman"/>
          <w:i/>
          <w:iCs/>
          <w:color w:val="auto"/>
          <w:sz w:val="22"/>
          <w:szCs w:val="22"/>
          <w:lang w:val="cs-CZ" w:bidi="ar-SA"/>
        </w:rPr>
        <w:t>zdravého</w:t>
      </w:r>
      <w:r>
        <w:rPr>
          <w:rFonts w:eastAsia="Times New Roman" w:cs="Times New Roman"/>
          <w:color w:val="auto"/>
          <w:sz w:val="22"/>
          <w:szCs w:val="22"/>
          <w:lang w:val="cs-CZ" w:bidi="ar-SA"/>
        </w:rPr>
        <w:t xml:space="preserve"> sociálního cítění je právě jen a jen výsledkem čistého </w:t>
      </w:r>
      <w:r>
        <w:rPr>
          <w:rFonts w:eastAsia="Times New Roman" w:cs="Times New Roman"/>
          <w:i/>
          <w:iCs/>
          <w:color w:val="auto"/>
          <w:sz w:val="22"/>
          <w:szCs w:val="22"/>
          <w:lang w:val="cs-CZ" w:bidi="ar-SA"/>
        </w:rPr>
        <w:t>zachvívání ducha</w:t>
      </w:r>
      <w:r>
        <w:rPr>
          <w:rFonts w:eastAsia="Times New Roman" w:cs="Times New Roman"/>
          <w:color w:val="auto"/>
          <w:sz w:val="22"/>
          <w:szCs w:val="22"/>
          <w:lang w:val="cs-CZ" w:bidi="ar-SA"/>
        </w:rPr>
        <w:t xml:space="preserve"> a také správné činnosti orgánů s ním spojenými. Zde Velký mozek naopak pracuje spíše rušivě neboť vše, co jest nad schopností jeho výbavy roztřiďování a kategorování snaží se ve své bezradnosti popírat. Často pak stává se nejapně posměšným a útočným vůči všemu, co stojí nad jeho schopností </w:t>
      </w:r>
      <w:r>
        <w:rPr>
          <w:rFonts w:eastAsia="Times New Roman" w:cs="Times New Roman"/>
          <w:b/>
          <w:color w:val="auto"/>
          <w:sz w:val="22"/>
          <w:szCs w:val="22"/>
          <w:lang w:val="cs-CZ" w:bidi="ar-SA"/>
        </w:rPr>
        <w:t>roz</w:t>
      </w:r>
      <w:r>
        <w:rPr>
          <w:rFonts w:eastAsia="Times New Roman" w:cs="Times New Roman"/>
          <w:color w:val="auto"/>
          <w:sz w:val="22"/>
          <w:szCs w:val="22"/>
          <w:lang w:val="cs-CZ" w:bidi="ar-SA"/>
        </w:rPr>
        <w:t xml:space="preserve">umět. A právě empatie – cit, schopnost nezištného dávání dobra a lásky je </w:t>
      </w:r>
      <w:r>
        <w:rPr>
          <w:rFonts w:eastAsia="Times New Roman" w:cs="Times New Roman"/>
          <w:i/>
          <w:iCs/>
          <w:color w:val="auto"/>
          <w:sz w:val="22"/>
          <w:szCs w:val="22"/>
          <w:lang w:val="cs-CZ" w:bidi="ar-SA"/>
        </w:rPr>
        <w:t>nad</w:t>
      </w:r>
      <w:r>
        <w:rPr>
          <w:rFonts w:eastAsia="Times New Roman" w:cs="Times New Roman"/>
          <w:color w:val="auto"/>
          <w:sz w:val="22"/>
          <w:szCs w:val="22"/>
          <w:lang w:val="cs-CZ" w:bidi="ar-SA"/>
        </w:rPr>
        <w:t xml:space="preserve"> schopností činnosti Velkého mozku. Pokud si zde uvědomíme, jak velmi silně je tento mozkový orgán po staletí podporován a posilován, pak není těžké poznávat, proč dnešní „realisté“ a „materialisté“  nejsou již schopni chápat cokoliv, co jest nad prací jejich Velkého mozku. Je tak pojednou i srozumitelné mnohému člověku, proč zůstávají tito rozumově vyškolení lidé bezradně stát vůči všemu, co je výše, než umožňuje dispozice předkvarkových úrovní hmoty, s níž právě pracuje rozu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adhmotné vlastnosti a schopnosti jsou pro tyto lidi, zacházející se silně pracujícím zářením Velkého mozku, zcela utlačeny.</w:t>
      </w:r>
    </w:p>
    <w:p>
      <w:pPr>
        <w:pStyle w:val="Normal"/>
        <w:ind w:left="0" w:right="0" w:firstLine="600"/>
        <w:jc w:val="both"/>
        <w:rPr/>
      </w:pPr>
      <w:r>
        <w:rPr>
          <w:rFonts w:eastAsia="Times New Roman" w:cs="Times New Roman"/>
          <w:color w:val="auto"/>
          <w:sz w:val="22"/>
          <w:szCs w:val="22"/>
          <w:lang w:val="cs-CZ" w:bidi="ar-SA"/>
        </w:rPr>
        <w:t>Velký mozek vyvinul se přitom původně z </w:t>
      </w:r>
      <w:r>
        <w:rPr>
          <w:rFonts w:eastAsia="Times New Roman" w:cs="Times New Roman"/>
          <w:i/>
          <w:iCs/>
          <w:color w:val="auto"/>
          <w:sz w:val="22"/>
          <w:szCs w:val="22"/>
          <w:lang w:val="cs-CZ" w:bidi="ar-SA"/>
        </w:rPr>
        <w:t>mozku primitivního</w:t>
      </w:r>
      <w:r>
        <w:rPr>
          <w:rFonts w:eastAsia="Times New Roman" w:cs="Times New Roman"/>
          <w:color w:val="auto"/>
          <w:sz w:val="22"/>
          <w:szCs w:val="22"/>
          <w:lang w:val="cs-CZ" w:bidi="ar-SA"/>
        </w:rPr>
        <w:t>, obsahujícího převážně ještě tehdy ze tří čtvrtin dnes poznávaný Limbický systém. Vývoj Velkého mozku začal se také již v prehistorických obdobích vývoje prvních primátů, kdy jeden z druhů nastoupil, za pomoci vysokého bytostného a duchovního vedení ze Světla, hmotnou vývojovou cestu ke schráně, jež se měla dle Vůle Stvořitele v určitý čas začít spojovat s nadhmotnou duchovní částí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znávání a utřiďování zkušeností u tohoto zvířete započalo pak stále rychleji připravovat vyzařování Velkého mozku ke stupni, na němž měl sloužit čistě a harmonicky nastoupivšímu lidskému duchu. Rozvoj mozku pod vládou lidského ducha měl ve skutečnosti správně dozrávat na stupeň velikosti Velkého mozku, jenž by byl velikostně oproti dnešnímu stavu nejvíce dvoutřetinovým lépe však poloviční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ový stav by nejvhodněji umožňoval člověku správně a plnocenně žít na zemi. Člověk měl více posilovat citovou – empatickou stránku svého života. To se však nestalo a tak vývoj Velkého mozku nastoupil již před desetitisíciletími směr, jehož výsledek je dnes více, než zřejmý na celkovém stavu lidské společnost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r>
        <w:br w:type="page"/>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Vývoj duchovního člověka na zemi ve spojení s Telencephalonem — Velkým mozkem</w:t>
      </w:r>
    </w:p>
    <w:p>
      <w:pPr>
        <w:pStyle w:val="Normal"/>
        <w:jc w:val="center"/>
        <w:rPr>
          <w:rFonts w:eastAsia="Times New Roman" w:cs="Times New Roman"/>
          <w:b/>
          <w:b/>
          <w:bCs/>
          <w:smallCaps/>
          <w:color w:val="800000"/>
          <w:sz w:val="36"/>
          <w:szCs w:val="36"/>
          <w:lang w:val="cs-CZ" w:bidi="ar-SA"/>
        </w:rPr>
      </w:pPr>
      <w:r>
        <w:rPr>
          <w:rFonts w:eastAsia="Times New Roman" w:cs="Times New Roman"/>
          <w:b/>
          <w:bCs/>
          <w:smallCaps/>
          <w:color w:val="800000"/>
          <w:sz w:val="36"/>
          <w:szCs w:val="36"/>
          <w:lang w:val="cs-CZ" w:bidi="ar-SA"/>
        </w:rPr>
      </w:r>
    </w:p>
    <w:p>
      <w:pPr>
        <w:pStyle w:val="Normal"/>
        <w:ind w:left="0" w:right="0" w:firstLine="600"/>
        <w:jc w:val="both"/>
        <w:rPr>
          <w:rFonts w:eastAsia="Times New Roman" w:cs="Times New Roman"/>
          <w:b/>
          <w:b/>
          <w:bCs/>
          <w:smallCaps/>
          <w:color w:val="990000"/>
          <w:sz w:val="22"/>
          <w:szCs w:val="22"/>
          <w:lang w:val="cs-CZ" w:bidi="ar-SA"/>
        </w:rPr>
      </w:pPr>
      <w:r>
        <w:rPr>
          <w:rFonts w:eastAsia="Times New Roman" w:cs="Times New Roman"/>
          <w:b/>
          <w:bCs/>
          <w:smallCaps/>
          <w:color w:val="990000"/>
          <w:sz w:val="22"/>
          <w:szCs w:val="22"/>
          <w:lang w:val="cs-CZ" w:bidi="ar-SA"/>
        </w:rPr>
      </w:r>
    </w:p>
    <w:p>
      <w:pPr>
        <w:pStyle w:val="Normal"/>
        <w:ind w:left="0" w:right="0" w:firstLine="600"/>
        <w:jc w:val="both"/>
        <w:rPr/>
      </w:pPr>
      <w:r>
        <w:rPr>
          <w:rFonts w:eastAsia="Times New Roman" w:cs="Times New Roman"/>
          <w:b/>
          <w:bCs/>
          <w:smallCaps/>
          <w:color w:val="990000"/>
          <w:sz w:val="22"/>
          <w:szCs w:val="22"/>
          <w:lang w:val="cs-CZ" w:bidi="ar-SA"/>
        </w:rPr>
        <w:t>I. část – základní popis vývoje</w:t>
      </w:r>
      <w:r>
        <w:rPr>
          <w:rFonts w:eastAsia="Times New Roman" w:cs="Times New Roman"/>
          <w:smallCaps/>
          <w:color w:val="990000"/>
          <w:sz w:val="28"/>
          <w:szCs w:val="28"/>
          <w:lang w:val="cs-CZ" w:bidi="ar-SA"/>
        </w:rPr>
        <w:t xml:space="preserve">   </w:t>
      </w:r>
    </w:p>
    <w:p>
      <w:pPr>
        <w:pStyle w:val="Normal"/>
        <w:ind w:left="0" w:right="0" w:firstLine="600"/>
        <w:jc w:val="both"/>
        <w:rPr/>
      </w:pPr>
      <w:r>
        <w:rPr>
          <w:rFonts w:eastAsia="Times New Roman" w:cs="Times New Roman"/>
          <w:smallCaps/>
          <w:color w:val="990000"/>
          <w:sz w:val="24"/>
          <w:szCs w:val="24"/>
          <w:lang w:val="cs-CZ" w:bidi="ar-SA"/>
        </w:rPr>
        <w:t>1) Australopithecus.</w:t>
      </w:r>
      <w:r>
        <w:rPr>
          <w:rFonts w:eastAsia="Times New Roman" w:cs="Times New Roman"/>
          <w:b/>
          <w:bCs/>
          <w:smallCaps/>
          <w:color w:val="990000"/>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hruba před několika miliony let (cca 3-5 mil.) započala se vyvíjet v samostatné větvi jednoho z druhů primátů tzv. hominidní větev (Australopithecus). Tato větev byla v pečlivém vedení bytostných sil Stvoření vedena ve svém vývoji k přípravě tělesného organismu, jenž měl sloužit jako bytostný základ, jako tělesná-pozemská podnož duchovnímu druhu, který se také již v té době připravoval v jemnohmotných úrovních Stvoření. Mezistupeň, k němuž se nakonec vyvinul, poznává věda označením jako Homo habilis.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center"/>
        <w:rPr>
          <w:rFonts w:eastAsia="Times New Roman" w:cs="Times New Roman"/>
          <w:color w:val="auto"/>
          <w:sz w:val="24"/>
          <w:szCs w:val="24"/>
          <w:lang w:val="cs-CZ" w:bidi="ar-SA"/>
        </w:rPr>
      </w:pPr>
      <w:r>
        <w:rPr>
          <w:rFonts w:eastAsia="Times New Roman" w:cs="Times New Roman"/>
          <w:color w:val="003333"/>
          <w:sz w:val="24"/>
          <w:szCs w:val="24"/>
          <w:lang w:val="cs-CZ" w:bidi="ar-SA"/>
        </w:rPr>
        <w:drawing>
          <wp:inline distT="0" distB="0" distL="0" distR="0">
            <wp:extent cx="3785235" cy="458025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44" t="-37" r="-44" b="-37"/>
                    <a:stretch>
                      <a:fillRect/>
                    </a:stretch>
                  </pic:blipFill>
                  <pic:spPr bwMode="auto">
                    <a:xfrm>
                      <a:off x="0" y="0"/>
                      <a:ext cx="3785235" cy="4580255"/>
                    </a:xfrm>
                    <a:prstGeom prst="rect">
                      <a:avLst/>
                    </a:prstGeom>
                  </pic:spPr>
                </pic:pic>
              </a:graphicData>
            </a:graphic>
          </wp:inline>
        </w:drawing>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r>
        <w:br w:type="page"/>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Vývoj duchovního člověka na zemi ve spojení s Telencephalonem — Velkým mozkem</w:t>
      </w:r>
    </w:p>
    <w:p>
      <w:pPr>
        <w:pStyle w:val="Normal"/>
        <w:ind w:left="0" w:right="0" w:firstLine="600"/>
        <w:jc w:val="both"/>
        <w:rPr>
          <w:rFonts w:eastAsia="Times New Roman" w:cs="Times New Roman"/>
          <w:smallCaps/>
          <w:color w:val="990000"/>
          <w:sz w:val="28"/>
          <w:szCs w:val="28"/>
          <w:lang w:val="cs-CZ" w:bidi="ar-SA"/>
        </w:rPr>
      </w:pPr>
      <w:r>
        <w:rPr>
          <w:rFonts w:eastAsia="Times New Roman" w:cs="Times New Roman"/>
          <w:smallCaps/>
          <w:color w:val="990000"/>
          <w:sz w:val="28"/>
          <w:szCs w:val="28"/>
          <w:lang w:val="cs-CZ" w:bidi="ar-SA"/>
        </w:rPr>
        <w:br/>
      </w:r>
    </w:p>
    <w:p>
      <w:pPr>
        <w:pStyle w:val="Normal"/>
        <w:ind w:left="0" w:right="0" w:firstLine="600"/>
        <w:jc w:val="both"/>
        <w:rPr>
          <w:rFonts w:eastAsia="Times New Roman" w:cs="Times New Roman"/>
          <w:b/>
          <w:b/>
          <w:bCs/>
          <w:smallCaps/>
          <w:color w:val="990000"/>
          <w:sz w:val="22"/>
          <w:szCs w:val="22"/>
          <w:lang w:val="cs-CZ" w:bidi="ar-SA"/>
        </w:rPr>
      </w:pPr>
      <w:r>
        <w:rPr>
          <w:rFonts w:eastAsia="Times New Roman" w:cs="Times New Roman"/>
          <w:b/>
          <w:bCs/>
          <w:smallCaps/>
          <w:color w:val="990000"/>
          <w:sz w:val="22"/>
          <w:szCs w:val="22"/>
          <w:lang w:val="cs-CZ" w:bidi="ar-SA"/>
        </w:rPr>
        <w:t>I. část – základní popis vývoje</w:t>
      </w:r>
    </w:p>
    <w:p>
      <w:pPr>
        <w:pStyle w:val="Normal"/>
        <w:ind w:left="0" w:right="0" w:firstLine="600"/>
        <w:jc w:val="both"/>
        <w:rPr/>
      </w:pPr>
      <w:r>
        <w:rPr>
          <w:rFonts w:eastAsia="Times New Roman" w:cs="Times New Roman"/>
          <w:smallCaps/>
          <w:color w:val="990000"/>
          <w:sz w:val="24"/>
          <w:szCs w:val="24"/>
          <w:lang w:val="cs-CZ" w:bidi="ar-SA"/>
        </w:rPr>
        <w:t>2) Homo erectus.</w:t>
      </w:r>
      <w:r>
        <w:rPr>
          <w:rFonts w:eastAsia="Times New Roman" w:cs="Times New Roman"/>
          <w:b/>
          <w:bCs/>
          <w:smallCaps/>
          <w:color w:val="990000"/>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pPr>
      <w:r>
        <w:drawing>
          <wp:anchor behindDoc="0" distT="0" distB="0" distL="114935" distR="0" simplePos="0" locked="0" layoutInCell="0" allowOverlap="1" relativeHeight="107">
            <wp:simplePos x="0" y="0"/>
            <wp:positionH relativeFrom="column">
              <wp:posOffset>3554095</wp:posOffset>
            </wp:positionH>
            <wp:positionV relativeFrom="paragraph">
              <wp:posOffset>543560</wp:posOffset>
            </wp:positionV>
            <wp:extent cx="2564765" cy="479996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9" t="-37" r="-69" b="-37"/>
                    <a:stretch>
                      <a:fillRect/>
                    </a:stretch>
                  </pic:blipFill>
                  <pic:spPr bwMode="auto">
                    <a:xfrm>
                      <a:off x="0" y="0"/>
                      <a:ext cx="2564765" cy="4799965"/>
                    </a:xfrm>
                    <a:prstGeom prst="rect">
                      <a:avLst/>
                    </a:prstGeom>
                  </pic:spPr>
                </pic:pic>
              </a:graphicData>
            </a:graphic>
          </wp:anchor>
        </w:drawing>
      </w:r>
      <w:r>
        <w:rPr>
          <w:rFonts w:eastAsia="Times New Roman" w:cs="Times New Roman"/>
          <w:color w:val="auto"/>
          <w:sz w:val="24"/>
          <w:szCs w:val="24"/>
          <w:lang w:val="cs-CZ" w:bidi="ar-SA"/>
        </w:rPr>
        <w:t>Před cca 1 miliónem let se do již částečně vyvinutějšího tělesného organismu tohoto hominidního druhu (Homo erectus) inkarnovali první duchovní průkopníci aktivního – mužského druhu. Převážně se jednalo o již vyvinuté lidské duchy, kteří se ve věrné službě Světlu přímo podíleli na pozvedání zvířecího těla k dalšímu zušlechtění. Spolu s nimi přicházeli však současně i první duchovní zárodky lidsky duchovního druhu, usilujícího o vlastní vývin a zralost ve hmotnostech.</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této době je možné hovořit již o částečné vědomé práci Velkého mozku. V předkvarkových úrovních vznikaly první myšlenkové formy, které však byly vytvořeny závity ještě jen rozvinutějšího limbického systému, jakožto předchůdce dnešního Velkého mozku.</w:t>
      </w:r>
    </w:p>
    <w:p>
      <w:pPr>
        <w:pStyle w:val="Normal"/>
        <w:ind w:left="0" w:right="0" w:firstLine="600"/>
        <w:jc w:val="both"/>
        <w:rPr/>
      </w:pPr>
      <w:r>
        <w:rPr>
          <w:rFonts w:eastAsia="Times New Roman" w:cs="Times New Roman"/>
          <w:color w:val="auto"/>
          <w:sz w:val="24"/>
          <w:szCs w:val="24"/>
          <w:lang w:val="cs-CZ" w:bidi="ar-SA"/>
        </w:rPr>
        <w:t xml:space="preserve">Tehdejší tělesný i inteligenční vývojový stupeň, jenž byl ještě výrazně primitivnější oproti dnešnímu stavu, nahrazovalo v té době inkarnovaným duchům právě </w:t>
      </w:r>
      <w:r>
        <w:rPr>
          <w:rFonts w:eastAsia="Times New Roman" w:cs="Times New Roman"/>
          <w:i/>
          <w:iCs/>
          <w:color w:val="auto"/>
          <w:sz w:val="24"/>
          <w:szCs w:val="24"/>
          <w:lang w:val="cs-CZ" w:bidi="ar-SA"/>
        </w:rPr>
        <w:t>plně</w:t>
      </w:r>
      <w:r>
        <w:rPr>
          <w:rFonts w:eastAsia="Times New Roman" w:cs="Times New Roman"/>
          <w:color w:val="auto"/>
          <w:sz w:val="24"/>
          <w:szCs w:val="24"/>
          <w:lang w:val="cs-CZ" w:bidi="ar-SA"/>
        </w:rPr>
        <w:t xml:space="preserve"> otevřené jemnohmotné a také duchovní prožívání. První duchovní průkopníci prožívali svoji přítomnost v tělesném organismu polozvířete – poločlověka, jen částečně, jakoby napůl. O to více silnější bylo jejich vnitřní prožívání. Možnost většího spojení se světlými úrovněmi jemnohmotna a duchovna umožňoval jim nejen stav spánku, ale zčásti i přímé prožívání při denním vědomí. Tento stav byl zajišťován silným zářením jednotlivých orgánů Malého mozku, jenž byl již od počátku plně vyvinutý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elmi silné bylo také i trvalé vnímání bytostných sil přírody, intenzivně napomáhajících těmto prvním lidem na zemi. Spojování se s nimi a naslouchání jejich radám bylo zcela přirozeným jevem u tehdejších Homo erectus. Také vedlo tyto první lidi k rozvoji poznání zákonitostí v přírodě (oheň, lov, úprava masa, byliny a další).</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r>
        <w:br w:type="page"/>
      </w:r>
    </w:p>
    <w:p>
      <w:pPr>
        <w:pStyle w:val="Normal"/>
        <w:jc w:val="center"/>
        <w:rPr/>
      </w:pPr>
      <w:r>
        <w:rPr>
          <w:rFonts w:eastAsia="Times New Roman" w:cs="Times New Roman"/>
          <w:smallCaps/>
          <w:color w:val="800000"/>
          <w:sz w:val="36"/>
          <w:szCs w:val="36"/>
          <w:lang w:val="cs-CZ" w:bidi="ar-SA"/>
        </w:rPr>
        <w:t>Vývoj duchovního člověka na zemi ve spojení s Telencephalonem — Velkým mozkem</w:t>
      </w:r>
      <w:r>
        <w:rPr>
          <w:rFonts w:eastAsia="Times New Roman" w:cs="Times New Roman"/>
          <w:color w:val="800000"/>
          <w:sz w:val="36"/>
          <w:szCs w:val="36"/>
          <w:lang w:val="cs-CZ" w:bidi="ar-SA"/>
        </w:rPr>
        <w:br/>
      </w:r>
    </w:p>
    <w:p>
      <w:pPr>
        <w:pStyle w:val="Normal"/>
        <w:jc w:val="center"/>
        <w:rPr>
          <w:rFonts w:eastAsia="Times New Roman" w:cs="Times New Roman"/>
          <w:color w:val="800000"/>
          <w:sz w:val="36"/>
          <w:szCs w:val="36"/>
          <w:lang w:val="cs-CZ" w:bidi="ar-SA"/>
        </w:rPr>
      </w:pPr>
      <w:r>
        <w:rPr>
          <w:rFonts w:eastAsia="Times New Roman" w:cs="Times New Roman"/>
          <w:color w:val="800000"/>
          <w:sz w:val="36"/>
          <w:szCs w:val="36"/>
          <w:lang w:val="cs-CZ" w:bidi="ar-SA"/>
        </w:rPr>
      </w:r>
    </w:p>
    <w:p>
      <w:pPr>
        <w:pStyle w:val="Normal"/>
        <w:ind w:left="0" w:right="0" w:firstLine="600"/>
        <w:jc w:val="both"/>
        <w:rPr/>
      </w:pPr>
      <w:r>
        <w:rPr>
          <w:rFonts w:eastAsia="Times New Roman" w:cs="Times New Roman"/>
          <w:b/>
          <w:bCs/>
          <w:color w:val="800000"/>
          <w:sz w:val="22"/>
          <w:szCs w:val="22"/>
          <w:lang w:val="cs-CZ" w:bidi="ar-SA"/>
        </w:rPr>
        <w:t>I. část – základní popis vývoje</w:t>
      </w:r>
      <w:r>
        <w:rPr>
          <w:rFonts w:eastAsia="Times New Roman" w:cs="Times New Roman"/>
          <w:color w:val="800000"/>
          <w:sz w:val="24"/>
          <w:szCs w:val="24"/>
          <w:lang w:val="cs-CZ" w:bidi="ar-SA"/>
        </w:rPr>
        <w:t xml:space="preserve">   </w:t>
      </w:r>
    </w:p>
    <w:p>
      <w:pPr>
        <w:pStyle w:val="Normal"/>
        <w:ind w:left="0" w:right="0" w:firstLine="600"/>
        <w:jc w:val="both"/>
        <w:rPr/>
      </w:pPr>
      <w:r>
        <w:rPr>
          <w:rFonts w:eastAsia="Times New Roman" w:cs="Times New Roman"/>
          <w:smallCaps/>
          <w:color w:val="990000"/>
          <w:sz w:val="24"/>
          <w:szCs w:val="24"/>
          <w:lang w:val="cs-CZ" w:bidi="ar-SA"/>
        </w:rPr>
        <w:t>3) Homo sapiens neanderthalensis.</w:t>
      </w:r>
      <w:r>
        <w:rPr>
          <w:rFonts w:eastAsia="Times New Roman" w:cs="Times New Roman"/>
          <w:b/>
          <w:bCs/>
          <w:smallCaps/>
          <w:color w:val="990000"/>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pPr>
      <w:r>
        <w:drawing>
          <wp:anchor behindDoc="0" distT="0" distB="0" distL="114935" distR="0" simplePos="0" locked="0" layoutInCell="0" allowOverlap="1" relativeHeight="109">
            <wp:simplePos x="0" y="0"/>
            <wp:positionH relativeFrom="column">
              <wp:posOffset>4150995</wp:posOffset>
            </wp:positionH>
            <wp:positionV relativeFrom="paragraph">
              <wp:posOffset>111125</wp:posOffset>
            </wp:positionV>
            <wp:extent cx="1967865" cy="388556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2" t="-37" r="-72" b="-37"/>
                    <a:stretch>
                      <a:fillRect/>
                    </a:stretch>
                  </pic:blipFill>
                  <pic:spPr bwMode="auto">
                    <a:xfrm>
                      <a:off x="0" y="0"/>
                      <a:ext cx="1967865" cy="3885565"/>
                    </a:xfrm>
                    <a:prstGeom prst="rect">
                      <a:avLst/>
                    </a:prstGeom>
                  </pic:spPr>
                </pic:pic>
              </a:graphicData>
            </a:graphic>
          </wp:anchor>
        </w:drawing>
      </w:r>
      <w:r>
        <w:rPr>
          <w:rFonts w:eastAsia="Times New Roman" w:cs="Times New Roman"/>
          <w:color w:val="auto"/>
          <w:sz w:val="22"/>
          <w:szCs w:val="22"/>
          <w:lang w:val="cs-CZ" w:bidi="ar-SA"/>
        </w:rPr>
        <w:t xml:space="preserve">Neandrtálská větev, jak ji zná i dnešní věda, je velikým dokladem přísného a neústupného požadavku Tvůrčích Zákonů na neustálý vývoj všeho života ve Stvoření. Tato větev vyvíjejících se lidí zůstala v určitém čase duchovně zaostávat. Jejich duchovní pohodlnost nedovolovala, aby se do pozemských těl inkarnoval také i </w:t>
      </w:r>
      <w:r>
        <w:rPr>
          <w:rFonts w:eastAsia="Times New Roman" w:cs="Times New Roman"/>
          <w:i/>
          <w:iCs/>
          <w:color w:val="auto"/>
          <w:sz w:val="22"/>
          <w:szCs w:val="22"/>
          <w:lang w:val="cs-CZ" w:bidi="ar-SA"/>
        </w:rPr>
        <w:t>žensky duchovní</w:t>
      </w:r>
      <w:r>
        <w:rPr>
          <w:rFonts w:eastAsia="Times New Roman" w:cs="Times New Roman"/>
          <w:color w:val="auto"/>
          <w:sz w:val="22"/>
          <w:szCs w:val="22"/>
          <w:lang w:val="cs-CZ" w:bidi="ar-SA"/>
        </w:rPr>
        <w:t xml:space="preserve"> druh, jež vyžadoval si dosažení zcela určitého stupně zušlechtění a zjemnění tělesné schrány. Žensky duchovní muselo tak zůstat v jemnohmotných úrovních vysoko vzdálené, </w:t>
      </w:r>
      <w:r>
        <w:rPr>
          <w:rFonts w:eastAsia="Times New Roman" w:cs="Times New Roman"/>
          <w:i/>
          <w:iCs/>
          <w:color w:val="auto"/>
          <w:sz w:val="22"/>
          <w:szCs w:val="22"/>
          <w:lang w:val="cs-CZ" w:bidi="ar-SA"/>
        </w:rPr>
        <w:t>nad</w:t>
      </w:r>
      <w:r>
        <w:rPr>
          <w:rFonts w:eastAsia="Times New Roman" w:cs="Times New Roman"/>
          <w:color w:val="auto"/>
          <w:sz w:val="22"/>
          <w:szCs w:val="22"/>
          <w:lang w:val="cs-CZ" w:bidi="ar-SA"/>
        </w:rPr>
        <w:t xml:space="preserve"> tehdejšími hrubohmotnými těly Neandrtálských lidí. Zákon stejnorodosti nedovoloval, aby se ženské duchovní zárodky přibližovaly k přetrvávajícím hrubým tělům, a tím nemohlo dojít k inkarnování se do pozemského aparátu této vývojové větve.</w:t>
      </w:r>
    </w:p>
    <w:p>
      <w:pPr>
        <w:pStyle w:val="Normal"/>
        <w:ind w:left="0" w:right="0" w:firstLine="600"/>
        <w:jc w:val="both"/>
        <w:rPr/>
      </w:pPr>
      <w:r>
        <w:rPr>
          <w:rFonts w:eastAsia="Times New Roman" w:cs="Times New Roman"/>
          <w:color w:val="auto"/>
          <w:sz w:val="22"/>
          <w:szCs w:val="22"/>
          <w:lang w:val="cs-CZ" w:bidi="ar-SA"/>
        </w:rPr>
        <w:t xml:space="preserve">V tělech Neandrtálské větve tak stále zůstávalo v působnosti jen </w:t>
      </w:r>
      <w:r>
        <w:rPr>
          <w:rFonts w:eastAsia="Times New Roman" w:cs="Times New Roman"/>
          <w:i/>
          <w:iCs/>
          <w:color w:val="auto"/>
          <w:sz w:val="22"/>
          <w:szCs w:val="22"/>
          <w:lang w:val="cs-CZ" w:bidi="ar-SA"/>
        </w:rPr>
        <w:t>hrubší</w:t>
      </w:r>
      <w:r>
        <w:rPr>
          <w:rFonts w:eastAsia="Times New Roman" w:cs="Times New Roman"/>
          <w:color w:val="auto"/>
          <w:sz w:val="22"/>
          <w:szCs w:val="22"/>
          <w:lang w:val="cs-CZ" w:bidi="ar-SA"/>
        </w:rPr>
        <w:t xml:space="preserve"> – mužsky aktivní, jež bylo pozemsky doplňované </w:t>
      </w:r>
      <w:r>
        <w:rPr>
          <w:rFonts w:eastAsia="Times New Roman" w:cs="Times New Roman"/>
          <w:i/>
          <w:iCs/>
          <w:color w:val="auto"/>
          <w:sz w:val="22"/>
          <w:szCs w:val="22"/>
          <w:lang w:val="cs-CZ" w:bidi="ar-SA"/>
        </w:rPr>
        <w:t>samičím</w:t>
      </w:r>
      <w:r>
        <w:rPr>
          <w:rFonts w:eastAsia="Times New Roman" w:cs="Times New Roman"/>
          <w:color w:val="auto"/>
          <w:sz w:val="22"/>
          <w:szCs w:val="22"/>
          <w:lang w:val="cs-CZ" w:bidi="ar-SA"/>
        </w:rPr>
        <w:t xml:space="preserve"> protějškem čistě </w:t>
      </w:r>
      <w:r>
        <w:rPr>
          <w:rFonts w:eastAsia="Times New Roman" w:cs="Times New Roman"/>
          <w:i/>
          <w:iCs/>
          <w:color w:val="auto"/>
          <w:sz w:val="22"/>
          <w:szCs w:val="22"/>
          <w:lang w:val="cs-CZ" w:bidi="ar-SA"/>
        </w:rPr>
        <w:t>zvířecího</w:t>
      </w:r>
      <w:r>
        <w:rPr>
          <w:rFonts w:eastAsia="Times New Roman" w:cs="Times New Roman"/>
          <w:color w:val="auto"/>
          <w:sz w:val="22"/>
          <w:szCs w:val="22"/>
          <w:lang w:val="cs-CZ" w:bidi="ar-SA"/>
        </w:rPr>
        <w:t xml:space="preserve"> druhu – nejvýše vyvinutého, plně oddaného bytostného zvířete. Oddanost a také i schopnost určitého smyslu následování v napodobování při denních pracích inkarnovaným mužským duchovním zástupcům této větve u těchto zvířecích samic postačovalo. Sice čas od času byla některými muži pociťována touha po vyšším </w:t>
      </w:r>
      <w:r>
        <w:rPr>
          <w:rFonts w:eastAsia="Times New Roman" w:cs="Times New Roman"/>
          <w:i/>
          <w:iCs/>
          <w:color w:val="auto"/>
          <w:sz w:val="22"/>
          <w:szCs w:val="22"/>
          <w:lang w:val="cs-CZ" w:bidi="ar-SA"/>
        </w:rPr>
        <w:t>žensky duchovním doplnění</w:t>
      </w:r>
      <w:r>
        <w:rPr>
          <w:rFonts w:eastAsia="Times New Roman" w:cs="Times New Roman"/>
          <w:color w:val="auto"/>
          <w:sz w:val="22"/>
          <w:szCs w:val="22"/>
          <w:lang w:val="cs-CZ" w:bidi="ar-SA"/>
        </w:rPr>
        <w:t xml:space="preserve"> i v pozemské rovině, avšak zároveň ona již zmiňovaná duchovní pohodlnost u Neandrtálské větve, u jejího </w:t>
      </w:r>
      <w:r>
        <w:rPr>
          <w:rFonts w:eastAsia="Times New Roman" w:cs="Times New Roman"/>
          <w:i/>
          <w:iCs/>
          <w:color w:val="auto"/>
          <w:sz w:val="22"/>
          <w:szCs w:val="22"/>
          <w:lang w:val="cs-CZ" w:bidi="ar-SA"/>
        </w:rPr>
        <w:t xml:space="preserve">mužsky duchovního </w:t>
      </w:r>
      <w:r>
        <w:rPr>
          <w:rFonts w:eastAsia="Times New Roman" w:cs="Times New Roman"/>
          <w:color w:val="auto"/>
          <w:sz w:val="22"/>
          <w:szCs w:val="22"/>
          <w:lang w:val="cs-CZ" w:bidi="ar-SA"/>
        </w:rPr>
        <w:t xml:space="preserve">druhu, byla dlouhodobě překážející pro potřebné tělesné prožhavení a zvířecí vyzařování samičího druhu samo o sobě svojí jinorodostí přímé spojení s jemnějším </w:t>
      </w:r>
      <w:r>
        <w:rPr>
          <w:rFonts w:eastAsia="Times New Roman" w:cs="Times New Roman"/>
          <w:i/>
          <w:iCs/>
          <w:color w:val="auto"/>
          <w:sz w:val="22"/>
          <w:szCs w:val="22"/>
          <w:lang w:val="cs-CZ" w:bidi="ar-SA"/>
        </w:rPr>
        <w:t>žensky duchovním druhem</w:t>
      </w:r>
      <w:r>
        <w:rPr>
          <w:rFonts w:eastAsia="Times New Roman" w:cs="Times New Roman"/>
          <w:color w:val="auto"/>
          <w:sz w:val="22"/>
          <w:szCs w:val="22"/>
          <w:lang w:val="cs-CZ" w:bidi="ar-SA"/>
        </w:rPr>
        <w:t xml:space="preserve"> úplně vylučovalo (projev tohoto prožhavení souvisí nejen s duševními a astrálními mezistupni duchovních záhalů, ale souvisí také právě i s jemným posunem skladby v DNA na hmotné úrovni těla). Tak se duchovní vývoj této větve Homo neanderthalensis pozvolna stále více zpomaloval, až se zastavil zcela. Samotný Velký mozek byl sice u Homo sap. neanderthalensis již z části vyvinutým z mozku primitivního-limbického, také byl dostatečně zvětšeným, ale současně nesl jen velmi mělké rýhy, umožňující projevování jen v těch nejzákladnějších schopnostech myšlení. Tak kupříkladu část Velkého mozku určená pro vývoj řeči a kreslení znaků zůstávala téměř nerozvinutou. Smysl pro umění a rozvoj tvůrčího jednání byly pak úplně u těchto lidí neprobuzenými.</w:t>
      </w:r>
    </w:p>
    <w:p>
      <w:pPr>
        <w:pStyle w:val="Normal"/>
        <w:ind w:left="0" w:right="0" w:firstLine="600"/>
        <w:jc w:val="both"/>
        <w:rPr/>
      </w:pPr>
      <w:r>
        <w:rPr>
          <w:rFonts w:eastAsia="Times New Roman" w:cs="Times New Roman"/>
          <w:color w:val="auto"/>
          <w:sz w:val="22"/>
          <w:szCs w:val="22"/>
          <w:lang w:val="cs-CZ" w:bidi="ar-SA"/>
        </w:rPr>
        <w:t xml:space="preserve">Přestože tedy v této vývojové větvi původně dřímaly předpoklady velkého duchovního rozvoje, po uplynutí určité doby (jež čítala desetitisíce pozemských let), bylo z výšin, ze Světla zasaženo do této větve tak, že nakonec její vývoj zcela ustal, aby přenechal volné místo na Zemi jinému druhu Homo sapiens, který vyvíjel se již současně a který se nakonec, díky své větší </w:t>
      </w:r>
      <w:r>
        <w:rPr>
          <w:rFonts w:eastAsia="Times New Roman" w:cs="Times New Roman"/>
          <w:i/>
          <w:iCs/>
          <w:color w:val="auto"/>
          <w:sz w:val="22"/>
          <w:szCs w:val="22"/>
          <w:lang w:val="cs-CZ" w:bidi="ar-SA"/>
        </w:rPr>
        <w:t>duchovní</w:t>
      </w:r>
      <w:r>
        <w:rPr>
          <w:rFonts w:eastAsia="Times New Roman" w:cs="Times New Roman"/>
          <w:color w:val="auto"/>
          <w:sz w:val="22"/>
          <w:szCs w:val="22"/>
          <w:lang w:val="cs-CZ" w:bidi="ar-SA"/>
        </w:rPr>
        <w:t xml:space="preserve"> pohyblivosti, předsunul před původně vyvolený druh, jenž známe tedy dnes právě pod označením vědy – Neandrtálský člověk.</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r>
        <w:br w:type="page"/>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Vývoj duchovního člověka na zemi ve spojení s Telencephalonem — Velkým mozkem</w:t>
        <w:br/>
      </w:r>
    </w:p>
    <w:p>
      <w:pPr>
        <w:pStyle w:val="Normal"/>
        <w:ind w:left="0" w:right="0" w:firstLine="600"/>
        <w:jc w:val="both"/>
        <w:rPr>
          <w:rFonts w:eastAsia="Times New Roman" w:cs="Times New Roman"/>
          <w:smallCaps/>
          <w:color w:val="990000"/>
          <w:sz w:val="28"/>
          <w:szCs w:val="28"/>
          <w:lang w:val="cs-CZ" w:bidi="ar-SA"/>
        </w:rPr>
      </w:pPr>
      <w:r>
        <w:rPr>
          <w:rFonts w:eastAsia="Times New Roman" w:cs="Times New Roman"/>
          <w:smallCaps/>
          <w:color w:val="990000"/>
          <w:sz w:val="28"/>
          <w:szCs w:val="28"/>
          <w:lang w:val="cs-CZ" w:bidi="ar-SA"/>
        </w:rPr>
      </w:r>
    </w:p>
    <w:p>
      <w:pPr>
        <w:pStyle w:val="Normal"/>
        <w:ind w:left="0" w:right="0" w:firstLine="600"/>
        <w:jc w:val="both"/>
        <w:rPr/>
      </w:pPr>
      <w:r>
        <w:rPr>
          <w:rFonts w:eastAsia="Times New Roman" w:cs="Times New Roman"/>
          <w:b/>
          <w:bCs/>
          <w:smallCaps/>
          <w:color w:val="990000"/>
          <w:sz w:val="22"/>
          <w:szCs w:val="22"/>
          <w:lang w:val="cs-CZ" w:bidi="ar-SA"/>
        </w:rPr>
        <w:t>I. část – základní popis vývoje</w:t>
      </w:r>
      <w:r>
        <w:rPr>
          <w:rFonts w:eastAsia="Times New Roman" w:cs="Times New Roman"/>
          <w:smallCaps/>
          <w:color w:val="990000"/>
          <w:sz w:val="28"/>
          <w:szCs w:val="28"/>
          <w:lang w:val="cs-CZ" w:bidi="ar-SA"/>
        </w:rPr>
        <w:t xml:space="preserve">   </w:t>
      </w:r>
    </w:p>
    <w:p>
      <w:pPr>
        <w:pStyle w:val="Normal"/>
        <w:ind w:left="0" w:right="0" w:firstLine="600"/>
        <w:jc w:val="both"/>
        <w:rPr/>
      </w:pPr>
      <w:r>
        <w:rPr>
          <w:rFonts w:eastAsia="Times New Roman" w:cs="Times New Roman"/>
          <w:smallCaps/>
          <w:color w:val="990000"/>
          <w:sz w:val="24"/>
          <w:szCs w:val="24"/>
          <w:lang w:val="cs-CZ" w:bidi="ar-SA"/>
        </w:rPr>
        <w:t>4) Homo sapien sapiens.</w:t>
      </w:r>
      <w:r>
        <w:rPr>
          <w:rFonts w:eastAsia="Times New Roman" w:cs="Times New Roman"/>
          <w:b/>
          <w:bCs/>
          <w:smallCaps/>
          <w:color w:val="990000"/>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pPr>
      <w:r>
        <w:rPr>
          <w:rFonts w:eastAsia="Times New Roman" w:cs="Times New Roman"/>
          <w:color w:val="auto"/>
          <w:sz w:val="24"/>
          <w:szCs w:val="24"/>
          <w:lang w:val="cs-CZ" w:bidi="ar-SA"/>
        </w:rPr>
        <w:t xml:space="preserve">Vývojově druhý – člověk vzpřímený, myslící, byl zpočátku jen jakýmsi určitým pozdějším následovníkem vývojové větve Neandrtálské. Původně ve svém vývoji jakoby nejen tělesně, ale i duchem zaostával za silnějším a progresivnějším typem člověka Neandrtálského, avšak během několika desetitisíciletí nastala u této vývojové větve člověka </w:t>
      </w:r>
      <w:r>
        <w:rPr>
          <w:rFonts w:eastAsia="Times New Roman" w:cs="Times New Roman"/>
          <w:i/>
          <w:iCs/>
          <w:color w:val="auto"/>
          <w:sz w:val="24"/>
          <w:szCs w:val="24"/>
          <w:lang w:val="cs-CZ" w:bidi="ar-SA"/>
        </w:rPr>
        <w:t>sapiens sapiens</w:t>
      </w:r>
      <w:r>
        <w:rPr>
          <w:rFonts w:eastAsia="Times New Roman" w:cs="Times New Roman"/>
          <w:color w:val="auto"/>
          <w:sz w:val="24"/>
          <w:szCs w:val="24"/>
          <w:lang w:val="cs-CZ" w:bidi="ar-SA"/>
        </w:rPr>
        <w:t xml:space="preserve"> zásadní změna, jež nakonec umožnila to, že oproti druhu Neandrtálského člověka, do společnosti těchto lidí mohlo se od určité doby rodit i </w:t>
      </w:r>
      <w:r>
        <w:rPr>
          <w:rFonts w:eastAsia="Times New Roman" w:cs="Times New Roman"/>
          <w:i/>
          <w:iCs/>
          <w:color w:val="auto"/>
          <w:sz w:val="24"/>
          <w:szCs w:val="24"/>
          <w:lang w:val="cs-CZ" w:bidi="ar-SA"/>
        </w:rPr>
        <w:t>duchovní</w:t>
      </w:r>
      <w:r>
        <w:rPr>
          <w:rFonts w:eastAsia="Times New Roman" w:cs="Times New Roman"/>
          <w:color w:val="auto"/>
          <w:sz w:val="24"/>
          <w:szCs w:val="24"/>
          <w:lang w:val="cs-CZ" w:bidi="ar-SA"/>
        </w:rPr>
        <w:t xml:space="preserve"> </w:t>
      </w:r>
      <w:r>
        <w:rPr>
          <w:rFonts w:eastAsia="Times New Roman" w:cs="Times New Roman"/>
          <w:i/>
          <w:iCs/>
          <w:color w:val="auto"/>
          <w:sz w:val="24"/>
          <w:szCs w:val="24"/>
          <w:lang w:val="cs-CZ" w:bidi="ar-SA"/>
        </w:rPr>
        <w:t>ženského</w:t>
      </w:r>
      <w:r>
        <w:rPr>
          <w:rFonts w:eastAsia="Times New Roman" w:cs="Times New Roman"/>
          <w:color w:val="auto"/>
          <w:sz w:val="24"/>
          <w:szCs w:val="24"/>
          <w:lang w:val="cs-CZ" w:bidi="ar-SA"/>
        </w:rPr>
        <w:t xml:space="preserve"> druhu. Tím došlo k nebývalému zrychlenému povznesení a zušlechtění vnitřního života a současně došlo i ke zjemnění rysů vnější tělesné schrány. Od této doby také vědci nalézají ostatky člověka dnešního typu – zástupce Homo sapiens, i v souvislostech s prvotními znaky maleb a ozdob (viz. člověk Kromaňonský a další podobné nálezy, zejména v Evropě, Africe a Asi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Období před 100 000 – 30 000 lety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center"/>
        <w:rPr>
          <w:rFonts w:eastAsia="Times New Roman" w:cs="Times New Roman"/>
          <w:color w:val="auto"/>
          <w:sz w:val="24"/>
          <w:szCs w:val="24"/>
          <w:lang w:val="cs-CZ" w:bidi="ar-SA"/>
        </w:rPr>
      </w:pPr>
      <w:r>
        <w:rPr>
          <w:rFonts w:eastAsia="Times New Roman" w:cs="Times New Roman"/>
          <w:color w:val="003333"/>
          <w:sz w:val="24"/>
          <w:szCs w:val="24"/>
          <w:lang w:val="cs-CZ" w:bidi="ar-SA"/>
        </w:rPr>
        <w:drawing>
          <wp:inline distT="0" distB="0" distL="0" distR="0">
            <wp:extent cx="2166620" cy="405892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69" t="-37" r="-69" b="-37"/>
                    <a:stretch>
                      <a:fillRect/>
                    </a:stretch>
                  </pic:blipFill>
                  <pic:spPr bwMode="auto">
                    <a:xfrm>
                      <a:off x="0" y="0"/>
                      <a:ext cx="2166620" cy="4058920"/>
                    </a:xfrm>
                    <a:prstGeom prst="rect">
                      <a:avLst/>
                    </a:prstGeom>
                  </pic:spPr>
                </pic:pic>
              </a:graphicData>
            </a:graphic>
          </wp:inline>
        </w:drawing>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r>
        <w:br w:type="page"/>
      </w:r>
    </w:p>
    <w:p>
      <w:pPr>
        <w:pStyle w:val="Normal"/>
        <w:jc w:val="center"/>
        <w:rPr/>
      </w:pPr>
      <w:r>
        <w:rPr>
          <w:rFonts w:eastAsia="Times New Roman" w:cs="Times New Roman"/>
          <w:smallCaps/>
          <w:color w:val="800000"/>
          <w:sz w:val="36"/>
          <w:szCs w:val="36"/>
          <w:lang w:val="cs-CZ" w:bidi="ar-SA"/>
        </w:rPr>
        <w:t>Vývoj duchovního člověka na zemi ve spojení s Telencephalonem — Velkým mozkem</w:t>
      </w:r>
      <w:r>
        <w:rPr>
          <w:rFonts w:eastAsia="Times New Roman" w:cs="Times New Roman"/>
          <w:color w:val="800000"/>
          <w:sz w:val="36"/>
          <w:szCs w:val="36"/>
          <w:lang w:val="cs-CZ" w:bidi="ar-SA"/>
        </w:rPr>
        <w:br/>
      </w:r>
    </w:p>
    <w:p>
      <w:pPr>
        <w:pStyle w:val="Normal"/>
        <w:ind w:left="0" w:right="0" w:firstLine="600"/>
        <w:jc w:val="both"/>
        <w:rPr>
          <w:rFonts w:eastAsia="Times New Roman" w:cs="Times New Roman"/>
          <w:smallCaps/>
          <w:color w:val="990000"/>
          <w:sz w:val="28"/>
          <w:szCs w:val="28"/>
          <w:lang w:val="cs-CZ" w:bidi="ar-SA"/>
        </w:rPr>
      </w:pPr>
      <w:r>
        <w:rPr>
          <w:rFonts w:eastAsia="Times New Roman" w:cs="Times New Roman"/>
          <w:smallCaps/>
          <w:color w:val="990000"/>
          <w:sz w:val="28"/>
          <w:szCs w:val="28"/>
          <w:lang w:val="cs-CZ" w:bidi="ar-SA"/>
        </w:rPr>
      </w:r>
    </w:p>
    <w:p>
      <w:pPr>
        <w:pStyle w:val="Normal"/>
        <w:ind w:left="0" w:right="0" w:firstLine="600"/>
        <w:jc w:val="both"/>
        <w:rPr/>
      </w:pPr>
      <w:r>
        <w:rPr>
          <w:rFonts w:eastAsia="Times New Roman" w:cs="Times New Roman"/>
          <w:b/>
          <w:bCs/>
          <w:smallCaps/>
          <w:color w:val="990000"/>
          <w:sz w:val="22"/>
          <w:szCs w:val="22"/>
          <w:lang w:val="cs-CZ" w:bidi="ar-SA"/>
        </w:rPr>
        <w:t>I. část – základní popis vývoje</w:t>
      </w:r>
      <w:r>
        <w:rPr>
          <w:rFonts w:eastAsia="Times New Roman" w:cs="Times New Roman"/>
          <w:smallCaps/>
          <w:color w:val="990000"/>
          <w:sz w:val="28"/>
          <w:szCs w:val="28"/>
          <w:lang w:val="cs-CZ" w:bidi="ar-SA"/>
        </w:rPr>
        <w:t xml:space="preserve">   </w:t>
      </w:r>
    </w:p>
    <w:p>
      <w:pPr>
        <w:pStyle w:val="Normal"/>
        <w:ind w:left="0" w:right="0" w:firstLine="600"/>
        <w:jc w:val="both"/>
        <w:rPr/>
      </w:pPr>
      <w:r>
        <w:rPr>
          <w:rFonts w:eastAsia="Times New Roman" w:cs="Times New Roman"/>
          <w:smallCaps/>
          <w:color w:val="990000"/>
          <w:sz w:val="24"/>
          <w:szCs w:val="24"/>
          <w:lang w:val="cs-CZ" w:bidi="ar-SA"/>
        </w:rPr>
        <w:t>5) Homo sapien sapiens na cestě k člověku dnešního typu.</w:t>
      </w:r>
      <w:r>
        <w:rPr>
          <w:rFonts w:eastAsia="Times New Roman" w:cs="Times New Roman"/>
          <w:b/>
          <w:bCs/>
          <w:smallCaps/>
          <w:color w:val="990000"/>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míněným duchovním přerodem člověka vzpřímeného do stupně označovaného vědou za typ člověka Homo sapiens došlo také k urychlenému zastavení vývoje větve Neandrtálského člověka. Je však potřeba tento čas stále nahlížet v řádu tisíciletí. Ve skutečnosti tedy tyto dvě větve trávily na zemi společně vedle sebe více než několik desetitisícilet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003333"/>
          <w:sz w:val="24"/>
          <w:szCs w:val="24"/>
          <w:lang w:val="cs-CZ" w:bidi="ar-SA"/>
        </w:rPr>
        <w:drawing>
          <wp:inline distT="0" distB="0" distL="0" distR="0">
            <wp:extent cx="5705475" cy="381254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39" t="-59" r="-39" b="-59"/>
                    <a:stretch>
                      <a:fillRect/>
                    </a:stretch>
                  </pic:blipFill>
                  <pic:spPr bwMode="auto">
                    <a:xfrm>
                      <a:off x="0" y="0"/>
                      <a:ext cx="5705475" cy="3812540"/>
                    </a:xfrm>
                    <a:prstGeom prst="rect">
                      <a:avLst/>
                    </a:prstGeom>
                  </pic:spPr>
                </pic:pic>
              </a:graphicData>
            </a:graphic>
          </wp:inline>
        </w:drawing>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ušlechťováním člověka vzpřímeného na člověka dnešního typu nastal současně i rozmach společenské a třídní kultury. Žensky duchovní element vnesl do každodennosti těchto lidí, jako samozřejmost, potřebu zahalování – oblékání. Do té doby byl u mužsky aktivního druhu pocit studu jen velmi okrajovou záležitostí. Spolu s oblékáním rozvíjel se současně i smysl pro krásu – umění. Žensky duchovní element přinesl svou pozemskou přítomností zesílení vědomých citů v denním životě. Svět jemnohmotného prožívání, jenž byl do té doby přetrvávajícím, přenesl se současně také do prožívání v denním vědomí. Duchovní láska mezi mužem a ženou od té doby získávala si v každodenním životě zásadní význam pro společné soužití. Současně se také plně rozvinula i vědomá péče o potomky, jimž byla těmito matkami projevována vědomá výchova a láskyplná péče.</w:t>
      </w:r>
    </w:p>
    <w:p>
      <w:pPr>
        <w:pStyle w:val="Normal"/>
        <w:ind w:left="0" w:right="0" w:firstLine="600"/>
        <w:jc w:val="both"/>
        <w:rPr/>
      </w:pPr>
      <w:r>
        <w:rPr>
          <w:rFonts w:eastAsia="Times New Roman" w:cs="Times New Roman"/>
          <w:color w:val="auto"/>
          <w:sz w:val="24"/>
          <w:szCs w:val="24"/>
          <w:lang w:val="cs-CZ" w:bidi="ar-SA"/>
        </w:rPr>
        <w:t>Často se také v těchto dobách stávalo, že někteří muži ze společenství Neandrtálských lidí cítili zesíleně tuto pozemskou přítomnost</w:t>
      </w:r>
      <w:r>
        <w:rPr>
          <w:rFonts w:eastAsia="Times New Roman" w:cs="Times New Roman"/>
          <w:i/>
          <w:iCs/>
          <w:color w:val="auto"/>
          <w:sz w:val="24"/>
          <w:szCs w:val="24"/>
          <w:lang w:val="cs-CZ" w:bidi="ar-SA"/>
        </w:rPr>
        <w:t xml:space="preserve"> žensky duchovního</w:t>
      </w:r>
      <w:r>
        <w:rPr>
          <w:rFonts w:eastAsia="Times New Roman" w:cs="Times New Roman"/>
          <w:color w:val="auto"/>
          <w:sz w:val="24"/>
          <w:szCs w:val="24"/>
          <w:lang w:val="cs-CZ" w:bidi="ar-SA"/>
        </w:rPr>
        <w:t xml:space="preserve"> druhu ve společnosti lidí Homo sapiens sapiens. Čas od času docházelo potom i k únosům těchto žen, neboť duchovní vnímání Neandrtálských mužů bylo atakováno a podněcováno tímto jemným vyzařováním. Splnění potřeby blízkosti tohoto jemného druhu řešili tito muži přepadáváním a zmíněným unášením žen z produchovnělejší společenské větve člověka sapiens sapiens.</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však unesené ženy nebyly nikdy úplně přijaty do společnosti Neandrtálských lidí, nýbrž stávaly se povětšinou předmětem zvrácených obětních rituálů. Také bytostné pudy Neandrtálských samic vyvolávaly protivenství a nezvladatelnou útočnost proti neznámým vetřelkyním, jimiž se cítily být přirozeně ohrožovány. Nezřídka se tak stávalo i to, že taková žena z rodu Homo sapiens sapiens byla buď sama nebo spolu i s Neandrtálským mužem, jenž si ji přivedl, ostatními členy tlupy ukamenována – zahubena.</w:t>
      </w:r>
    </w:p>
    <w:p>
      <w:pPr>
        <w:pStyle w:val="Normal"/>
        <w:ind w:left="0" w:right="0" w:firstLine="600"/>
        <w:jc w:val="both"/>
        <w:rPr/>
      </w:pPr>
      <w:r>
        <w:rPr>
          <w:rFonts w:eastAsia="Times New Roman" w:cs="Times New Roman"/>
          <w:color w:val="auto"/>
          <w:sz w:val="24"/>
          <w:szCs w:val="24"/>
          <w:lang w:val="cs-CZ" w:bidi="ar-SA"/>
        </w:rPr>
        <w:t xml:space="preserve">Tento přístup pak jen urychlil zánik duchovně stagnujícího Neandrtálského člověka. Bytostné zvířecí záření, přežívající v těchto společenstvích bylo zasaženo onemocněním, které znemožňovalo rození dalších samic. Mužsky duchovní zůstalo osamoceno a v řádu několika generací tento druh nakonec zcela vymřel. Zde ještě zdůrazněme, že rod člověka Homo sapiens sapiens pak do svých řad, v podvědomé ochraně své duchovní zralosti, Neandrtálské muže nikdy </w:t>
      </w:r>
      <w:r>
        <w:rPr>
          <w:rFonts w:eastAsia="Times New Roman" w:cs="Times New Roman"/>
          <w:i/>
          <w:iCs/>
          <w:color w:val="auto"/>
          <w:sz w:val="24"/>
          <w:szCs w:val="24"/>
          <w:lang w:val="cs-CZ" w:bidi="ar-SA"/>
        </w:rPr>
        <w:t>nepřijal</w:t>
      </w:r>
      <w:r>
        <w:rPr>
          <w:rFonts w:eastAsia="Times New Roman" w:cs="Times New Roman"/>
          <w:color w:val="auto"/>
          <w:sz w:val="24"/>
          <w:szCs w:val="24"/>
          <w:lang w:val="cs-CZ" w:bidi="ar-SA"/>
        </w:rPr>
        <w:t>.</w:t>
      </w:r>
    </w:p>
    <w:p>
      <w:pPr>
        <w:pStyle w:val="Normal"/>
        <w:ind w:left="0" w:right="0" w:firstLine="600"/>
        <w:jc w:val="both"/>
        <w:rPr/>
      </w:pPr>
      <w:r>
        <w:drawing>
          <wp:anchor behindDoc="0" distT="0" distB="0" distL="114935" distR="0" simplePos="0" locked="0" layoutInCell="0" allowOverlap="1" relativeHeight="110">
            <wp:simplePos x="0" y="0"/>
            <wp:positionH relativeFrom="column">
              <wp:posOffset>4316095</wp:posOffset>
            </wp:positionH>
            <wp:positionV relativeFrom="paragraph">
              <wp:posOffset>510540</wp:posOffset>
            </wp:positionV>
            <wp:extent cx="1802765" cy="354266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2" t="-37" r="-72" b="-37"/>
                    <a:stretch>
                      <a:fillRect/>
                    </a:stretch>
                  </pic:blipFill>
                  <pic:spPr bwMode="auto">
                    <a:xfrm>
                      <a:off x="0" y="0"/>
                      <a:ext cx="1802765" cy="3542665"/>
                    </a:xfrm>
                    <a:prstGeom prst="rect">
                      <a:avLst/>
                    </a:prstGeom>
                  </pic:spPr>
                </pic:pic>
              </a:graphicData>
            </a:graphic>
          </wp:anchor>
        </w:drawing>
      </w:r>
      <w:r>
        <w:rPr>
          <w:rFonts w:eastAsia="Times New Roman" w:cs="Times New Roman"/>
          <w:color w:val="auto"/>
          <w:sz w:val="24"/>
          <w:szCs w:val="24"/>
          <w:lang w:val="cs-CZ" w:bidi="ar-SA"/>
        </w:rPr>
        <w:t xml:space="preserve">Po tomto základním vývojovém období člověka sapiens sapiens došlo pak v plném rozvoji tohoto nového pokolení lidského druhu na zemi zejména i k výraznému rozvinutí </w:t>
      </w:r>
      <w:r>
        <w:rPr>
          <w:rFonts w:eastAsia="Times New Roman" w:cs="Times New Roman"/>
          <w:i/>
          <w:iCs/>
          <w:color w:val="auto"/>
          <w:sz w:val="24"/>
          <w:szCs w:val="24"/>
          <w:lang w:val="cs-CZ" w:bidi="ar-SA"/>
        </w:rPr>
        <w:t>vědomostní práce</w:t>
      </w:r>
      <w:r>
        <w:rPr>
          <w:rFonts w:eastAsia="Times New Roman" w:cs="Times New Roman"/>
          <w:color w:val="auto"/>
          <w:sz w:val="24"/>
          <w:szCs w:val="24"/>
          <w:lang w:val="cs-CZ" w:bidi="ar-SA"/>
        </w:rPr>
        <w:t xml:space="preserve"> Velkého mozku. Je však potřebné zde dodat, že následující desetitisíciletí vývoje těchto lidí byly těmi nejnádhernějšími, nejčistšími, jaké lidstvo na této zemi smělo dosud poznat.</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polečenský rozvoj tehdejších pozemských lidí dosáhl tak velikého rozmachu, že i dnes zpětně zdá se nedosažitelným. Mnohé říše a národy na zemi přinesly ve svém vnitřním rozmachu základy velikého poznání, z něhož nevědomě čerpáme i my dnes, neboť vše zůstává uloženo v centrálách myšlenkových forem v předkvarkových úrovních hmotnosti. Je tak potřebné jen vyšvihnout se člověku na stupeň čistého a vznešeného usilování, aby se mu v těchto proudech znovu otevřelo vědění dávných národů, které žily zde na zemi již před mnoha desetitisíciletím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dnou z těchto říší byla i dosud stále marně hledaná bájná Atlantida. Avšak zde nebudeme se nyní tímto tématem zabývat, neboť je zcela samostatným. Budeme se mu v budoucnu na stránkách Českého institutu věnovat zvlášť a obšírněji, tak, jak si Atlantida zasluhuje.</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raťme se nyní zpět a připomeňme si tedy ještě jednou: Velký mozek absolvoval společně s tělesným a duchovním vývojem člověka dlouhou cestu na této zemi. Je proto velmi smutné, když tento původně čistý, Bohem svěřený nástroj myšlení dnešní lidé používají převážně k podporování jen povrchních a nečistých proudů, požitkářství, z něhož vyrůstá nakonec jen známé materialistické uzavírání se všemu, co existuje nad touto hmoto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003333"/>
          <w:sz w:val="24"/>
          <w:szCs w:val="24"/>
          <w:lang w:val="cs-CZ" w:bidi="ar-SA"/>
        </w:rPr>
      </w:pPr>
      <w:r>
        <w:rPr>
          <w:rFonts w:eastAsia="Times New Roman" w:cs="Times New Roman"/>
          <w:color w:val="003333"/>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r>
        <w:br w:type="page"/>
      </w:r>
    </w:p>
    <w:p>
      <w:pPr>
        <w:pStyle w:val="Normal"/>
        <w:jc w:val="center"/>
        <w:rPr/>
      </w:pPr>
      <w:r>
        <w:drawing>
          <wp:anchor behindDoc="1" distT="0" distB="0" distL="114935" distR="114935" simplePos="0" locked="0" layoutInCell="0" allowOverlap="1" relativeHeight="96">
            <wp:simplePos x="0" y="0"/>
            <wp:positionH relativeFrom="column">
              <wp:posOffset>960120</wp:posOffset>
            </wp:positionH>
            <wp:positionV relativeFrom="paragraph">
              <wp:posOffset>674370</wp:posOffset>
            </wp:positionV>
            <wp:extent cx="1866265" cy="1637665"/>
            <wp:effectExtent l="0" t="0" r="0" b="0"/>
            <wp:wrapTight wrapText="bothSides">
              <wp:wrapPolygon edited="0">
                <wp:start x="-110" y="0"/>
                <wp:lineTo x="-110" y="21466"/>
                <wp:lineTo x="21600" y="21466"/>
                <wp:lineTo x="21600" y="0"/>
                <wp:lineTo x="-110"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9" t="-22" r="-19" b="-22"/>
                    <a:stretch>
                      <a:fillRect/>
                    </a:stretch>
                  </pic:blipFill>
                  <pic:spPr bwMode="auto">
                    <a:xfrm>
                      <a:off x="0" y="0"/>
                      <a:ext cx="1866265" cy="163766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017520</wp:posOffset>
            </wp:positionH>
            <wp:positionV relativeFrom="paragraph">
              <wp:posOffset>674370</wp:posOffset>
            </wp:positionV>
            <wp:extent cx="1923415" cy="1628140"/>
            <wp:effectExtent l="0" t="0" r="0" b="0"/>
            <wp:wrapTight wrapText="bothSides">
              <wp:wrapPolygon edited="0">
                <wp:start x="-106" y="0"/>
                <wp:lineTo x="-106" y="21465"/>
                <wp:lineTo x="21600" y="21465"/>
                <wp:lineTo x="21600" y="0"/>
                <wp:lineTo x="-106"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9" t="-22" r="-19" b="-22"/>
                    <a:stretch>
                      <a:fillRect/>
                    </a:stretch>
                  </pic:blipFill>
                  <pic:spPr bwMode="auto">
                    <a:xfrm>
                      <a:off x="0" y="0"/>
                      <a:ext cx="1923415" cy="1628140"/>
                    </a:xfrm>
                    <a:prstGeom prst="rect">
                      <a:avLst/>
                    </a:prstGeom>
                  </pic:spPr>
                </pic:pic>
              </a:graphicData>
            </a:graphic>
          </wp:anchor>
        </w:drawing>
      </w:r>
      <w:r>
        <w:rPr>
          <w:rFonts w:eastAsia="Times New Roman" w:cs="Times New Roman"/>
          <w:smallCaps/>
          <w:color w:val="800000"/>
          <w:sz w:val="36"/>
          <w:szCs w:val="36"/>
          <w:lang w:val="cs-CZ" w:bidi="ar-SA"/>
        </w:rPr>
        <w:t>Mozek jako tělesný orgán v souvislosti se skladbou a vyzařováním krve</w:t>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r>
    </w:p>
    <w:p>
      <w:pPr>
        <w:pStyle w:val="Normal"/>
        <w:jc w:val="center"/>
        <w:rPr>
          <w:rFonts w:eastAsia="Times New Roman" w:cs="Times New Roman"/>
          <w:color w:val="800000"/>
          <w:sz w:val="36"/>
          <w:szCs w:val="36"/>
          <w:lang w:val="cs-CZ" w:bidi="ar-SA"/>
        </w:rPr>
      </w:pPr>
      <w:r>
        <w:rPr>
          <w:rFonts w:eastAsia="Times New Roman" w:cs="Times New Roman"/>
          <w:color w:val="800000"/>
          <w:sz w:val="36"/>
          <w:szCs w:val="36"/>
          <w:lang w:val="cs-CZ" w:bidi="ar-SA"/>
        </w:rPr>
      </w:r>
    </w:p>
    <w:p>
      <w:pPr>
        <w:pStyle w:val="Normal"/>
        <w:jc w:val="center"/>
        <w:rPr>
          <w:rFonts w:eastAsia="Times New Roman" w:cs="Times New Roman"/>
          <w:color w:val="800000"/>
          <w:sz w:val="36"/>
          <w:szCs w:val="36"/>
          <w:lang w:val="cs-CZ" w:bidi="ar-SA"/>
        </w:rPr>
      </w:pPr>
      <w:r>
        <w:rPr>
          <w:rFonts w:eastAsia="Times New Roman" w:cs="Times New Roman"/>
          <w:color w:val="800000"/>
          <w:sz w:val="36"/>
          <w:szCs w:val="36"/>
          <w:lang w:val="cs-CZ" w:bidi="ar-SA"/>
        </w:rPr>
      </w:r>
    </w:p>
    <w:p>
      <w:pPr>
        <w:pStyle w:val="Normal"/>
        <w:jc w:val="center"/>
        <w:rPr>
          <w:rFonts w:eastAsia="Times New Roman" w:cs="Times New Roman"/>
          <w:color w:val="800000"/>
          <w:sz w:val="36"/>
          <w:szCs w:val="36"/>
          <w:lang w:val="cs-CZ" w:bidi="ar-SA"/>
        </w:rPr>
      </w:pPr>
      <w:r>
        <w:rPr>
          <w:rFonts w:eastAsia="Times New Roman" w:cs="Times New Roman"/>
          <w:color w:val="800000"/>
          <w:sz w:val="36"/>
          <w:szCs w:val="36"/>
          <w:lang w:val="cs-CZ" w:bidi="ar-SA"/>
        </w:rPr>
      </w:r>
    </w:p>
    <w:p>
      <w:pPr>
        <w:pStyle w:val="Normal"/>
        <w:ind w:left="0" w:right="0" w:firstLine="600"/>
        <w:jc w:val="both"/>
        <w:rPr>
          <w:rFonts w:eastAsia="Times New Roman" w:cs="Times New Roman"/>
          <w:b/>
          <w:b/>
          <w:bCs/>
          <w:color w:val="003333"/>
          <w:kern w:val="2"/>
          <w:sz w:val="22"/>
          <w:szCs w:val="22"/>
          <w:lang w:val="cs-CZ" w:bidi="ar-SA"/>
        </w:rPr>
      </w:pPr>
      <w:r>
        <w:rPr>
          <w:rFonts w:eastAsia="Times New Roman" w:cs="Times New Roman"/>
          <w:b/>
          <w:bCs/>
          <w:color w:val="003333"/>
          <w:kern w:val="2"/>
          <w:sz w:val="22"/>
          <w:szCs w:val="22"/>
          <w:lang w:val="cs-CZ" w:bidi="ar-SA"/>
        </w:rPr>
        <w:t xml:space="preserve">  </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 </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 </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 </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Ten, kdo se někdy vážněji zajímal o činnost mozku, ví také mimo jiného jistě i to, že je to právě mozek, který jako jeden z nejnáročnějších orgánů těla ke své plnocenné činnosti potřebuje trvalé, intenzivní zásobení velkým množstvím krve.</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Krev, jako taková, je pro správnou činnost mozku velmi důležitá, a to nejenom z pohledu okysličení nervových buněk a jejich zásobení potřebnými látkami k výživě, nýbrž je důležitou právě jako oživující tekutina v duchovním smyslu.</w:t>
      </w:r>
    </w:p>
    <w:p>
      <w:pPr>
        <w:pStyle w:val="Normal"/>
        <w:ind w:left="0" w:right="0" w:firstLine="600"/>
        <w:jc w:val="both"/>
        <w:rPr/>
      </w:pPr>
      <w:r>
        <w:rPr>
          <w:rFonts w:eastAsia="Times New Roman" w:cs="Times New Roman"/>
          <w:color w:val="003333"/>
          <w:sz w:val="22"/>
          <w:szCs w:val="22"/>
          <w:lang w:val="cs-CZ" w:bidi="ar-SA"/>
        </w:rPr>
        <w:t xml:space="preserve">Krev ve své skladbě váže k sobě skrze vyzařování důležité záchvěvy ducha. Tyto záchvěvy také zásadně ovlivňují součinnost jednotlivých orgánů mozku. Na jemném stupni záření, které se začíná v předkvarkovém oddílu hmotnosti, přenáší krev do celého tělesného aparátu přesné vyladění, které </w:t>
      </w:r>
      <w:r>
        <w:rPr>
          <w:rFonts w:eastAsia="Times New Roman" w:cs="Times New Roman"/>
          <w:i/>
          <w:iCs/>
          <w:color w:val="003333"/>
          <w:sz w:val="22"/>
          <w:szCs w:val="22"/>
          <w:lang w:val="cs-CZ" w:bidi="ar-SA"/>
        </w:rPr>
        <w:t>vždy</w:t>
      </w:r>
      <w:r>
        <w:rPr>
          <w:rFonts w:eastAsia="Times New Roman" w:cs="Times New Roman"/>
          <w:color w:val="003333"/>
          <w:sz w:val="22"/>
          <w:szCs w:val="22"/>
          <w:lang w:val="cs-CZ" w:bidi="ar-SA"/>
        </w:rPr>
        <w:t xml:space="preserve"> odpovídá náladám a celkovému zdravotnímu stavu člověka. Celý postup vzniká přibližně takto:</w:t>
      </w:r>
    </w:p>
    <w:p>
      <w:pPr>
        <w:pStyle w:val="Normal"/>
        <w:ind w:left="0" w:right="0" w:firstLine="600"/>
        <w:jc w:val="both"/>
        <w:rPr/>
      </w:pPr>
      <w:r>
        <w:rPr>
          <w:rFonts w:eastAsia="Times New Roman" w:cs="Times New Roman"/>
          <w:color w:val="003333"/>
          <w:sz w:val="22"/>
          <w:szCs w:val="22"/>
          <w:lang w:val="cs-CZ" w:bidi="ar-SA"/>
        </w:rPr>
        <w:t xml:space="preserve">1.) Skrze stříbrnou šňůru ve sluneční pleteni proniká do nervového systému těla - </w:t>
      </w:r>
      <w:r>
        <w:rPr>
          <w:rFonts w:eastAsia="Times New Roman" w:cs="Times New Roman"/>
          <w:i/>
          <w:iCs/>
          <w:color w:val="003333"/>
          <w:sz w:val="22"/>
          <w:szCs w:val="22"/>
          <w:lang w:val="cs-CZ" w:bidi="ar-SA"/>
        </w:rPr>
        <w:t>základní oživující</w:t>
      </w:r>
      <w:r>
        <w:rPr>
          <w:rFonts w:eastAsia="Times New Roman" w:cs="Times New Roman"/>
          <w:color w:val="003333"/>
          <w:sz w:val="22"/>
          <w:szCs w:val="22"/>
          <w:lang w:val="cs-CZ" w:bidi="ar-SA"/>
        </w:rPr>
        <w:t xml:space="preserve"> impuls nadhmotného druhu. Tímto impulsem je trvale oživováno nervstvo těla. Nervy vedou tyto jemné záchvěvy prostřednictvím vzruchů do mozkové části Malého mozku, kde vznikají první elektrické procesy v buňkách těchto částí. Z těchto procesů zformované signály spěchají ihned k orgánům zajišťujícím nevědomou autonomní činnost základních životních funkcí. Mezi tyto funkce náleží samozřejmě prvořadě činnost srdce, plic a dalších orgánů, jejichž úkolem je výroba a udržování životního zachvívání buněk krve.</w:t>
      </w:r>
    </w:p>
    <w:p>
      <w:pPr>
        <w:pStyle w:val="Normal"/>
        <w:ind w:left="0" w:right="0" w:firstLine="600"/>
        <w:jc w:val="both"/>
        <w:rPr/>
      </w:pPr>
      <w:r>
        <w:rPr>
          <w:rFonts w:eastAsia="Times New Roman" w:cs="Times New Roman"/>
          <w:color w:val="003333"/>
          <w:sz w:val="22"/>
          <w:szCs w:val="22"/>
          <w:lang w:val="cs-CZ" w:bidi="ar-SA"/>
        </w:rPr>
        <w:t xml:space="preserve">Krev, hnaná orgánem srdce, spěchá pak tělesným krevním řečištěm k dalším orgánům, které si buď z krve sílu a energii odebírají nebo naopak do ní další životně důležité látky přidávají. Mezi orgány, které do krve </w:t>
      </w:r>
      <w:r>
        <w:rPr>
          <w:rFonts w:eastAsia="Times New Roman" w:cs="Times New Roman"/>
          <w:i/>
          <w:iCs/>
          <w:color w:val="003333"/>
          <w:sz w:val="22"/>
          <w:szCs w:val="22"/>
          <w:lang w:val="cs-CZ" w:bidi="ar-SA"/>
        </w:rPr>
        <w:t>přidávají</w:t>
      </w:r>
      <w:r>
        <w:rPr>
          <w:rFonts w:eastAsia="Times New Roman" w:cs="Times New Roman"/>
          <w:color w:val="003333"/>
          <w:sz w:val="22"/>
          <w:szCs w:val="22"/>
          <w:lang w:val="cs-CZ" w:bidi="ar-SA"/>
        </w:rPr>
        <w:t xml:space="preserve"> na prvním místě patří endokrinní </w:t>
      </w:r>
      <w:r>
        <w:rPr>
          <w:rFonts w:eastAsia="Times New Roman" w:cs="Times New Roman"/>
          <w:i/>
          <w:iCs/>
          <w:color w:val="003333"/>
          <w:sz w:val="22"/>
          <w:szCs w:val="22"/>
          <w:lang w:val="cs-CZ" w:bidi="ar-SA"/>
        </w:rPr>
        <w:t>žlázové systémy</w:t>
      </w:r>
      <w:r>
        <w:rPr>
          <w:rFonts w:eastAsia="Times New Roman" w:cs="Times New Roman"/>
          <w:color w:val="003333"/>
          <w:sz w:val="22"/>
          <w:szCs w:val="22"/>
          <w:lang w:val="cs-CZ" w:bidi="ar-SA"/>
        </w:rPr>
        <w:t xml:space="preserve"> těla. Na úplně prvním místě je pak žláza Malého mozku - Hypofýza, která pracuje jako vůdčí stimulační soustava, vyrábějící nejrozličnější druhy hormonů. Tímto </w:t>
      </w:r>
      <w:r>
        <w:rPr>
          <w:rFonts w:eastAsia="Times New Roman" w:cs="Times New Roman"/>
          <w:i/>
          <w:iCs/>
          <w:color w:val="003333"/>
          <w:sz w:val="22"/>
          <w:szCs w:val="22"/>
          <w:lang w:val="cs-CZ" w:bidi="ar-SA"/>
        </w:rPr>
        <w:t>přidáváním</w:t>
      </w:r>
      <w:r>
        <w:rPr>
          <w:rFonts w:eastAsia="Times New Roman" w:cs="Times New Roman"/>
          <w:color w:val="003333"/>
          <w:sz w:val="22"/>
          <w:szCs w:val="22"/>
          <w:lang w:val="cs-CZ" w:bidi="ar-SA"/>
        </w:rPr>
        <w:t xml:space="preserve"> látek hormonů a dalšího do krve všechny žlázy ovlivňují a upravují skladbu krve na buněčné úrovni a zejména pak také na úrovni jejího vyzařování, spojujícího tělesné záření s nadhmotným duševním zachvíváním. Zmíněné žlázy přidáváním a regulováním látek přesně vylaďují prostřednictvím přílivu sil ze stříbrné šňůry, připojené do Solaru plexis, stav těla tak, že pak odpovídá nejlépe dlouhodobě přetrvávajícímu stavu ducha. Krev je tedy v tomto smyslu doslova pozemským odrazem ducha! Záření krve umožňuje pozemskému tělu co nejvěrněji sledovat cestu duchovního chtění člověka! A to jak vzestupně, tak i směrem dolů k pádu.</w:t>
      </w:r>
    </w:p>
    <w:p>
      <w:pPr>
        <w:pStyle w:val="Normal"/>
        <w:ind w:left="0" w:right="0" w:firstLine="600"/>
        <w:jc w:val="both"/>
        <w:rPr/>
      </w:pPr>
      <w:r>
        <w:rPr>
          <w:rFonts w:eastAsia="Times New Roman" w:cs="Times New Roman"/>
          <w:color w:val="003333"/>
          <w:sz w:val="22"/>
          <w:szCs w:val="22"/>
          <w:lang w:val="cs-CZ" w:bidi="ar-SA"/>
        </w:rPr>
        <w:t xml:space="preserve">2.) Do základního ovlivňování tělesného stavu člověka vstupuje také ještě i druhé ovlivnění, přicházející skrze Malou sluneční pleteň. Jedná se o intenzivní, </w:t>
      </w:r>
      <w:r>
        <w:rPr>
          <w:rFonts w:eastAsia="Times New Roman" w:cs="Times New Roman"/>
          <w:i/>
          <w:iCs/>
          <w:color w:val="003333"/>
          <w:sz w:val="22"/>
          <w:szCs w:val="22"/>
          <w:lang w:val="cs-CZ" w:bidi="ar-SA"/>
        </w:rPr>
        <w:t>bezprostřední</w:t>
      </w:r>
      <w:r>
        <w:rPr>
          <w:rFonts w:eastAsia="Times New Roman" w:cs="Times New Roman"/>
          <w:color w:val="003333"/>
          <w:sz w:val="22"/>
          <w:szCs w:val="22"/>
          <w:lang w:val="cs-CZ" w:bidi="ar-SA"/>
        </w:rPr>
        <w:t xml:space="preserve"> chtění ducha, které vždy </w:t>
      </w:r>
      <w:r>
        <w:rPr>
          <w:rFonts w:eastAsia="Times New Roman" w:cs="Times New Roman"/>
          <w:i/>
          <w:iCs/>
          <w:color w:val="003333"/>
          <w:sz w:val="22"/>
          <w:szCs w:val="22"/>
          <w:lang w:val="cs-CZ" w:bidi="ar-SA"/>
        </w:rPr>
        <w:t>momentálně</w:t>
      </w:r>
      <w:r>
        <w:rPr>
          <w:rFonts w:eastAsia="Times New Roman" w:cs="Times New Roman"/>
          <w:color w:val="003333"/>
          <w:sz w:val="22"/>
          <w:szCs w:val="22"/>
          <w:lang w:val="cs-CZ" w:bidi="ar-SA"/>
        </w:rPr>
        <w:t xml:space="preserve"> ovlivňuje nervová vlákna této pleteně, odkud také spěchají impulsy do mozkové části člověka - především pak do části Malého mozku s Limbickým systémem. Tyto impulsy dávají pak taktéž zpětně z částí Malého mozku, a to zejména z Hypofýzy povely do jednotlivých tělesných orgánů (žláz), které vyplavují do krve další nejrozličnější látky, jež ovlivňují momentální nálady a stavy vědomého prožívání člověka. Tyto stavy mohou být na základě intenzity prožívání ducha velmi výrazně odlišné. Výkyvy v denním prožívání pak trvale vysílají látky, které nakonec v nasčítání dní a měsíců ovlivňují svým dlouhodobým působením celkový zdravotní stav člověka, a to zcela zásadním způsobem.</w:t>
      </w:r>
    </w:p>
    <w:p>
      <w:pPr>
        <w:pStyle w:val="Normal"/>
        <w:ind w:left="0" w:right="0" w:firstLine="600"/>
        <w:jc w:val="both"/>
        <w:rPr/>
      </w:pPr>
      <w:r>
        <w:rPr>
          <w:rFonts w:eastAsia="Times New Roman" w:cs="Times New Roman"/>
          <w:color w:val="003333"/>
          <w:sz w:val="22"/>
          <w:szCs w:val="22"/>
          <w:lang w:val="cs-CZ" w:bidi="ar-SA"/>
        </w:rPr>
        <w:t xml:space="preserve">Máme zde tedy vícero vlivů, které současně spolupůsobí na složení krve jednotlivého člověka. Již zmíněným </w:t>
      </w:r>
      <w:r>
        <w:rPr>
          <w:rFonts w:eastAsia="Times New Roman" w:cs="Times New Roman"/>
          <w:i/>
          <w:iCs/>
          <w:color w:val="003333"/>
          <w:sz w:val="22"/>
          <w:szCs w:val="22"/>
          <w:lang w:val="cs-CZ" w:bidi="ar-SA"/>
        </w:rPr>
        <w:t>prvním</w:t>
      </w:r>
      <w:r>
        <w:rPr>
          <w:rFonts w:eastAsia="Times New Roman" w:cs="Times New Roman"/>
          <w:color w:val="003333"/>
          <w:sz w:val="22"/>
          <w:szCs w:val="22"/>
          <w:lang w:val="cs-CZ" w:bidi="ar-SA"/>
        </w:rPr>
        <w:t xml:space="preserve"> - nejdůležitějším pro vlastní tvorbu krve v jejím základním složení je vliv působící skrze oživující stříbrnou šňůru, přicházející k nervstvu Sluneční pleteně. Tento vliv je </w:t>
      </w:r>
      <w:r>
        <w:rPr>
          <w:rFonts w:eastAsia="Times New Roman" w:cs="Times New Roman"/>
          <w:i/>
          <w:iCs/>
          <w:color w:val="003333"/>
          <w:sz w:val="22"/>
          <w:szCs w:val="22"/>
          <w:lang w:val="cs-CZ" w:bidi="ar-SA"/>
        </w:rPr>
        <w:t xml:space="preserve">prvotně </w:t>
      </w:r>
      <w:r>
        <w:rPr>
          <w:rFonts w:eastAsia="Times New Roman" w:cs="Times New Roman"/>
          <w:color w:val="003333"/>
          <w:sz w:val="22"/>
          <w:szCs w:val="22"/>
          <w:lang w:val="cs-CZ" w:bidi="ar-SA"/>
        </w:rPr>
        <w:t xml:space="preserve">určujícím vlastní </w:t>
      </w:r>
      <w:r>
        <w:rPr>
          <w:rFonts w:eastAsia="Times New Roman" w:cs="Times New Roman"/>
          <w:i/>
          <w:iCs/>
          <w:color w:val="003333"/>
          <w:sz w:val="22"/>
          <w:szCs w:val="22"/>
          <w:lang w:val="cs-CZ" w:bidi="ar-SA"/>
        </w:rPr>
        <w:t>druh</w:t>
      </w:r>
      <w:r>
        <w:rPr>
          <w:rFonts w:eastAsia="Times New Roman" w:cs="Times New Roman"/>
          <w:color w:val="003333"/>
          <w:sz w:val="22"/>
          <w:szCs w:val="22"/>
          <w:lang w:val="cs-CZ" w:bidi="ar-SA"/>
        </w:rPr>
        <w:t xml:space="preserve"> krve od narození až do smrti člověka. Sem náleží především známé medicínské rozdělení krevních skupin tak, jak je přibližně poznává dnešní lékařská věda. Skrze tento vliv proudí k tělesnému organismu záření, pocházející z </w:t>
      </w:r>
      <w:r>
        <w:rPr>
          <w:rFonts w:eastAsia="Times New Roman" w:cs="Times New Roman"/>
          <w:i/>
          <w:iCs/>
          <w:color w:val="003333"/>
          <w:sz w:val="22"/>
          <w:szCs w:val="22"/>
          <w:lang w:val="cs-CZ" w:bidi="ar-SA"/>
        </w:rPr>
        <w:t>předchozího</w:t>
      </w:r>
      <w:r>
        <w:rPr>
          <w:rFonts w:eastAsia="Times New Roman" w:cs="Times New Roman"/>
          <w:color w:val="003333"/>
          <w:sz w:val="22"/>
          <w:szCs w:val="22"/>
          <w:lang w:val="cs-CZ" w:bidi="ar-SA"/>
        </w:rPr>
        <w:t xml:space="preserve"> bytí člověka. Toto záření k tělesnému organismu přivádí tak v dlouhodobějších etapách v průběhu života právě vše, co se váže až k pozemskému tělu, jako naplnění </w:t>
      </w:r>
      <w:r>
        <w:rPr>
          <w:rFonts w:eastAsia="Times New Roman" w:cs="Times New Roman"/>
          <w:i/>
          <w:iCs/>
          <w:color w:val="003333"/>
          <w:sz w:val="22"/>
          <w:szCs w:val="22"/>
          <w:lang w:val="cs-CZ" w:bidi="ar-SA"/>
        </w:rPr>
        <w:t>zpětného</w:t>
      </w:r>
      <w:r>
        <w:rPr>
          <w:rFonts w:eastAsia="Times New Roman" w:cs="Times New Roman"/>
          <w:color w:val="003333"/>
          <w:sz w:val="22"/>
          <w:szCs w:val="22"/>
          <w:lang w:val="cs-CZ" w:bidi="ar-SA"/>
        </w:rPr>
        <w:t xml:space="preserve"> působení z dřívějších životů i z rozhodnutí vzniklých v úrovních jemnohmotné či duchovní části Stvoření. Na tomto proudění a přivádění vláken minulosti spoluúčinkuje také určitou měrou i záření hvězd, tak jak to více méně správně poznává obor astrologie. Je však potřebné tento obor nahlížet ještě zcela jiným, zodpovědnějším a vážnějším způsobem, než to činí jeho dnešní přívrženci a reprezentanti. Záření hvězd souvisí významně s prožíváním člověka na zemi. Mnohé záření tohoto druhu proudí pak k člověku právě skrze stříbrnou šňůru životní energie, napojujíce se k nervstvu Sluneční pleteně. </w:t>
      </w:r>
    </w:p>
    <w:p>
      <w:pPr>
        <w:pStyle w:val="Normal"/>
        <w:ind w:left="0" w:right="0" w:firstLine="600"/>
        <w:jc w:val="both"/>
        <w:rPr/>
      </w:pPr>
      <w:r>
        <w:rPr>
          <w:rFonts w:eastAsia="Times New Roman" w:cs="Times New Roman"/>
          <w:color w:val="003333"/>
          <w:sz w:val="22"/>
          <w:szCs w:val="22"/>
          <w:lang w:val="cs-CZ" w:bidi="ar-SA"/>
        </w:rPr>
        <w:t xml:space="preserve"> </w:t>
      </w:r>
      <w:r>
        <w:rPr>
          <w:rFonts w:eastAsia="Times New Roman" w:cs="Times New Roman"/>
          <w:color w:val="003333"/>
          <w:sz w:val="22"/>
          <w:szCs w:val="22"/>
          <w:lang w:val="cs-CZ" w:bidi="ar-SA"/>
        </w:rPr>
        <w:t xml:space="preserve">Stříbrná šňůra přivádí tedy k tělu člověka v dlouhodobém plánu vše to, co bylo nachystané již před narozením. Tak zejména nemoci a tělesné změny závažného či osudového rozsahu přichází k tvorbě a k výchozímu ovlivnění krve skrze tuto cestu. Lékařská věda dokáže dnes již tyto dispozice u člověka částečně nahlížet v časovém předstihu, dopředu, bezprostředně po narození dítěte a nebo ještě dokonce </w:t>
      </w:r>
      <w:r>
        <w:rPr>
          <w:rFonts w:eastAsia="Times New Roman" w:cs="Times New Roman"/>
          <w:i/>
          <w:iCs/>
          <w:color w:val="003333"/>
          <w:sz w:val="22"/>
          <w:szCs w:val="22"/>
          <w:lang w:val="cs-CZ" w:bidi="ar-SA"/>
        </w:rPr>
        <w:t>před</w:t>
      </w:r>
      <w:r>
        <w:rPr>
          <w:rFonts w:eastAsia="Times New Roman" w:cs="Times New Roman"/>
          <w:color w:val="003333"/>
          <w:sz w:val="22"/>
          <w:szCs w:val="22"/>
          <w:lang w:val="cs-CZ" w:bidi="ar-SA"/>
        </w:rPr>
        <w:t xml:space="preserve"> jeho narozením. Vodítkem k tomu jsou zejména znalosti dispozic DNA v buňkách zárodku. DNA, spolupodílející se na výstavbě druhu a složení krve člověka, respektuje přirozeně pod tlakem Božích Zákonů ve Stvoření i skrytá poselství o minulosti v jeho předchozím bytí.</w:t>
      </w:r>
    </w:p>
    <w:p>
      <w:pPr>
        <w:pStyle w:val="Normal"/>
        <w:ind w:left="0" w:right="0" w:firstLine="600"/>
        <w:jc w:val="both"/>
        <w:rPr/>
      </w:pPr>
      <w:r>
        <w:rPr>
          <w:rFonts w:eastAsia="Times New Roman" w:cs="Times New Roman"/>
          <w:color w:val="003333"/>
          <w:sz w:val="22"/>
          <w:szCs w:val="22"/>
          <w:lang w:val="cs-CZ" w:bidi="ar-SA"/>
        </w:rPr>
        <w:t xml:space="preserve">Dosud ale právě v tom chybí lékařským kruhům potřebné navazující poznání, že tyto dispozice DNA i krve jsou ve skutečnosti výslednicí jedinečného osobního přediva velikých vláken Stvoření, které tak s přísnou Spravedlností odráží výchozí stav člověka před narozením. Nikdy zde tedy není </w:t>
      </w:r>
      <w:r>
        <w:rPr>
          <w:rFonts w:eastAsia="Times New Roman" w:cs="Times New Roman"/>
          <w:i/>
          <w:iCs/>
          <w:color w:val="003333"/>
          <w:sz w:val="22"/>
          <w:szCs w:val="22"/>
          <w:lang w:val="cs-CZ" w:bidi="ar-SA"/>
        </w:rPr>
        <w:t>jen</w:t>
      </w:r>
      <w:r>
        <w:rPr>
          <w:rFonts w:eastAsia="Times New Roman" w:cs="Times New Roman"/>
          <w:color w:val="003333"/>
          <w:sz w:val="22"/>
          <w:szCs w:val="22"/>
          <w:lang w:val="cs-CZ" w:bidi="ar-SA"/>
        </w:rPr>
        <w:t xml:space="preserve"> vnější tělesná dědičnost. Tyto dispozice jsou základním vybavením osudu člověka pro daný pozemský život. Zdraví a nemoc jsou tedy v tomto náhledu vždy jedině milostivým projevem možnosti poznání a také odžití nejrozličnějších dřívějších rozhodnutí v předchozím bytí člověka. Je také tedy zcela zavrženíhodné, když dnešní lékařská věda velmi často doporučí přerušení vývoje takového zárodku, kdy na základě rozboru DNA panuje obava o nedostatečném zdraví očekávaného dítěte. S tímto přístupem, kdy je upřednostňována jen „plnocennost“, což znamená však jen ideální tělesnou dispozici plného zdraví dítěte, činí se pak nejtěžší rozhodnutí v dalším osudu lékařů i rodičů. Přerušením těhotenství je tak zamezeno narození lidskému duchu, jenž ve svém osudovém koberci, k dalšímu postupu vpřed, právě a jedině potřebuje k prožívání pozemské tělo postižené tou či onou nemocí nebo dysfunkcí orgánů. Přerušením těhotenství je pak tato možnost úplně vyloučena, a to často na nesmírně dlouhou dobu, neboť současně s dítětem jsou i samotní rodiče vždy s jistotou v moudrém předchystání okolností </w:t>
      </w:r>
      <w:r>
        <w:rPr>
          <w:rFonts w:eastAsia="Times New Roman" w:cs="Times New Roman"/>
          <w:i/>
          <w:iCs/>
          <w:color w:val="003333"/>
          <w:sz w:val="22"/>
          <w:szCs w:val="22"/>
          <w:lang w:val="cs-CZ" w:bidi="ar-SA"/>
        </w:rPr>
        <w:t>potřebni</w:t>
      </w:r>
      <w:r>
        <w:rPr>
          <w:rFonts w:eastAsia="Times New Roman" w:cs="Times New Roman"/>
          <w:color w:val="003333"/>
          <w:sz w:val="22"/>
          <w:szCs w:val="22"/>
          <w:lang w:val="cs-CZ" w:bidi="ar-SA"/>
        </w:rPr>
        <w:t xml:space="preserve"> prožívat toto postižení ve své blízkosti, a to buď k odčinění svých vlastních dřívějších pochybení, jež mohou být podobnými s pochybeními toho ducha, jenž má přijít v očekávaném dítěti na svět, anebo je to vše předchystáno v milostivém vedení jejich duchovního vývoje k dalšímu postupu, k procitnutí, k poznání jiných než materiálních hodnot. Vyloučením možnosti narození postiženého utrpí tak </w:t>
      </w:r>
      <w:r>
        <w:rPr>
          <w:rFonts w:eastAsia="Times New Roman" w:cs="Times New Roman"/>
          <w:i/>
          <w:iCs/>
          <w:color w:val="003333"/>
          <w:sz w:val="22"/>
          <w:szCs w:val="22"/>
          <w:lang w:val="cs-CZ" w:bidi="ar-SA"/>
        </w:rPr>
        <w:t>vždy</w:t>
      </w:r>
      <w:r>
        <w:rPr>
          <w:rFonts w:eastAsia="Times New Roman" w:cs="Times New Roman"/>
          <w:color w:val="003333"/>
          <w:sz w:val="22"/>
          <w:szCs w:val="22"/>
          <w:lang w:val="cs-CZ" w:bidi="ar-SA"/>
        </w:rPr>
        <w:t xml:space="preserve"> škodu všichni zúčastnění. Tedy nejen duch, jenž se chystal ke vtělení do formujícího se postiženého těla, ale i rodiče a všichni, kdo by se měli příležitost s narozeným dítětem v životě setkávat. Současně se také navazuje nesmírně silné zatěžující vlákno i tomu lékaři, jenž </w:t>
      </w:r>
      <w:r>
        <w:rPr>
          <w:rFonts w:eastAsia="Times New Roman" w:cs="Times New Roman"/>
          <w:i/>
          <w:iCs/>
          <w:color w:val="003333"/>
          <w:sz w:val="22"/>
          <w:szCs w:val="22"/>
          <w:lang w:val="cs-CZ" w:bidi="ar-SA"/>
        </w:rPr>
        <w:t xml:space="preserve">radí </w:t>
      </w:r>
      <w:r>
        <w:rPr>
          <w:rFonts w:eastAsia="Times New Roman" w:cs="Times New Roman"/>
          <w:color w:val="003333"/>
          <w:sz w:val="22"/>
          <w:szCs w:val="22"/>
          <w:lang w:val="cs-CZ" w:bidi="ar-SA"/>
        </w:rPr>
        <w:t>k takovýmto rozhodnutím nastávajícím rodičům.</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Nízký, do sebe zahleděný materialismus v myšlení dnešního lidstva, stává se tak ve svém „pokroku“ v lékařském oboru současně nejtěžší kletbou všem, kdo mu podléhají v domnění, že mimo tento svět neexistuje již nic jiného. V osudových vláknech všech takovýchto lidí vzniká však ihned spolu s takovýmito „radami“ a „rozhodnutími“ poutající vlákno, které se napíná a brzdí vždy, kdy chce pak duše takového člověka vystoupat vzhůru od této země. Je právě v okolí této země na miliardy duší, které po odložení svého pozemského těla po pozemské smrti zůstávají připoutány svými materialistickými vlákny s touto zemí a často v bolestném poznání skutečnosti pociťují nesmírná muka provinění, jež je vedou pak opětovně zpět ke vtělení na zemi k odčinění těchto provinění. Avšak právě až příliš často je jim samotným znemožněno narození z nejrozličnějších důvodů, k nimž náleží i dnešní módnost odborných, profesionálně kvalitních potratů pod záštitou medicínského pokroku v moderním lékařství.</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 xml:space="preserve">V budoucnosti bude na toto období dnešního lidstva nahlíženo s bolestným studem, jako na nejhloupější a nejtupější období lidstva z pohledu duchovního poznání pravého smyslu života člověka. </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Nyní ale zpět.</w:t>
      </w:r>
    </w:p>
    <w:p>
      <w:pPr>
        <w:pStyle w:val="Normal"/>
        <w:ind w:left="0" w:right="0" w:firstLine="600"/>
        <w:jc w:val="both"/>
        <w:rPr/>
      </w:pPr>
      <w:r>
        <w:rPr>
          <w:rFonts w:eastAsia="Times New Roman" w:cs="Times New Roman"/>
          <w:color w:val="003333"/>
          <w:sz w:val="22"/>
          <w:szCs w:val="22"/>
          <w:lang w:val="cs-CZ" w:bidi="ar-SA"/>
        </w:rPr>
        <w:t xml:space="preserve">Druhým zásadním ovlivněním, jež navazuje úzce na předchozí zmíněné ovlivnění ve vyzařování krve člověka, je trvalé vstupování </w:t>
      </w:r>
      <w:r>
        <w:rPr>
          <w:rFonts w:eastAsia="Times New Roman" w:cs="Times New Roman"/>
          <w:i/>
          <w:iCs/>
          <w:color w:val="003333"/>
          <w:sz w:val="22"/>
          <w:szCs w:val="22"/>
          <w:lang w:val="cs-CZ" w:bidi="ar-SA"/>
        </w:rPr>
        <w:t>momentálního</w:t>
      </w:r>
      <w:r>
        <w:rPr>
          <w:rFonts w:eastAsia="Times New Roman" w:cs="Times New Roman"/>
          <w:color w:val="003333"/>
          <w:sz w:val="22"/>
          <w:szCs w:val="22"/>
          <w:lang w:val="cs-CZ" w:bidi="ar-SA"/>
        </w:rPr>
        <w:t xml:space="preserve"> duchovního chtění člověka. Tato ovlivnění přichází skrze nervovou část Malé sluneční pleteně. Zde jedná se tedy o okamžité prožívání a okamžité prožitky v každodenním jednání člověka.</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Tato ovlivnění jsou současně se svojí možností pohyblivosti chtění člověka, (jež může být často během jedné minuty i zcela protichůdné při chtění dobrého a zlého) vůči prvotnímu základnímu záření, přicházejícímu skrze stříbrnou šňůru, ve vztahu ke zmíněnému danému vývoji zdraví u organismu vždy o něco slabšími. Krev, přebírající tyto druhy vlivů, je však zároveň schopna se v úpravě pod prací žláz měnit doslova během okamžiku. Tak produkce žláz je schopna pod ovlivněním záchvěvů z Malé sluneční pleteně měnit skladbu krve v řádu minut. Tuto rychlost vystihují mimo jiné velmi přesně lidové postřehy o krvi, popsané jako:</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Polilo ho horko; vřela v něm krev; zesinal, že by se v něm krve nedořezal; a mnohé další rčení, velmi výstižně popisující právě ony momentální změny v krevním záření, které vznikají skrze impulsy ducha, přicházející do těla nervstvem Malé sluneční pleteně.</w:t>
      </w:r>
    </w:p>
    <w:p>
      <w:pPr>
        <w:pStyle w:val="Normal"/>
        <w:ind w:left="0" w:right="0" w:firstLine="600"/>
        <w:jc w:val="both"/>
        <w:rPr/>
      </w:pPr>
      <w:r>
        <w:rPr>
          <w:rFonts w:eastAsia="Times New Roman" w:cs="Times New Roman"/>
          <w:color w:val="003333"/>
          <w:sz w:val="22"/>
          <w:szCs w:val="22"/>
          <w:lang w:val="cs-CZ" w:bidi="ar-SA"/>
        </w:rPr>
        <w:t xml:space="preserve">Přestože jsou tyto v pohyblivosti slabšími, mělčími oproti silnějšímu ovlivnění skrze životní proud stříbrné šňůry, často se stává, že nasčítáním, svojí </w:t>
      </w:r>
      <w:r>
        <w:rPr>
          <w:rFonts w:eastAsia="Times New Roman" w:cs="Times New Roman"/>
          <w:i/>
          <w:iCs/>
          <w:color w:val="003333"/>
          <w:sz w:val="22"/>
          <w:szCs w:val="22"/>
          <w:lang w:val="cs-CZ" w:bidi="ar-SA"/>
        </w:rPr>
        <w:t xml:space="preserve">intenzitou </w:t>
      </w:r>
      <w:r>
        <w:rPr>
          <w:rFonts w:eastAsia="Times New Roman" w:cs="Times New Roman"/>
          <w:color w:val="003333"/>
          <w:sz w:val="22"/>
          <w:szCs w:val="22"/>
          <w:lang w:val="cs-CZ" w:bidi="ar-SA"/>
        </w:rPr>
        <w:t xml:space="preserve">mohou nakonec v řádu let či desetiletí přivodit </w:t>
      </w:r>
      <w:r>
        <w:rPr>
          <w:rFonts w:eastAsia="Times New Roman" w:cs="Times New Roman"/>
          <w:i/>
          <w:iCs/>
          <w:color w:val="003333"/>
          <w:sz w:val="22"/>
          <w:szCs w:val="22"/>
          <w:lang w:val="cs-CZ" w:bidi="ar-SA"/>
        </w:rPr>
        <w:t>zásadní</w:t>
      </w:r>
      <w:r>
        <w:rPr>
          <w:rFonts w:eastAsia="Times New Roman" w:cs="Times New Roman"/>
          <w:color w:val="003333"/>
          <w:sz w:val="22"/>
          <w:szCs w:val="22"/>
          <w:lang w:val="cs-CZ" w:bidi="ar-SA"/>
        </w:rPr>
        <w:t xml:space="preserve"> zdravotní změny v organismu, které mohou vést až k těžkým orgánovým poruchám (srdeční poruchy, infarkty, mozkové příhody, nádorová onemocnění) a nakonec i k tělesné smrti člověka.</w:t>
      </w:r>
    </w:p>
    <w:p>
      <w:pPr>
        <w:pStyle w:val="Normal"/>
        <w:ind w:left="0" w:right="0" w:firstLine="600"/>
        <w:jc w:val="both"/>
        <w:rPr/>
      </w:pPr>
      <w:r>
        <w:rPr>
          <w:rFonts w:eastAsia="Times New Roman" w:cs="Times New Roman"/>
          <w:color w:val="003333"/>
          <w:sz w:val="22"/>
          <w:szCs w:val="22"/>
          <w:lang w:val="cs-CZ" w:bidi="ar-SA"/>
        </w:rPr>
        <w:t xml:space="preserve">Stejně jako vlivy impulsů z Malé sluneční pleteně, spolupodílející se na momentálním stavu vyzařování krve pod ovlivněním orgánů Malého mozku, stejně tak se určitou měrou na tomto stavu podílí i vlastní </w:t>
      </w:r>
      <w:r>
        <w:rPr>
          <w:rFonts w:eastAsia="Times New Roman" w:cs="Times New Roman"/>
          <w:i/>
          <w:iCs/>
          <w:color w:val="003333"/>
          <w:sz w:val="22"/>
          <w:szCs w:val="22"/>
          <w:lang w:val="cs-CZ" w:bidi="ar-SA"/>
        </w:rPr>
        <w:t>myšlenková rozumová činnost</w:t>
      </w:r>
      <w:r>
        <w:rPr>
          <w:rFonts w:eastAsia="Times New Roman" w:cs="Times New Roman"/>
          <w:color w:val="003333"/>
          <w:sz w:val="22"/>
          <w:szCs w:val="22"/>
          <w:lang w:val="cs-CZ" w:bidi="ar-SA"/>
        </w:rPr>
        <w:t xml:space="preserve"> </w:t>
      </w:r>
      <w:r>
        <w:rPr>
          <w:rFonts w:eastAsia="Times New Roman" w:cs="Times New Roman"/>
          <w:i/>
          <w:iCs/>
          <w:color w:val="003333"/>
          <w:sz w:val="22"/>
          <w:szCs w:val="22"/>
          <w:lang w:val="cs-CZ" w:bidi="ar-SA"/>
        </w:rPr>
        <w:t>Velkého mozku</w:t>
      </w:r>
      <w:r>
        <w:rPr>
          <w:rFonts w:eastAsia="Times New Roman" w:cs="Times New Roman"/>
          <w:color w:val="003333"/>
          <w:sz w:val="22"/>
          <w:szCs w:val="22"/>
          <w:lang w:val="cs-CZ" w:bidi="ar-SA"/>
        </w:rPr>
        <w:t>. Druh naladění jednotlivých center Velkého mozku vyvolává ihned odezvu v Limbickém - pocitovém mozku a také současně i částečně v mozku Malém, kdy právě jednotlivé žlázy Hypofýzy vylučují na základě signálů Velkého mozku do krevního řečiště nejrozličnější látky, vedoucí ke vzrušivosti, soustředěnosti nebo často naopak vyvolávají stav úplné odvislosti a apatie.</w:t>
      </w:r>
    </w:p>
    <w:p>
      <w:pPr>
        <w:pStyle w:val="Normal"/>
        <w:ind w:left="0" w:right="0" w:firstLine="600"/>
        <w:jc w:val="both"/>
        <w:rPr/>
      </w:pPr>
      <w:r>
        <w:rPr>
          <w:rFonts w:eastAsia="Times New Roman" w:cs="Times New Roman"/>
          <w:color w:val="003333"/>
          <w:sz w:val="22"/>
          <w:szCs w:val="22"/>
          <w:lang w:val="cs-CZ" w:bidi="ar-SA"/>
        </w:rPr>
        <w:t xml:space="preserve">Všechny tyto vlivy podepisují se najednou současně na celkovém naladěném záření krevní skladby. Dlouhodobý stav, který je výsledkem těchto vlivů, je dnes často u člověka posunut </w:t>
      </w:r>
      <w:r>
        <w:rPr>
          <w:rFonts w:eastAsia="Times New Roman" w:cs="Times New Roman"/>
          <w:i/>
          <w:iCs/>
          <w:color w:val="003333"/>
          <w:sz w:val="22"/>
          <w:szCs w:val="22"/>
          <w:lang w:val="cs-CZ" w:bidi="ar-SA"/>
        </w:rPr>
        <w:t>zcela mimo hranice</w:t>
      </w:r>
      <w:r>
        <w:rPr>
          <w:rFonts w:eastAsia="Times New Roman" w:cs="Times New Roman"/>
          <w:color w:val="003333"/>
          <w:sz w:val="22"/>
          <w:szCs w:val="22"/>
          <w:lang w:val="cs-CZ" w:bidi="ar-SA"/>
        </w:rPr>
        <w:t xml:space="preserve"> přirozeného vyzařování. Tento stav přivodí pak také nutně dříve či později svými negativními projevy již zmíněná onemocnění jednotlivých tělesných orgánů. </w:t>
      </w:r>
    </w:p>
    <w:p>
      <w:pPr>
        <w:pStyle w:val="Normal"/>
        <w:ind w:left="0" w:right="0" w:firstLine="600"/>
        <w:jc w:val="both"/>
        <w:rPr/>
      </w:pPr>
      <w:r>
        <w:rPr>
          <w:rFonts w:eastAsia="Times New Roman" w:cs="Times New Roman"/>
          <w:color w:val="003333"/>
          <w:sz w:val="22"/>
          <w:szCs w:val="22"/>
          <w:lang w:val="cs-CZ" w:bidi="ar-SA"/>
        </w:rPr>
        <w:t xml:space="preserve">Mimo toho je také intenzivní rozumovou prací Velkého mozku, napřenou převážně k materiálnímu uvažování, dodáváno do krve záření, které více méně </w:t>
      </w:r>
      <w:r>
        <w:rPr>
          <w:rFonts w:eastAsia="Times New Roman" w:cs="Times New Roman"/>
          <w:i/>
          <w:iCs/>
          <w:color w:val="003333"/>
          <w:sz w:val="22"/>
          <w:szCs w:val="22"/>
          <w:lang w:val="cs-CZ" w:bidi="ar-SA"/>
        </w:rPr>
        <w:t>odděluje</w:t>
      </w:r>
      <w:r>
        <w:rPr>
          <w:rFonts w:eastAsia="Times New Roman" w:cs="Times New Roman"/>
          <w:color w:val="003333"/>
          <w:sz w:val="22"/>
          <w:szCs w:val="22"/>
          <w:lang w:val="cs-CZ" w:bidi="ar-SA"/>
        </w:rPr>
        <w:t xml:space="preserve"> spjatost těla s duchovní podstatou člověka, a to až na stupeň, kdy jemnější impulsy, přicházející z míst Malé sluneční pleteně, jsou stále více potlačované. Doslova se dá říci, že krev takového materiálně - rozumového člověka svým vyzařováním namísto úzkého spojování ducha s tělem, pod vlivem Velkého mozku, vytváří pak stav, kdy dochází spíše k </w:t>
      </w:r>
      <w:r>
        <w:rPr>
          <w:rFonts w:eastAsia="Times New Roman" w:cs="Times New Roman"/>
          <w:i/>
          <w:iCs/>
          <w:color w:val="003333"/>
          <w:sz w:val="22"/>
          <w:szCs w:val="22"/>
          <w:lang w:val="cs-CZ" w:bidi="ar-SA"/>
        </w:rPr>
        <w:t>oddělování</w:t>
      </w:r>
      <w:r>
        <w:rPr>
          <w:rFonts w:eastAsia="Times New Roman" w:cs="Times New Roman"/>
          <w:color w:val="003333"/>
          <w:sz w:val="22"/>
          <w:szCs w:val="22"/>
          <w:lang w:val="cs-CZ" w:bidi="ar-SA"/>
        </w:rPr>
        <w:t xml:space="preserve"> souladu těchto dvou, k sobě se vážících částí (lidského ducha a těla) v tomto pozemském bytí člověka. Následně trpí nutně tímto stavem duchovní nitro, neméně ale také i samotné orgány těla. Přepjatost rozumu v tomto směru škodí člověku právě oním </w:t>
      </w:r>
      <w:r>
        <w:rPr>
          <w:rFonts w:eastAsia="Times New Roman" w:cs="Times New Roman"/>
          <w:i/>
          <w:iCs/>
          <w:color w:val="003333"/>
          <w:sz w:val="22"/>
          <w:szCs w:val="22"/>
          <w:lang w:val="cs-CZ" w:bidi="ar-SA"/>
        </w:rPr>
        <w:t>nepřirozeným</w:t>
      </w:r>
      <w:r>
        <w:rPr>
          <w:rFonts w:eastAsia="Times New Roman" w:cs="Times New Roman"/>
          <w:color w:val="003333"/>
          <w:sz w:val="22"/>
          <w:szCs w:val="22"/>
          <w:lang w:val="cs-CZ" w:bidi="ar-SA"/>
        </w:rPr>
        <w:t xml:space="preserve"> potlačováním duchovních vjemů nadměrnou prací Velkého mozku. Tento stav může pak zkrátit vlastní pozemský život člověka o desítky roků!</w:t>
      </w:r>
    </w:p>
    <w:p>
      <w:pPr>
        <w:pStyle w:val="Normal"/>
        <w:ind w:left="0" w:right="0" w:firstLine="600"/>
        <w:jc w:val="both"/>
        <w:rPr/>
      </w:pPr>
      <w:r>
        <w:rPr>
          <w:rFonts w:eastAsia="Times New Roman" w:cs="Times New Roman"/>
          <w:color w:val="003333"/>
          <w:sz w:val="22"/>
          <w:szCs w:val="22"/>
          <w:lang w:val="cs-CZ" w:bidi="ar-SA"/>
        </w:rPr>
        <w:t xml:space="preserve">Na skladbu záření krve také působí přirozeně ještě i další vnější vlivy, ke kterým náleží kupříkladu i skladba stravy (jídlo, pití), stav vnějšího prostředí (kupříkladu ovzduší, zvuky) a mnohá další ovlivnění (příroda, umění, architektura), které mohou buď v krátkodobé nebo i dlouhodobé účinnosti působit na krvetvorbu podpůrně nebo naopak destrukčně. Těchto vlivů je opravdu velké množství a stav člověka, jeho tělesné zdraví, je tedy </w:t>
      </w:r>
      <w:r>
        <w:rPr>
          <w:rFonts w:eastAsia="Times New Roman" w:cs="Times New Roman"/>
          <w:i/>
          <w:iCs/>
          <w:color w:val="003333"/>
          <w:sz w:val="22"/>
          <w:szCs w:val="22"/>
          <w:lang w:val="cs-CZ" w:bidi="ar-SA"/>
        </w:rPr>
        <w:t>vždy</w:t>
      </w:r>
      <w:r>
        <w:rPr>
          <w:rFonts w:eastAsia="Times New Roman" w:cs="Times New Roman"/>
          <w:color w:val="003333"/>
          <w:sz w:val="22"/>
          <w:szCs w:val="22"/>
          <w:lang w:val="cs-CZ" w:bidi="ar-SA"/>
        </w:rPr>
        <w:t xml:space="preserve"> určitou odpovídající výslednicí </w:t>
      </w:r>
      <w:r>
        <w:rPr>
          <w:rFonts w:eastAsia="Times New Roman" w:cs="Times New Roman"/>
          <w:i/>
          <w:iCs/>
          <w:color w:val="003333"/>
          <w:sz w:val="22"/>
          <w:szCs w:val="22"/>
          <w:lang w:val="cs-CZ" w:bidi="ar-SA"/>
        </w:rPr>
        <w:t>součinu</w:t>
      </w:r>
      <w:r>
        <w:rPr>
          <w:rFonts w:eastAsia="Times New Roman" w:cs="Times New Roman"/>
          <w:color w:val="003333"/>
          <w:sz w:val="22"/>
          <w:szCs w:val="22"/>
          <w:lang w:val="cs-CZ" w:bidi="ar-SA"/>
        </w:rPr>
        <w:t xml:space="preserve"> těchto všech zmíněných ovlivnění.</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Rozpoložení, v němž se člověk tedy nachází, je trvalým následkem silnějšího či slabšího vlivu zmíněných záchvěvů a vyzařování, odrážejících se i v krvi člověka. Zde je také skrytá odpověď na všechny nálady a stavy mnohých lidí, kdy jedni trpí kupříkladu neúnosnými migrénami či stavy deprese a těžkými nemocemi, a naopak druzí prožívají optimismus a radost vůči bližním i celému světu. Mnozí lidé také, těžíce ze svých podmínek dřívějšího bytí, pak i přes svoje současné negativní názory a postoje, dožívají se občas v plném zdraví vysokého věku. Takoví lidé vysmívají se pak často Božské Spravedlnosti, o níž se mezi lidmi pod vlivem událostí čas od času hovoří. Odpovědí těmto posmívajícím se bude však jejich vlastní pokračování v dalším bytí. Ať již přechodem na onen svět po odložení pozemského těla, které jistě jednou opustí a nebo ještě později při opětovných dalších vtěleních, kdy naopak jejich tělesné dispozice budou pak silně oslabenými již od narození, nebo nemoc přijde k nim znenadání v průběhu života. To vše nastane, pokud se tito lidé ovšem mezitím nezmění opět k lepšímu, čistšímu životu - ve svém duchovním procitnutí. Boží Spravedlnost, působící ve velikém Díle Stvoření, je dokonalá a pracuje neodchylně přesně ve svém Pravěčném moudrém uspořádání. Nyní však zpět k tématu.</w:t>
      </w:r>
    </w:p>
    <w:p>
      <w:pPr>
        <w:pStyle w:val="Normal"/>
        <w:ind w:left="0" w:right="0" w:firstLine="600"/>
        <w:jc w:val="both"/>
        <w:rPr/>
      </w:pPr>
      <w:r>
        <w:rPr>
          <w:rFonts w:eastAsia="Times New Roman" w:cs="Times New Roman"/>
          <w:color w:val="003333"/>
          <w:sz w:val="22"/>
          <w:szCs w:val="22"/>
          <w:lang w:val="cs-CZ" w:bidi="ar-SA"/>
        </w:rPr>
        <w:t xml:space="preserve">Skladba záření krve také vždy podává v této věci </w:t>
      </w:r>
      <w:r>
        <w:rPr>
          <w:rFonts w:eastAsia="Times New Roman" w:cs="Times New Roman"/>
          <w:i/>
          <w:iCs/>
          <w:color w:val="003333"/>
          <w:sz w:val="22"/>
          <w:szCs w:val="22"/>
          <w:lang w:val="cs-CZ" w:bidi="ar-SA"/>
        </w:rPr>
        <w:t>vědoucímu</w:t>
      </w:r>
      <w:r>
        <w:rPr>
          <w:rFonts w:eastAsia="Times New Roman" w:cs="Times New Roman"/>
          <w:color w:val="003333"/>
          <w:sz w:val="22"/>
          <w:szCs w:val="22"/>
          <w:lang w:val="cs-CZ" w:bidi="ar-SA"/>
        </w:rPr>
        <w:t xml:space="preserve"> člověku výpovědní pravé hodnoty o celkovém stavu zdraví člověka. Jedná se zde o stav, jenž zahrnuje jak tělesné zdraví, tak i pohyblivost a čistotu vlastní duchovní podstaty člověka. Krev, jež mění přirozeně své záření v pohyblivosti dokonce i vícekráte během jedné minuty, je tak ve skutečnosti tím </w:t>
      </w:r>
      <w:r>
        <w:rPr>
          <w:rFonts w:eastAsia="Times New Roman" w:cs="Times New Roman"/>
          <w:i/>
          <w:iCs/>
          <w:color w:val="003333"/>
          <w:sz w:val="22"/>
          <w:szCs w:val="22"/>
          <w:lang w:val="cs-CZ" w:bidi="ar-SA"/>
        </w:rPr>
        <w:t>nejvěrnějším</w:t>
      </w:r>
      <w:r>
        <w:rPr>
          <w:rFonts w:eastAsia="Times New Roman" w:cs="Times New Roman"/>
          <w:color w:val="003333"/>
          <w:sz w:val="22"/>
          <w:szCs w:val="22"/>
          <w:lang w:val="cs-CZ" w:bidi="ar-SA"/>
        </w:rPr>
        <w:t xml:space="preserve"> hmotným zrcadlem stavu nejen tělesného zdraví těla, ale zejména stavu duchovního. Nutno však dodat, že většina těchto pohyblivých změn ve skladbě a vyzařování krve je dnešními přístroji medicíny zatím ještě nezachytitelná.</w:t>
      </w:r>
    </w:p>
    <w:p>
      <w:pPr>
        <w:pStyle w:val="Normal"/>
        <w:ind w:left="0" w:right="0" w:firstLine="600"/>
        <w:jc w:val="both"/>
        <w:rPr/>
      </w:pPr>
      <w:r>
        <w:rPr>
          <w:rFonts w:eastAsia="Times New Roman" w:cs="Times New Roman"/>
          <w:color w:val="003333"/>
          <w:sz w:val="22"/>
          <w:szCs w:val="22"/>
          <w:lang w:val="cs-CZ" w:bidi="ar-SA"/>
        </w:rPr>
        <w:t xml:space="preserve">Zopakujme si nyní ještě jednou to nejdůležitější: Jak již pro mnohého čtenáře srozumitelně vyplývá, je oním </w:t>
      </w:r>
      <w:r>
        <w:rPr>
          <w:rFonts w:eastAsia="Times New Roman" w:cs="Times New Roman"/>
          <w:i/>
          <w:iCs/>
          <w:color w:val="003333"/>
          <w:sz w:val="22"/>
          <w:szCs w:val="22"/>
          <w:lang w:val="cs-CZ" w:bidi="ar-SA"/>
        </w:rPr>
        <w:t>nejsilnějším</w:t>
      </w:r>
      <w:r>
        <w:rPr>
          <w:rFonts w:eastAsia="Times New Roman" w:cs="Times New Roman"/>
          <w:color w:val="003333"/>
          <w:sz w:val="22"/>
          <w:szCs w:val="22"/>
          <w:lang w:val="cs-CZ" w:bidi="ar-SA"/>
        </w:rPr>
        <w:t xml:space="preserve"> ovlivňovatelem všech zásadních změn v životě člověka vždy čisté </w:t>
      </w:r>
      <w:r>
        <w:rPr>
          <w:rFonts w:eastAsia="Times New Roman" w:cs="Times New Roman"/>
          <w:i/>
          <w:iCs/>
          <w:color w:val="003333"/>
          <w:sz w:val="22"/>
          <w:szCs w:val="22"/>
          <w:lang w:val="cs-CZ" w:bidi="ar-SA"/>
        </w:rPr>
        <w:t>citové</w:t>
      </w:r>
      <w:r>
        <w:rPr>
          <w:rFonts w:eastAsia="Times New Roman" w:cs="Times New Roman"/>
          <w:color w:val="003333"/>
          <w:sz w:val="22"/>
          <w:szCs w:val="22"/>
          <w:lang w:val="cs-CZ" w:bidi="ar-SA"/>
        </w:rPr>
        <w:t xml:space="preserve"> chtění.</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Ve spojení s duchem, jak skrze stříbrnou šňůru, tak i skrze zlatavé duchovní spojení v Malé sluneční pleteni, může svým čistým, radostným chtěním člověk přinést do nervového systému těla takové množství posily světlého, pozitivního záření, že vše ostatní bude tímto vroucím, srdečným cítěním prosvětleno a prozářeno.</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Mocná léčivá a záchranná síla smí pak proudit k tělu člověka z dílny tělesných žláz a právě zdravým prouděním duchovně prozářené krve! Její osvěženou skladbou smí také velmi často nastat známé až „zázračné uzdravení“ i u nemocí, kdy za dnešních běžných okolností bylo by uzdravení úplně vyloučeno. Čisté, silné, vytrvalé chtění ke Světlu je tím nejsilnějším, co mění všechna vyzařování krve i těla v jediném okamžiku na stupeň, jenž přináší ozdravení celému pozemskému organismu člověka!</w:t>
      </w:r>
    </w:p>
    <w:p>
      <w:pPr>
        <w:pStyle w:val="Normal"/>
        <w:ind w:left="0" w:right="0" w:firstLine="600"/>
        <w:jc w:val="both"/>
        <w:rPr/>
      </w:pPr>
      <w:r>
        <w:rPr>
          <w:rFonts w:eastAsia="Times New Roman" w:cs="Times New Roman"/>
          <w:color w:val="003333"/>
          <w:sz w:val="22"/>
          <w:szCs w:val="22"/>
          <w:lang w:val="cs-CZ" w:bidi="ar-SA"/>
        </w:rPr>
        <w:t xml:space="preserve">Mozek, jako orgán pozemského těla, pak podílí se na tomto záchranném vyladění krve především žlázovými oddíly Hypofýzy v Malém mozku. Je ale samozřejmé, že i vědomé čisté myšlenky Velkého mozku mohou a správně i </w:t>
      </w:r>
      <w:r>
        <w:rPr>
          <w:rFonts w:eastAsia="Times New Roman" w:cs="Times New Roman"/>
          <w:i/>
          <w:iCs/>
          <w:color w:val="003333"/>
          <w:sz w:val="22"/>
          <w:szCs w:val="22"/>
          <w:lang w:val="cs-CZ" w:bidi="ar-SA"/>
        </w:rPr>
        <w:t>mají</w:t>
      </w:r>
      <w:r>
        <w:rPr>
          <w:rFonts w:eastAsia="Times New Roman" w:cs="Times New Roman"/>
          <w:color w:val="003333"/>
          <w:sz w:val="22"/>
          <w:szCs w:val="22"/>
          <w:lang w:val="cs-CZ" w:bidi="ar-SA"/>
        </w:rPr>
        <w:t xml:space="preserve"> být spoluúčinnými v každém denním jednání člověka. To vše také zahrnuje v jednotlivých slovech veliké poselství Syna Božího Ježíše. Na Ježíšova slova: </w:t>
      </w:r>
      <w:r>
        <w:rPr>
          <w:rFonts w:eastAsia="Times New Roman" w:cs="Times New Roman"/>
          <w:i/>
          <w:iCs/>
          <w:color w:val="003333"/>
          <w:sz w:val="22"/>
          <w:szCs w:val="22"/>
          <w:lang w:val="cs-CZ" w:bidi="ar-SA"/>
        </w:rPr>
        <w:t>„Víra tvá tě uzdravila“</w:t>
      </w:r>
      <w:r>
        <w:rPr>
          <w:rFonts w:eastAsia="Times New Roman" w:cs="Times New Roman"/>
          <w:color w:val="003333"/>
          <w:sz w:val="22"/>
          <w:szCs w:val="22"/>
          <w:lang w:val="cs-CZ" w:bidi="ar-SA"/>
        </w:rPr>
        <w:t xml:space="preserve"> - má se však nahlížet tak, že nikoliv víra v uzdravení, nýbrž víra ve všeobsáhlé Dobro, ve Světlo, nad jehož vrcholem je samotný Stvořitel - Bůh, přináší člověku toužebné uzdravení.</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Duchovní Světlo je obsaženo v celém Stvoření. Skrze záchvěvy ducha smíme jej přijímat i my do svého tělesného nervstva, odkud pak skrze záření přechází přirozeně změněné do krve a následně právě díky krvi do všech orgánů tělesného aparátu.</w:t>
      </w:r>
    </w:p>
    <w:p>
      <w:pPr>
        <w:pStyle w:val="Normal"/>
        <w:ind w:left="0" w:right="0" w:firstLine="600"/>
        <w:jc w:val="both"/>
        <w:rPr/>
      </w:pPr>
      <w:r>
        <w:rPr>
          <w:rFonts w:eastAsia="Times New Roman" w:cs="Times New Roman"/>
          <w:color w:val="003333"/>
          <w:sz w:val="22"/>
          <w:szCs w:val="22"/>
          <w:lang w:val="cs-CZ" w:bidi="ar-SA"/>
        </w:rPr>
        <w:t xml:space="preserve">Je potřeba mít jen stále na paměti, že uzdravující Světlo může přitékat jedině stejnorodým chtěním člověka. Čisté, světlé myšlenky a city jsou tak ke správnému vyladění záření naší krve nejlepším směřováním. Jsou doslova tím nejdůležitějším, </w:t>
      </w:r>
      <w:r>
        <w:rPr>
          <w:rFonts w:eastAsia="Times New Roman" w:cs="Times New Roman"/>
          <w:i/>
          <w:iCs/>
          <w:color w:val="003333"/>
          <w:sz w:val="22"/>
          <w:szCs w:val="22"/>
          <w:lang w:val="cs-CZ" w:bidi="ar-SA"/>
        </w:rPr>
        <w:t>nejlepším,</w:t>
      </w:r>
      <w:r>
        <w:rPr>
          <w:rFonts w:eastAsia="Times New Roman" w:cs="Times New Roman"/>
          <w:color w:val="003333"/>
          <w:sz w:val="22"/>
          <w:szCs w:val="22"/>
          <w:lang w:val="cs-CZ" w:bidi="ar-SA"/>
        </w:rPr>
        <w:t xml:space="preserve"> nejúčinnějším lékem všech dob!</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 </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r>
        <w:br w:type="page"/>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Žlázy s vnitřní sekrecí</w:t>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 </w:t>
      </w:r>
    </w:p>
    <w:p>
      <w:pPr>
        <w:pStyle w:val="Normal"/>
        <w:ind w:left="0" w:right="0" w:firstLine="600"/>
        <w:jc w:val="both"/>
        <w:rPr/>
      </w:pPr>
      <w:r>
        <w:rPr>
          <w:rFonts w:eastAsia="Times New Roman" w:cs="Times New Roman"/>
          <w:color w:val="800000"/>
          <w:sz w:val="22"/>
          <w:szCs w:val="22"/>
          <w:lang w:val="cs-CZ" w:bidi="ar-SA"/>
        </w:rPr>
        <w:t>Žlázy s vnitřním vyměšováním (</w:t>
      </w:r>
      <w:r>
        <w:rPr>
          <w:rFonts w:eastAsia="Times New Roman" w:cs="Times New Roman"/>
          <w:i/>
          <w:iCs/>
          <w:color w:val="800000"/>
          <w:sz w:val="22"/>
          <w:szCs w:val="22"/>
          <w:lang w:val="cs-CZ" w:bidi="ar-SA"/>
        </w:rPr>
        <w:t>endokrinní žlázy</w:t>
      </w:r>
      <w:r>
        <w:rPr>
          <w:rFonts w:eastAsia="Times New Roman" w:cs="Times New Roman"/>
          <w:color w:val="800000"/>
          <w:sz w:val="22"/>
          <w:szCs w:val="22"/>
          <w:lang w:val="cs-CZ" w:bidi="ar-SA"/>
        </w:rPr>
        <w:t xml:space="preserve">) produkují specifické sekrety zvané </w:t>
      </w:r>
      <w:r>
        <w:rPr>
          <w:rFonts w:eastAsia="Times New Roman" w:cs="Times New Roman"/>
          <w:b/>
          <w:bCs/>
          <w:color w:val="800000"/>
          <w:sz w:val="22"/>
          <w:szCs w:val="22"/>
          <w:lang w:val="cs-CZ" w:bidi="ar-SA"/>
        </w:rPr>
        <w:t>hormony</w:t>
      </w:r>
      <w:r>
        <w:rPr>
          <w:rFonts w:eastAsia="Times New Roman" w:cs="Times New Roman"/>
          <w:color w:val="800000"/>
          <w:sz w:val="22"/>
          <w:szCs w:val="22"/>
          <w:lang w:val="cs-CZ" w:bidi="ar-SA"/>
        </w:rPr>
        <w:t>. Tyto jsou vyměšovány přímo do krve nebo tkáňového moku a jimi rozváděny k cílovým tkáním. Někdy působí na činnost jednoho orgánu, jindy mají více cílových tkání a často ovlivňují prakticky všechny buňky v těle.</w:t>
      </w:r>
    </w:p>
    <w:p>
      <w:pPr>
        <w:pStyle w:val="Normal"/>
        <w:ind w:left="0" w:right="0" w:firstLine="600"/>
        <w:jc w:val="both"/>
        <w:rPr/>
      </w:pPr>
      <w:r>
        <w:rPr>
          <w:rFonts w:eastAsia="Times New Roman" w:cs="Times New Roman"/>
          <w:color w:val="800000"/>
          <w:sz w:val="22"/>
          <w:szCs w:val="22"/>
          <w:lang w:val="cs-CZ" w:bidi="ar-SA"/>
        </w:rPr>
        <w:t>Žlázy s vnitřní sekrecí se významně podílejí na řízení funkcí lidského těla. U člověka má regulační systém dvě složky: látkovou (hormony a jiné působky) a nervovou. Mezi oběma typy regulací jsou však tak těsné vzájemné vztahy, že lze mluvit o jednotném řídícím systému (</w:t>
      </w:r>
      <w:r>
        <w:rPr>
          <w:rFonts w:eastAsia="Times New Roman" w:cs="Times New Roman"/>
          <w:i/>
          <w:iCs/>
          <w:color w:val="800000"/>
          <w:sz w:val="22"/>
          <w:szCs w:val="22"/>
          <w:lang w:val="cs-CZ" w:bidi="ar-SA"/>
        </w:rPr>
        <w:t>neurohumorální regulace</w:t>
      </w:r>
      <w:r>
        <w:rPr>
          <w:rFonts w:eastAsia="Times New Roman" w:cs="Times New Roman"/>
          <w:color w:val="800000"/>
          <w:sz w:val="22"/>
          <w:szCs w:val="22"/>
          <w:lang w:val="cs-CZ" w:bidi="ar-SA"/>
        </w:rPr>
        <w:t>). Vedoucí složkou celého systému je centrální nervstvo.</w:t>
      </w:r>
    </w:p>
    <w:p>
      <w:pPr>
        <w:pStyle w:val="Normal"/>
        <w:ind w:left="0" w:right="0" w:firstLine="600"/>
        <w:jc w:val="both"/>
        <w:rPr>
          <w:rFonts w:eastAsia="Times New Roman" w:cs="Times New Roman"/>
          <w:color w:val="800000"/>
          <w:sz w:val="22"/>
          <w:szCs w:val="22"/>
          <w:lang w:val="cs-CZ" w:bidi="ar-SA"/>
        </w:rPr>
      </w:pPr>
      <w:r>
        <w:rPr>
          <w:rFonts w:eastAsia="Times New Roman" w:cs="Times New Roman"/>
          <w:color w:val="800000"/>
          <w:sz w:val="22"/>
          <w:szCs w:val="22"/>
          <w:lang w:val="cs-CZ" w:bidi="ar-SA"/>
        </w:rPr>
        <w:t>Řízení jednotlivých funkcí v těle se musí uskutečňovat s ohledem na organismus jako celek. Proto musí existovat oboustranné spojení mezi řídícím zařízením a řízenou funkcí. Mechanismus, který zabezpečuje toto spojení, je zpětná vazba. Do zpětné vazby je často zapojena hypofysa, která je nadřazená většině endokrinních žláz.</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 </w:t>
      </w:r>
    </w:p>
    <w:p>
      <w:pPr>
        <w:pStyle w:val="Normal"/>
        <w:ind w:left="0" w:right="0" w:firstLine="600"/>
        <w:jc w:val="both"/>
        <w:rPr>
          <w:rFonts w:eastAsia="Times New Roman" w:cs="Times New Roman"/>
          <w:i/>
          <w:i/>
          <w:iCs/>
          <w:color w:val="800000"/>
          <w:sz w:val="22"/>
          <w:szCs w:val="22"/>
          <w:lang w:val="cs-CZ" w:bidi="ar-SA"/>
        </w:rPr>
      </w:pPr>
      <w:r>
        <w:rPr>
          <w:rFonts w:eastAsia="Times New Roman" w:cs="Times New Roman"/>
          <w:i/>
          <w:iCs/>
          <w:color w:val="800000"/>
          <w:sz w:val="22"/>
          <w:szCs w:val="22"/>
          <w:lang w:val="cs-CZ" w:bidi="ar-SA"/>
        </w:rPr>
        <w:t>( Biologie člověka v obrazech,  Prof.MUDr. Stanislav Trojan, DrScs.,  vydalo AVICENUM v roce 1976 )</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 </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both"/>
        <w:rPr>
          <w:rFonts w:eastAsia="Times New Roman" w:cs="Times New Roman"/>
          <w:b/>
          <w:b/>
          <w:bCs/>
          <w:color w:val="003333"/>
          <w:sz w:val="22"/>
          <w:szCs w:val="22"/>
          <w:lang w:val="cs-CZ" w:bidi="ar-SA"/>
        </w:rPr>
      </w:pPr>
      <w:r>
        <w:rPr>
          <w:rFonts w:eastAsia="Times New Roman" w:cs="Times New Roman"/>
          <w:b/>
          <w:bCs/>
          <w:color w:val="003333"/>
          <w:sz w:val="22"/>
          <w:szCs w:val="22"/>
          <w:lang w:val="cs-CZ" w:bidi="ar-SA"/>
        </w:rPr>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r>
    </w:p>
    <w:p>
      <w:pPr>
        <w:pStyle w:val="Normal"/>
        <w:ind w:left="0" w:right="0" w:firstLine="600"/>
        <w:jc w:val="both"/>
        <w:rPr>
          <w:rFonts w:eastAsia="Times New Roman" w:cs="Times New Roman"/>
          <w:color w:val="003333"/>
          <w:sz w:val="22"/>
          <w:szCs w:val="22"/>
          <w:lang w:val="en-US" w:eastAsia="en-US" w:bidi="ar-SA"/>
        </w:rPr>
      </w:pPr>
      <w:r>
        <w:rPr>
          <w:rFonts w:eastAsia="Times New Roman" w:cs="Times New Roman"/>
          <w:color w:val="003333"/>
          <w:sz w:val="22"/>
          <w:szCs w:val="22"/>
          <w:lang w:val="en-US" w:eastAsia="en-US" w:bidi="ar-SA"/>
        </w:rPr>
        <w:drawing>
          <wp:anchor behindDoc="1" distT="0" distB="0" distL="114935" distR="114935" simplePos="0" locked="0" layoutInCell="0" allowOverlap="1" relativeHeight="98">
            <wp:simplePos x="0" y="0"/>
            <wp:positionH relativeFrom="column">
              <wp:posOffset>3246120</wp:posOffset>
            </wp:positionH>
            <wp:positionV relativeFrom="paragraph">
              <wp:posOffset>41910</wp:posOffset>
            </wp:positionV>
            <wp:extent cx="2437765" cy="3285490"/>
            <wp:effectExtent l="0" t="0" r="0" b="0"/>
            <wp:wrapTight wrapText="bothSides">
              <wp:wrapPolygon edited="0">
                <wp:start x="-84" y="0"/>
                <wp:lineTo x="-84" y="21531"/>
                <wp:lineTo x="21600" y="21531"/>
                <wp:lineTo x="21600" y="0"/>
                <wp:lineTo x="-84"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5" t="-11" r="-15" b="-11"/>
                    <a:stretch>
                      <a:fillRect/>
                    </a:stretch>
                  </pic:blipFill>
                  <pic:spPr bwMode="auto">
                    <a:xfrm>
                      <a:off x="0" y="0"/>
                      <a:ext cx="2437765" cy="328549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52400</wp:posOffset>
            </wp:positionH>
            <wp:positionV relativeFrom="paragraph">
              <wp:posOffset>35560</wp:posOffset>
            </wp:positionV>
            <wp:extent cx="2780665" cy="2828290"/>
            <wp:effectExtent l="0" t="0" r="0" b="0"/>
            <wp:wrapTight wrapText="bothSides">
              <wp:wrapPolygon edited="0">
                <wp:start x="-73" y="0"/>
                <wp:lineTo x="-73" y="21527"/>
                <wp:lineTo x="21593" y="21527"/>
                <wp:lineTo x="21593" y="0"/>
                <wp:lineTo x="-73"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13" r="-13" b="-13"/>
                    <a:stretch>
                      <a:fillRect/>
                    </a:stretch>
                  </pic:blipFill>
                  <pic:spPr bwMode="auto">
                    <a:xfrm>
                      <a:off x="0" y="0"/>
                      <a:ext cx="2780665" cy="2828290"/>
                    </a:xfrm>
                    <a:prstGeom prst="rect">
                      <a:avLst/>
                    </a:prstGeom>
                  </pic:spPr>
                </pic:pic>
              </a:graphicData>
            </a:graphic>
          </wp:anchor>
        </w:drawing>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 </w:t>
      </w:r>
    </w:p>
    <w:p>
      <w:pPr>
        <w:pStyle w:val="Normal"/>
        <w:ind w:left="0" w:right="0" w:firstLine="600"/>
        <w:jc w:val="both"/>
        <w:rPr>
          <w:rFonts w:eastAsia="Times New Roman" w:cs="Times New Roman"/>
          <w:color w:val="003333"/>
          <w:sz w:val="22"/>
          <w:szCs w:val="22"/>
          <w:lang w:val="cs-CZ" w:bidi="ar-SA"/>
        </w:rPr>
      </w:pPr>
      <w:r>
        <w:rPr>
          <w:rFonts w:eastAsia="Times New Roman" w:cs="Times New Roman"/>
          <w:color w:val="003333"/>
          <w:sz w:val="22"/>
          <w:szCs w:val="22"/>
          <w:lang w:val="cs-CZ" w:bidi="ar-SA"/>
        </w:rPr>
        <w:t> </w:t>
      </w:r>
      <w:r>
        <w:br w:type="page"/>
      </w:r>
    </w:p>
    <w:p>
      <w:pPr>
        <w:pStyle w:val="Normal"/>
        <w:jc w:val="center"/>
        <w:rPr>
          <w:rFonts w:eastAsia="Times New Roman" w:cs="Times New Roman"/>
          <w:color w:val="800000"/>
          <w:kern w:val="2"/>
          <w:sz w:val="36"/>
          <w:szCs w:val="36"/>
          <w:lang w:val="cs-CZ" w:bidi="ar-SA"/>
        </w:rPr>
      </w:pPr>
      <w:r>
        <w:rPr>
          <w:rFonts w:eastAsia="Times New Roman" w:cs="Times New Roman"/>
          <w:color w:val="800000"/>
          <w:kern w:val="2"/>
          <w:sz w:val="36"/>
          <w:szCs w:val="36"/>
          <w:lang w:val="cs-CZ" w:bidi="ar-SA"/>
        </w:rPr>
        <w:t>HYPNÓZA</w:t>
      </w:r>
    </w:p>
    <w:p>
      <w:pPr>
        <w:pStyle w:val="Normal"/>
        <w:jc w:val="center"/>
        <w:rPr>
          <w:rFonts w:eastAsia="Times New Roman" w:cs="Times New Roman"/>
          <w:color w:val="800000"/>
          <w:kern w:val="2"/>
          <w:sz w:val="36"/>
          <w:szCs w:val="36"/>
          <w:lang w:val="cs-CZ" w:bidi="ar-SA"/>
        </w:rPr>
      </w:pPr>
      <w:r>
        <w:rPr>
          <w:rFonts w:eastAsia="Times New Roman" w:cs="Times New Roman"/>
          <w:color w:val="800000"/>
          <w:kern w:val="2"/>
          <w:sz w:val="36"/>
          <w:szCs w:val="36"/>
          <w:lang w:val="cs-CZ" w:bidi="ar-SA"/>
        </w:rPr>
      </w:r>
    </w:p>
    <w:p>
      <w:pPr>
        <w:pStyle w:val="Normal"/>
        <w:jc w:val="center"/>
        <w:rPr>
          <w:rFonts w:eastAsia="Times New Roman" w:cs="Times New Roman"/>
          <w:color w:val="800000"/>
          <w:kern w:val="2"/>
          <w:sz w:val="36"/>
          <w:szCs w:val="36"/>
          <w:lang w:val="cs-CZ" w:bidi="ar-SA"/>
        </w:rPr>
      </w:pPr>
      <w:r>
        <w:rPr>
          <w:rFonts w:eastAsia="Times New Roman" w:cs="Times New Roman"/>
          <w:color w:val="800000"/>
          <w:kern w:val="2"/>
          <w:sz w:val="36"/>
          <w:szCs w:val="36"/>
          <w:lang w:val="cs-CZ" w:bidi="ar-SA"/>
        </w:rPr>
        <w:t>Velký a Malý mozek v hypnotickém stavu, v souvislostech duchovního bytí člověka</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 </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r>
    </w:p>
    <w:p>
      <w:pPr>
        <w:pStyle w:val="Normal"/>
        <w:ind w:left="0" w:right="0" w:firstLine="600"/>
        <w:jc w:val="both"/>
        <w:rPr/>
      </w:pPr>
      <w:r>
        <w:rPr>
          <w:rFonts w:eastAsia="Times New Roman" w:cs="Times New Roman"/>
          <w:color w:val="000000"/>
          <w:sz w:val="22"/>
          <w:szCs w:val="22"/>
          <w:lang w:val="cs-CZ" w:bidi="ar-SA"/>
        </w:rPr>
        <w:t xml:space="preserve">Je možné zmínit hned na samém začátku této kapitoly, že hypnóza, pokusy o hypnotizování, snahy o uvádění do mediálních stavů, umělými cestami zvnějšku, jsou </w:t>
      </w:r>
      <w:r>
        <w:rPr>
          <w:rFonts w:eastAsia="Times New Roman" w:cs="Times New Roman"/>
          <w:i/>
          <w:iCs/>
          <w:color w:val="000000"/>
          <w:sz w:val="22"/>
          <w:szCs w:val="22"/>
          <w:lang w:val="cs-CZ" w:bidi="ar-SA"/>
        </w:rPr>
        <w:t xml:space="preserve">vždy </w:t>
      </w:r>
      <w:r>
        <w:rPr>
          <w:rFonts w:eastAsia="Times New Roman" w:cs="Times New Roman"/>
          <w:color w:val="000000"/>
          <w:sz w:val="22"/>
          <w:szCs w:val="22"/>
          <w:lang w:val="cs-CZ" w:bidi="ar-SA"/>
        </w:rPr>
        <w:t>škodlivými. Všechno obhajování, že jedná se na jedné straně o seriózní bádání či lékařské, vědecké snažení a zároveň na straně druhé, že je to jen neškodné hraní k pobavení, je zcela bezvýznamným ve srovnání s tím, jaké vážné škody jsou při těchto pokusech způsobeny lidskému mozku a především pak právě samotnému lidskému duchu!</w:t>
      </w:r>
    </w:p>
    <w:p>
      <w:pPr>
        <w:pStyle w:val="Normal"/>
        <w:ind w:left="0" w:right="0" w:firstLine="600"/>
        <w:jc w:val="both"/>
        <w:rPr/>
      </w:pPr>
      <w:r>
        <w:rPr>
          <w:rFonts w:eastAsia="Times New Roman" w:cs="Times New Roman"/>
          <w:color w:val="000000"/>
          <w:sz w:val="22"/>
          <w:szCs w:val="22"/>
          <w:lang w:val="cs-CZ" w:bidi="ar-SA"/>
        </w:rPr>
        <w:t xml:space="preserve">Veškeré snahy o předávání nálepek serióznosti či snahy o zlehčování jsou jen vnějšími omluvami, které nikdy </w:t>
      </w:r>
      <w:r>
        <w:rPr>
          <w:rFonts w:eastAsia="Times New Roman" w:cs="Times New Roman"/>
          <w:i/>
          <w:iCs/>
          <w:color w:val="000000"/>
          <w:sz w:val="22"/>
          <w:szCs w:val="22"/>
          <w:lang w:val="cs-CZ" w:bidi="ar-SA"/>
        </w:rPr>
        <w:t>neobstojí</w:t>
      </w:r>
      <w:r>
        <w:rPr>
          <w:rFonts w:eastAsia="Times New Roman" w:cs="Times New Roman"/>
          <w:color w:val="000000"/>
          <w:sz w:val="22"/>
          <w:szCs w:val="22"/>
          <w:lang w:val="cs-CZ" w:bidi="ar-SA"/>
        </w:rPr>
        <w:t>, nahlédneme-li na existenci člověka v souvislostech, které přesahují rámec tohoto jednoho pozemského života. Škody duchovního druhu jsou jdoucí za hranice pozemského života a spojují také úzkými vlákny všechny, kdo se na těchto pokusech přímo podílí.</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Nejprve si zde ale uveďme pro úplně základní vyjasnění, že hypnóza jako taková má tři stupně, v nichž se také nachází většina všech prováděných sezení.</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 </w:t>
      </w:r>
    </w:p>
    <w:p>
      <w:pPr>
        <w:pStyle w:val="Normal"/>
        <w:ind w:left="0" w:right="0" w:firstLine="600"/>
        <w:jc w:val="both"/>
        <w:rPr>
          <w:rFonts w:eastAsia="Times New Roman" w:cs="Times New Roman"/>
          <w:b/>
          <w:b/>
          <w:bCs/>
          <w:color w:val="008000"/>
          <w:kern w:val="2"/>
          <w:sz w:val="36"/>
          <w:szCs w:val="36"/>
          <w:lang w:val="cs-CZ" w:bidi="ar-SA"/>
        </w:rPr>
      </w:pPr>
      <w:r>
        <w:rPr>
          <w:rFonts w:eastAsia="Times New Roman" w:cs="Times New Roman"/>
          <w:b/>
          <w:bCs/>
          <w:color w:val="008000"/>
          <w:kern w:val="2"/>
          <w:sz w:val="36"/>
          <w:szCs w:val="36"/>
          <w:lang w:val="cs-CZ" w:bidi="ar-SA"/>
        </w:rPr>
      </w:r>
    </w:p>
    <w:p>
      <w:pPr>
        <w:pStyle w:val="Normal"/>
        <w:jc w:val="center"/>
        <w:rPr>
          <w:rFonts w:eastAsia="Times New Roman" w:cs="Times New Roman"/>
          <w:smallCaps/>
          <w:color w:val="800000"/>
          <w:kern w:val="2"/>
          <w:sz w:val="36"/>
          <w:szCs w:val="36"/>
          <w:lang w:val="cs-CZ" w:bidi="ar-SA"/>
        </w:rPr>
      </w:pPr>
      <w:r>
        <w:rPr>
          <w:rFonts w:eastAsia="Times New Roman" w:cs="Times New Roman"/>
          <w:smallCaps/>
          <w:color w:val="800000"/>
          <w:kern w:val="2"/>
          <w:sz w:val="36"/>
          <w:szCs w:val="36"/>
          <w:lang w:val="cs-CZ" w:bidi="ar-SA"/>
        </w:rPr>
        <w:t>1. První stupeň hypnózy</w:t>
      </w:r>
    </w:p>
    <w:p>
      <w:pPr>
        <w:pStyle w:val="Normal"/>
        <w:ind w:left="0" w:right="0" w:firstLine="600"/>
        <w:jc w:val="both"/>
        <w:rPr>
          <w:rFonts w:eastAsia="Times New Roman" w:cs="Times New Roman"/>
          <w:smallCaps/>
          <w:color w:val="000000"/>
          <w:kern w:val="2"/>
          <w:sz w:val="22"/>
          <w:szCs w:val="22"/>
          <w:lang w:val="cs-CZ" w:bidi="ar-SA"/>
        </w:rPr>
      </w:pPr>
      <w:r>
        <w:rPr>
          <w:rFonts w:eastAsia="Times New Roman" w:cs="Times New Roman"/>
          <w:smallCaps/>
          <w:color w:val="000000"/>
          <w:kern w:val="2"/>
          <w:sz w:val="22"/>
          <w:szCs w:val="22"/>
          <w:lang w:val="cs-CZ" w:bidi="ar-SA"/>
        </w:rPr>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Nejčastějším stavem, jakého bývá obecně dosaženo při pokusech hypnotizování, je stav „ovládnutí“ Velkého mozku. Tento stav je opravdu nejčastějším a jedná se také o nejslabší nebo jinak řečeno nejmělčí ovlivnění osobnosti člověka v těchto souvislostech. To však nemění nic na vysokém stupni nebezpečí, vyplývajícího již z těchto pokusů. Toto nebezpečí si také, spolu s popsáním děje, který nastává u tohoto ovládnutí, následně přiblížíme.</w:t>
      </w:r>
    </w:p>
    <w:p>
      <w:pPr>
        <w:pStyle w:val="Normal"/>
        <w:ind w:left="0" w:right="0" w:firstLine="600"/>
        <w:jc w:val="both"/>
        <w:rPr/>
      </w:pPr>
      <w:r>
        <w:rPr>
          <w:rFonts w:eastAsia="Times New Roman" w:cs="Times New Roman"/>
          <w:color w:val="000000"/>
          <w:sz w:val="22"/>
          <w:szCs w:val="22"/>
          <w:lang w:val="cs-CZ" w:bidi="ar-SA"/>
        </w:rPr>
        <w:t xml:space="preserve">Celý děj probíhá pak takto: hypnotizér za pomoci slov či obrazů uvádí zachvívání nervových buněk ve Velkém mozku do stavu, kdy po určité době dojde k jeho odpojení od základních orgánů mozku Malého (Hypothalamus, most Varolův) a tím i od veškerého dalšího nervstva, vedoucího k Malé sluneční pleteni, skrze níž spojuje se právě s mozkem, jakožto i s celým tělesným organismem </w:t>
      </w:r>
      <w:r>
        <w:rPr>
          <w:rFonts w:eastAsia="Times New Roman" w:cs="Times New Roman"/>
          <w:i/>
          <w:iCs/>
          <w:color w:val="000000"/>
          <w:sz w:val="22"/>
          <w:szCs w:val="22"/>
          <w:lang w:val="cs-CZ" w:bidi="ar-SA"/>
        </w:rPr>
        <w:t>lidský duch</w:t>
      </w:r>
      <w:r>
        <w:rPr>
          <w:rFonts w:eastAsia="Times New Roman" w:cs="Times New Roman"/>
          <w:color w:val="000000"/>
          <w:sz w:val="22"/>
          <w:szCs w:val="22"/>
          <w:lang w:val="cs-CZ" w:bidi="ar-SA"/>
        </w:rPr>
        <w:t>. Spolu s Velkým mozkem bývá pak společně odpojena od ostatních částí mozku ještě i limbická část mozku. V této limbické části Velkého mozku jsou uloženy v hlubší paměti citové vzruchy polovědomí člověka. Při této mělké hypnóze bývá pak často snaha hypnotizujícího sugescí hypnotizovanému „odkrývat“ a „přerovnávat“ postavení a intenzitu některých polovědomých pocitů, jež domněle způsobují některá traumata či blokování v denním jednání člověka. Již to je však zásadní známka jakékoliv nevědomosti ve znalostech existence člověka. Domnělé odžití při takovémto sugestivním upravování paměti v limbickém mozku neproniká nikdy k duchu, který je právě v ochrnujícím stavu Velkého mozku odděleným stranou. Odstranění příčiny tak nastává jen zdánlivě, uměle! To se dokonce také dříve či později ukáže tím, že zdánlivě odstraněný problém propukne po čase v jiné nebo i ve stejné formě, nezřídka v ještě silnějším projevu. A to právě díky tomu, že u člověka základní zdroj všech traumat či blokování přichází od ducha, a tedy nevzniká v mozku samotném. Dočasný úspěch je tedy utvořen uměle, a to tlakem zvnějšku, působením hypnotizujícího na určité místo záření nervových buněk ve Velkém mozku. Nic z toho však nepomáhá pravému duchovnímu prožití, které je vždy jedině čistě citového druhu. Silné pocity při těchto sezeních, jako je pláč, smích, sténání, bolest a mnohé další projevy, přes svoji opravdovost, pramení právě a jen z elektrických impulsů limbické - pocitové části Velkého mozku.</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Duch člověka však se svým prožíváním stojí stranou a zcela oddělen od tohoto prožívání zůstává stále týž, se svými přednostmi i nedostatky. To vše i přes dosažení toho, že dotyčný cítí se být po takovémto sezení domněle vyléčen či uklidněn. Dosažení změny, jakkoliv je pociťováno bezprostředně po sezení, není tedy vůbec ničím oproti nebezpečnému stavu, který je vždy, a to i přes veškeré úsilí hypnotizujícího, průvodním jevem každé hypnózy.</w:t>
      </w:r>
    </w:p>
    <w:p>
      <w:pPr>
        <w:pStyle w:val="Normal"/>
        <w:ind w:left="0" w:right="0" w:firstLine="600"/>
        <w:jc w:val="both"/>
        <w:rPr/>
      </w:pPr>
      <w:r>
        <w:rPr>
          <w:rFonts w:eastAsia="Times New Roman" w:cs="Times New Roman"/>
          <w:color w:val="000000"/>
          <w:sz w:val="22"/>
          <w:szCs w:val="22"/>
          <w:lang w:val="cs-CZ" w:bidi="ar-SA"/>
        </w:rPr>
        <w:t xml:space="preserve">Tento stav můžeme nazvat stavem </w:t>
      </w:r>
      <w:r>
        <w:rPr>
          <w:rFonts w:eastAsia="Times New Roman" w:cs="Times New Roman"/>
          <w:i/>
          <w:iCs/>
          <w:color w:val="000000"/>
          <w:sz w:val="22"/>
          <w:szCs w:val="22"/>
          <w:lang w:val="cs-CZ" w:bidi="ar-SA"/>
        </w:rPr>
        <w:t>ochromení</w:t>
      </w:r>
      <w:r>
        <w:rPr>
          <w:rFonts w:eastAsia="Times New Roman" w:cs="Times New Roman"/>
          <w:color w:val="000000"/>
          <w:sz w:val="22"/>
          <w:szCs w:val="22"/>
          <w:lang w:val="cs-CZ" w:bidi="ar-SA"/>
        </w:rPr>
        <w:t xml:space="preserve">, či </w:t>
      </w:r>
      <w:r>
        <w:rPr>
          <w:rFonts w:eastAsia="Times New Roman" w:cs="Times New Roman"/>
          <w:i/>
          <w:iCs/>
          <w:color w:val="000000"/>
          <w:sz w:val="22"/>
          <w:szCs w:val="22"/>
          <w:lang w:val="cs-CZ" w:bidi="ar-SA"/>
        </w:rPr>
        <w:t>bezbrannosti</w:t>
      </w:r>
      <w:r>
        <w:rPr>
          <w:rFonts w:eastAsia="Times New Roman" w:cs="Times New Roman"/>
          <w:color w:val="000000"/>
          <w:sz w:val="22"/>
          <w:szCs w:val="22"/>
          <w:lang w:val="cs-CZ" w:bidi="ar-SA"/>
        </w:rPr>
        <w:t xml:space="preserve"> Velkého mozku. Jak již mnozí čtenáři kapitol o lidském mozku na stránkách Českého institutu vědí, je právě Velký mozek velmi citlivým vysílacím a přijímacím zařízením pro záření, přicházející z oblasti kvarkové a předkvarkové části hmotnosti. V těchto částech naší hmotnosti nachází se právě ony již zmiňované centrály myšlenek. A právě tyto myšlenkové centrály z povahy vlastní schopnosti existence, s níž drží si stupeň životní energie, nejen že přijímají stále nové formy, vytvořené fantazií lidského rozumu pozemských lidí, nýbrž tyto centrály svým druhem </w:t>
      </w:r>
      <w:r>
        <w:rPr>
          <w:rFonts w:eastAsia="Times New Roman" w:cs="Times New Roman"/>
          <w:i/>
          <w:iCs/>
          <w:color w:val="000000"/>
          <w:sz w:val="22"/>
          <w:szCs w:val="22"/>
          <w:lang w:val="cs-CZ" w:bidi="ar-SA"/>
        </w:rPr>
        <w:t>trvale</w:t>
      </w:r>
      <w:r>
        <w:rPr>
          <w:rFonts w:eastAsia="Times New Roman" w:cs="Times New Roman"/>
          <w:color w:val="000000"/>
          <w:sz w:val="22"/>
          <w:szCs w:val="22"/>
          <w:lang w:val="cs-CZ" w:bidi="ar-SA"/>
        </w:rPr>
        <w:t xml:space="preserve"> intenzivně vysílají zpětné impulsy k mozkům všech lidí, hledajíce přitom neustále stejnorodé naladění nervových buněk. A právě zde je ono největší nebezpečí, nastávající již při i tom nejmělčím stavu hypnózy. Velký mozek člověka, jenž je oddělen od přirozené ochrany ducha, který právě jinak svým </w:t>
      </w:r>
      <w:r>
        <w:rPr>
          <w:rFonts w:eastAsia="Times New Roman" w:cs="Times New Roman"/>
          <w:i/>
          <w:iCs/>
          <w:color w:val="000000"/>
          <w:sz w:val="22"/>
          <w:szCs w:val="22"/>
          <w:lang w:val="cs-CZ" w:bidi="ar-SA"/>
        </w:rPr>
        <w:t>chtěním</w:t>
      </w:r>
      <w:r>
        <w:rPr>
          <w:rFonts w:eastAsia="Times New Roman" w:cs="Times New Roman"/>
          <w:color w:val="000000"/>
          <w:sz w:val="22"/>
          <w:szCs w:val="22"/>
          <w:lang w:val="cs-CZ" w:bidi="ar-SA"/>
        </w:rPr>
        <w:t xml:space="preserve"> vytváří </w:t>
      </w:r>
      <w:r>
        <w:rPr>
          <w:rFonts w:eastAsia="Times New Roman" w:cs="Times New Roman"/>
          <w:i/>
          <w:iCs/>
          <w:color w:val="000000"/>
          <w:sz w:val="22"/>
          <w:szCs w:val="22"/>
          <w:lang w:val="cs-CZ" w:bidi="ar-SA"/>
        </w:rPr>
        <w:t>zásadní</w:t>
      </w:r>
      <w:r>
        <w:rPr>
          <w:rFonts w:eastAsia="Times New Roman" w:cs="Times New Roman"/>
          <w:color w:val="000000"/>
          <w:sz w:val="22"/>
          <w:szCs w:val="22"/>
          <w:lang w:val="cs-CZ" w:bidi="ar-SA"/>
        </w:rPr>
        <w:t xml:space="preserve"> souhlas nebo odpor s obklopováním se na úrovni myšlenek, je v tom stavu zcela bez ochrany vystavěn nejrozličnějším vlivům, proudícím z myšlenkových centrál.</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Zde pak stačí, aby i jen jediná nervová buňka v zákmitech Velkého mozku slabě zachytila určitý vliv myšlenkových proudů, vyslaných z některé myšlenkové centrály, a ihned ulpí silně tento myšlenkový vliv na záchvěvu buněk, v úsilí o co nejintenzivnější zakotvení ve vyzařování nechráněného mozku člověka. K tomuto zakotvení postačí už jen vzdálená druhovost myšlení, kotvícího v nervstvu Velkého mozku. Kupříkladu určitý sklon k nějakému druhu ovládání druhých lidí či chtění po moci a mnohé další sklony, jež se však dosud nachází jen v nevědomém nutkání. Duch, jenž stojí zcela oddělen od mozku, je vzdálen možnosti vyvinout protitlak odmítnutí. Následně tedy nastane stav spojení, spolunaladění s místem, s nímž by se člověk sám ze své vůle s největší pravděpodobností nikdy vědomě nespojil. Tak zakotvením tohoto spojení během hypnotického stavu vyvine se pro člověka téměř vždy veliké nebezpečí ovlivnění cizorodými myšlenkami v oblasti Velkého mozku. Zde je pak vysvětlení zcela nečekaných myšlenkových pochodů člověka, které nastávají dříve či později po ukončení hypnózy.</w:t>
      </w:r>
    </w:p>
    <w:p>
      <w:pPr>
        <w:pStyle w:val="Normal"/>
        <w:ind w:left="0" w:right="0" w:firstLine="600"/>
        <w:jc w:val="both"/>
        <w:rPr/>
      </w:pPr>
      <w:r>
        <w:rPr>
          <w:rFonts w:eastAsia="Times New Roman" w:cs="Times New Roman"/>
          <w:color w:val="000000"/>
          <w:sz w:val="22"/>
          <w:szCs w:val="22"/>
          <w:lang w:val="cs-CZ" w:bidi="ar-SA"/>
        </w:rPr>
        <w:t xml:space="preserve">Takový člověk obdržel během stavu hypnózy často jedno nebo i vícero spojení, které by on sám ve svém vědomém duchovním naladění </w:t>
      </w:r>
      <w:r>
        <w:rPr>
          <w:rFonts w:eastAsia="Times New Roman" w:cs="Times New Roman"/>
          <w:i/>
          <w:iCs/>
          <w:color w:val="000000"/>
          <w:sz w:val="22"/>
          <w:szCs w:val="22"/>
          <w:lang w:val="cs-CZ" w:bidi="ar-SA"/>
        </w:rPr>
        <w:t>nikdy</w:t>
      </w:r>
      <w:r>
        <w:rPr>
          <w:rFonts w:eastAsia="Times New Roman" w:cs="Times New Roman"/>
          <w:color w:val="000000"/>
          <w:sz w:val="22"/>
          <w:szCs w:val="22"/>
          <w:lang w:val="cs-CZ" w:bidi="ar-SA"/>
        </w:rPr>
        <w:t xml:space="preserve"> nevytvořil. Tato spojení jsou pak stále atakována novými a novými impulsy z myšlenkových centrál, až jednou proniknou ke spojení s plným vyzařováním mozku člověka a zformují se v konkrétních myšlenkách nebo činech. Tu pak takový člověk, aniž by si to někdy spojoval s „nevinným“ hypnotizováním, je vystaven naléhání myšlenek, které jej ovlivňují a znovu a znovu se mu objevují ve vědomém stavu i ve spánku. To vše umožňuje zmíněný stav bezbrannosti Velkého mozku během krátké chvíle hypnózy. Hypnotizér sám nemá zpravidla dostatek síly, aby tyto vlivy odklonil. Ba často bývá právě on spouštěcím impulsem přitažlivosti následných proudů, a to nějakým svým sklonem. To vše probíhá na stupni, kdy hypnotizér s hypnotizovaným netuší přitom vůbec ničeho. Je tedy nanejvýš nezodpovědným domýšlet si, že i ten nejmělčí stupeň hypnózy nezpůsobuje žádných škodlivých vazeb pro následný vývoj člověka. Mnohý člověk uchránil by si své vnitřní zdravé úsilí právě tím, že by nikdy nepřistoupil na požadavek, aby se souhlasně - </w:t>
      </w:r>
      <w:r>
        <w:rPr>
          <w:rFonts w:eastAsia="Times New Roman" w:cs="Times New Roman"/>
          <w:i/>
          <w:iCs/>
          <w:color w:val="000000"/>
          <w:sz w:val="22"/>
          <w:szCs w:val="22"/>
          <w:lang w:val="cs-CZ" w:bidi="ar-SA"/>
        </w:rPr>
        <w:t>dobrovolně</w:t>
      </w:r>
      <w:r>
        <w:rPr>
          <w:rFonts w:eastAsia="Times New Roman" w:cs="Times New Roman"/>
          <w:color w:val="000000"/>
          <w:sz w:val="22"/>
          <w:szCs w:val="22"/>
          <w:lang w:val="cs-CZ" w:bidi="ar-SA"/>
        </w:rPr>
        <w:t xml:space="preserve"> vystavil jako objekt k hypnotizování. Zdraví, které je člověku tím nejvlastnějším, tedy zdravé </w:t>
      </w:r>
      <w:r>
        <w:rPr>
          <w:rFonts w:eastAsia="Times New Roman" w:cs="Times New Roman"/>
          <w:i/>
          <w:iCs/>
          <w:color w:val="000000"/>
          <w:sz w:val="22"/>
          <w:szCs w:val="22"/>
          <w:lang w:val="cs-CZ" w:bidi="ar-SA"/>
        </w:rPr>
        <w:t>svobodné</w:t>
      </w:r>
      <w:r>
        <w:rPr>
          <w:rFonts w:eastAsia="Times New Roman" w:cs="Times New Roman"/>
          <w:color w:val="000000"/>
          <w:sz w:val="22"/>
          <w:szCs w:val="22"/>
          <w:lang w:val="cs-CZ" w:bidi="ar-SA"/>
        </w:rPr>
        <w:t xml:space="preserve"> </w:t>
      </w:r>
      <w:r>
        <w:rPr>
          <w:rFonts w:eastAsia="Times New Roman" w:cs="Times New Roman"/>
          <w:i/>
          <w:iCs/>
          <w:color w:val="000000"/>
          <w:sz w:val="22"/>
          <w:szCs w:val="22"/>
          <w:lang w:val="cs-CZ" w:bidi="ar-SA"/>
        </w:rPr>
        <w:t>cítění</w:t>
      </w:r>
      <w:r>
        <w:rPr>
          <w:rFonts w:eastAsia="Times New Roman" w:cs="Times New Roman"/>
          <w:color w:val="000000"/>
          <w:sz w:val="22"/>
          <w:szCs w:val="22"/>
          <w:lang w:val="cs-CZ" w:bidi="ar-SA"/>
        </w:rPr>
        <w:t xml:space="preserve"> v rozhodování ducha, je vždy každým takovýmto nepřirozeným, umělým naladěním v hypnóze vystaveno silným vlivům myšlenkových proudů, které si dnes, z těch kdo hypnózu praktikují, téměř nikdo neuvědomuje. To platí vždy, ať je to již v léčení, v zábavě nebo v duchovním badatelství! Nepřirozenost stavu hypnózy jednoznačně každému již napřed zřetelně napovídá, že jedná se o znesvobozování orgánu mozku a tak částečně i ducha, z čehož nemůže </w:t>
      </w:r>
      <w:r>
        <w:rPr>
          <w:rFonts w:eastAsia="Times New Roman" w:cs="Times New Roman"/>
          <w:i/>
          <w:iCs/>
          <w:color w:val="000000"/>
          <w:sz w:val="22"/>
          <w:szCs w:val="22"/>
          <w:lang w:val="cs-CZ" w:bidi="ar-SA"/>
        </w:rPr>
        <w:t>nikdy</w:t>
      </w:r>
      <w:r>
        <w:rPr>
          <w:rFonts w:eastAsia="Times New Roman" w:cs="Times New Roman"/>
          <w:color w:val="000000"/>
          <w:sz w:val="22"/>
          <w:szCs w:val="22"/>
          <w:lang w:val="cs-CZ" w:bidi="ar-SA"/>
        </w:rPr>
        <w:t xml:space="preserve"> vzniknout nic jiného, než škoda, jež v důsledku má pro člověka nepředstavitelný rozsah v souvislostech celého jeho vlastního duchovního vývoje. </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r>
        <w:br w:type="page"/>
      </w:r>
    </w:p>
    <w:p>
      <w:pPr>
        <w:pStyle w:val="Normal"/>
        <w:jc w:val="center"/>
        <w:rPr>
          <w:rFonts w:eastAsia="Times New Roman" w:cs="Times New Roman"/>
          <w:smallCaps/>
          <w:color w:val="800000"/>
          <w:kern w:val="2"/>
          <w:sz w:val="36"/>
          <w:szCs w:val="36"/>
          <w:lang w:val="cs-CZ" w:bidi="ar-SA"/>
        </w:rPr>
      </w:pPr>
      <w:r>
        <w:rPr>
          <w:rFonts w:eastAsia="Times New Roman" w:cs="Times New Roman"/>
          <w:smallCaps/>
          <w:color w:val="800000"/>
          <w:kern w:val="2"/>
          <w:sz w:val="36"/>
          <w:szCs w:val="36"/>
          <w:lang w:val="cs-CZ" w:bidi="ar-SA"/>
        </w:rPr>
        <w:t>2. Druhý stupeň hypnózy</w:t>
      </w:r>
    </w:p>
    <w:p>
      <w:pPr>
        <w:pStyle w:val="Normal"/>
        <w:ind w:left="0" w:right="0" w:firstLine="600"/>
        <w:jc w:val="both"/>
        <w:rPr>
          <w:rFonts w:eastAsia="Times New Roman" w:cs="Times New Roman"/>
          <w:smallCaps/>
          <w:color w:val="000000"/>
          <w:kern w:val="2"/>
          <w:sz w:val="22"/>
          <w:szCs w:val="22"/>
          <w:lang w:val="cs-CZ" w:bidi="ar-SA"/>
        </w:rPr>
      </w:pPr>
      <w:r>
        <w:rPr>
          <w:rFonts w:eastAsia="Times New Roman" w:cs="Times New Roman"/>
          <w:smallCaps/>
          <w:color w:val="000000"/>
          <w:kern w:val="2"/>
          <w:sz w:val="22"/>
          <w:szCs w:val="22"/>
          <w:lang w:val="cs-CZ" w:bidi="ar-SA"/>
        </w:rPr>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V tomto případě jedná se o hypnózu, která je v účinku vůči mozkové části hlubší, jde tedy ještě o kus dále.</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Do tohoto stupně náleží přitom nejenom samotné hypnotizování za účelem odstraňování psychických stavů hypnotizovaného, ale také velmi často prosazované moderní poznávání stavů před narozením, poznávání minulých životů a mnohé další, co se ukrývá pod označením regrese a podobné další výstřelky. Také zasvěcování do určitých mystických učení, umělé rozvíjení léčitelských schopností, pomocí zasvěcovatelem daných instrukcí, mantrické meditace a ještě mnohé jiné, navozují právě velmi často pomocí sugesce či autosugesce stav velmi podobný druhému stupni hypnózy.</w:t>
      </w:r>
    </w:p>
    <w:p>
      <w:pPr>
        <w:pStyle w:val="Normal"/>
        <w:ind w:left="0" w:right="0" w:firstLine="600"/>
        <w:jc w:val="both"/>
        <w:rPr/>
      </w:pPr>
      <w:r>
        <w:rPr>
          <w:rFonts w:eastAsia="Times New Roman" w:cs="Times New Roman"/>
          <w:color w:val="000000"/>
          <w:sz w:val="22"/>
          <w:szCs w:val="22"/>
          <w:lang w:val="cs-CZ" w:bidi="ar-SA"/>
        </w:rPr>
        <w:t xml:space="preserve">Tento druhý stupeň – stupeň hlubšího stavu hypnózy, vychází povětšinou ze stavu prvního stupně, avšak podvazuje a ovládá kromě Velkého mozku spolu s částí limbického systému ještě částečně i orgány mozku Malého, zejména Thalamus a Mozeček. V případě provádění regresí - pronikání do minulosti v životě člověka je pak vytvářen velký tlak z vnějšku také na citlivý orgán Šišinky mozkové. Viděné obrazy a částečné spoluprožívání těchto obrazů hypnotizovaným člověkem je právě vyvoláno neúměrným a nepřirozeným tlakem na zachvívání Šišinky mozkové. Duch člověka sám o sobě v těchto případech také nikam neproniká ani neputuje, nýbrž naopak zůstává v zoufalém prožívání v citu v těle nebo vedle těla takového ovládaného člověka, prožívajíc při sezení nevýslovný prožitek znesvobození. Že z tohoto stavu ducha hypnotizovaný člověk ničeho necítí, způsobuje právě skutečnost </w:t>
      </w:r>
      <w:r>
        <w:rPr>
          <w:rFonts w:eastAsia="Times New Roman" w:cs="Times New Roman"/>
          <w:i/>
          <w:iCs/>
          <w:color w:val="000000"/>
          <w:sz w:val="22"/>
          <w:szCs w:val="22"/>
          <w:lang w:val="cs-CZ" w:bidi="ar-SA"/>
        </w:rPr>
        <w:t>úplného potlačení</w:t>
      </w:r>
      <w:r>
        <w:rPr>
          <w:rFonts w:eastAsia="Times New Roman" w:cs="Times New Roman"/>
          <w:color w:val="000000"/>
          <w:sz w:val="22"/>
          <w:szCs w:val="22"/>
          <w:lang w:val="cs-CZ" w:bidi="ar-SA"/>
        </w:rPr>
        <w:t xml:space="preserve"> spojovacího záření nervstva Malé Sluneční pleteně s orgánem mozku. Nervstvo, zajišťující spojování mezi duchem a mozkem, je ve chvíli hypnózy silně potlačeno, přezářeno </w:t>
      </w:r>
      <w:r>
        <w:rPr>
          <w:rFonts w:eastAsia="Times New Roman" w:cs="Times New Roman"/>
          <w:i/>
          <w:iCs/>
          <w:color w:val="000000"/>
          <w:sz w:val="22"/>
          <w:szCs w:val="22"/>
          <w:lang w:val="cs-CZ" w:bidi="ar-SA"/>
        </w:rPr>
        <w:t>nepřirozeným</w:t>
      </w:r>
      <w:r>
        <w:rPr>
          <w:rFonts w:eastAsia="Times New Roman" w:cs="Times New Roman"/>
          <w:color w:val="000000"/>
          <w:sz w:val="22"/>
          <w:szCs w:val="22"/>
          <w:lang w:val="cs-CZ" w:bidi="ar-SA"/>
        </w:rPr>
        <w:t xml:space="preserve"> stavem mozku, v němž právě probíhá umělý proces pochodů, vyvolaných hypnotizérem, vedoucím regrese, nebo zasvěcujícím učitelem.</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Je zde potřebné dodat, že takovýto stav je možné člověku opravdu navodit právě i již zmiňovaným mechanickým opakováním manter při meditačních cvičeních. Naštěstí však v těchto případech má duch častěji více vlastní síly a tak přetrvává ještě možnost jeho vlastního zasahování do zmíněného stavu „ochromení přirozené činnosti mozku“ pod vlivem opakování slov a dalších pomůcek. I zde však může nastat stav, kdy meditační pochody v mozku prolomí přirozenou ochranu vyzařování a v průběhu takového cvičení pak snadno dojde k ovlivňování z myšlenkových centrál, stejně, jako jsme to již popisovali v případě účinku hypnózy prvního stupně.</w:t>
      </w:r>
    </w:p>
    <w:p>
      <w:pPr>
        <w:pStyle w:val="Normal"/>
        <w:ind w:left="0" w:right="0" w:firstLine="600"/>
        <w:jc w:val="both"/>
        <w:rPr/>
      </w:pPr>
      <w:r>
        <w:rPr>
          <w:rFonts w:eastAsia="Times New Roman" w:cs="Times New Roman"/>
          <w:color w:val="000000"/>
          <w:sz w:val="22"/>
          <w:szCs w:val="22"/>
          <w:lang w:val="cs-CZ" w:bidi="ar-SA"/>
        </w:rPr>
        <w:t xml:space="preserve">O mnoho nebezpečnější je tento stav však v souvislosti, když je na hypnotizovaného působeno druhým člověkem z vnějšku. Ochromením přirozené obrany je pak takovémuto „vedoucímu“ hypnotizovaný člověk vydán zcela všanc a také spolu s tímto je vydán napospas účinkům a dějům již popisovaným. Při tomto stavu hypnózy také není určujícím </w:t>
      </w:r>
      <w:r>
        <w:rPr>
          <w:rFonts w:eastAsia="Times New Roman" w:cs="Times New Roman"/>
          <w:i/>
          <w:iCs/>
          <w:color w:val="000000"/>
          <w:sz w:val="22"/>
          <w:szCs w:val="22"/>
          <w:lang w:val="cs-CZ" w:bidi="ar-SA"/>
        </w:rPr>
        <w:t>jen</w:t>
      </w:r>
      <w:r>
        <w:rPr>
          <w:rFonts w:eastAsia="Times New Roman" w:cs="Times New Roman"/>
          <w:color w:val="000000"/>
          <w:sz w:val="22"/>
          <w:szCs w:val="22"/>
          <w:lang w:val="cs-CZ" w:bidi="ar-SA"/>
        </w:rPr>
        <w:t xml:space="preserve"> výčet sklonů hypnotizovaného, ale ovlivnění může způsobit, jak jsme již zmiňovali, svým stupněm světlosti či lépe svým stupněm zakalení právě i hypnotizující „vedoucí“, jenž svým působením spoluurčuje druhovost záchvěvů, skrze něž je navazováno spojování s myšlenkovými proudy. V případě druhého stupně hypnózy může však také navíc nastat stav, kdy hypnotizovaný skrze oslabení orgánu Thalamusu, Šišinky mozkové a Mozečku, svým ochromením umožní přímé napojení se některého z duchů ze záhrobí. Výsledkem toho pak může být po čase se dostavující rozdvojenost osobnosti hypnotizovaného, záchvaty zuřivosti, epilepsie a mnohé další.</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Zde je pak vždy určující především vlastní vnitřní síla hypnotizovaného člověka. Jestliže je duch takového člověka slabším, zesláblým vlastní pohodlností a leností, což nebývá dnes zdaleka tak řídký jev, jak by se mohlo snad zdát, (zde nehraje zcela žádnou roli stav intelektu člověka) tu pak často nastává pochod, kdy určitým sklonem přitažený cizí duch, v nečekaných životních situacích, snaží se skrze své vlastní záření ovládat mozek takového člověka.</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Výsledkem potom bývá neúměrný boj, poškozující zdravé a přirozené jednání člověka. Následně pak mohou být v takovém člověku pozorovány stavy vnitřního zoufalství, které mohou se vystupňovat až do stavu, jenž blíží se k sebevražedným sklonům.</w:t>
      </w:r>
    </w:p>
    <w:p>
      <w:pPr>
        <w:pStyle w:val="Normal"/>
        <w:ind w:left="0" w:right="0" w:firstLine="600"/>
        <w:jc w:val="both"/>
        <w:rPr/>
      </w:pPr>
      <w:r>
        <w:rPr>
          <w:rFonts w:eastAsia="Times New Roman" w:cs="Times New Roman"/>
          <w:color w:val="000000"/>
          <w:sz w:val="22"/>
          <w:szCs w:val="22"/>
          <w:lang w:val="cs-CZ" w:bidi="ar-SA"/>
        </w:rPr>
        <w:t xml:space="preserve">Zde ještě dodejme, že právě i užívání omamných látek, tak jak se dnes v obrovské míře tento strašný jed rozšířil na zemi, je ve svém stupni poškozování lidského mozku a zejména lidského ducha samotného úplně stejně škodlivým, jako druhý stupeň hypnózy. Do určité míry je velmi podobný stav vyvolán i při takzvaném </w:t>
      </w:r>
      <w:r>
        <w:rPr>
          <w:rFonts w:eastAsia="Times New Roman" w:cs="Times New Roman"/>
          <w:i/>
          <w:iCs/>
          <w:color w:val="000000"/>
          <w:sz w:val="22"/>
          <w:szCs w:val="22"/>
          <w:lang w:val="cs-CZ" w:bidi="ar-SA"/>
        </w:rPr>
        <w:t xml:space="preserve">nevinném </w:t>
      </w:r>
      <w:r>
        <w:rPr>
          <w:rFonts w:eastAsia="Times New Roman" w:cs="Times New Roman"/>
          <w:color w:val="000000"/>
          <w:sz w:val="22"/>
          <w:szCs w:val="22"/>
          <w:lang w:val="cs-CZ" w:bidi="ar-SA"/>
        </w:rPr>
        <w:t>pití alkoholu, kdy dochází taktéž k ochromení potřebného plnocenného záření zmíněných částí mozku.</w:t>
      </w:r>
    </w:p>
    <w:p>
      <w:pPr>
        <w:pStyle w:val="Normal"/>
        <w:ind w:left="0" w:right="0" w:firstLine="600"/>
        <w:jc w:val="both"/>
        <w:rPr/>
      </w:pPr>
      <w:r>
        <w:rPr>
          <w:rFonts w:eastAsia="Times New Roman" w:cs="Times New Roman"/>
          <w:color w:val="000000"/>
          <w:sz w:val="22"/>
          <w:szCs w:val="22"/>
          <w:lang w:val="cs-CZ" w:bidi="ar-SA"/>
        </w:rPr>
        <w:t xml:space="preserve">Orgán mozku byl člověku dán v této hmotnosti k opatrování v té největší bdělosti ducha. Může tak být svým působením cenným pomocníkem pro celý život, jestliže si jej člověk správně ochraňuje a dbá, aby zůstával čistým a nepoškozeným nejenom na stupni tělesného zdraví, ale zejména na stupni jemného vyzařování ve vysílání a přijímání myšlenek a inspirací. K této správné péči náleží přirozeně i úzkostlivé se vyvarování všech zmiňovaných postupů, které působí vůči orgánům mozku nepřirozeně, měníce jeho vyzařování, či toto vyzařování ovládajíce tlakem zvenčí. Zde neexistuje také vůbec žádný rozdíl, je-li hypnotizující školeným, či nikoliv. Jak jsme se již zmiňovali, mnohé z dějů, které jsou bezprostředně spoluúčinnými při takovém hypnotizujícím sezení, při regresích či zasvěcování do meditací, probíhají </w:t>
      </w:r>
      <w:r>
        <w:rPr>
          <w:rFonts w:eastAsia="Times New Roman" w:cs="Times New Roman"/>
          <w:i/>
          <w:iCs/>
          <w:color w:val="000000"/>
          <w:sz w:val="22"/>
          <w:szCs w:val="22"/>
          <w:lang w:val="cs-CZ" w:bidi="ar-SA"/>
        </w:rPr>
        <w:t>nad</w:t>
      </w:r>
      <w:r>
        <w:rPr>
          <w:rFonts w:eastAsia="Times New Roman" w:cs="Times New Roman"/>
          <w:color w:val="000000"/>
          <w:sz w:val="22"/>
          <w:szCs w:val="22"/>
          <w:lang w:val="cs-CZ" w:bidi="ar-SA"/>
        </w:rPr>
        <w:t xml:space="preserve"> schopnostmi ovlivnění ze strany takového vedoucího. Často naopak jeho sklony, jeho vlastní niterný stav může být tím největším přitahujícím magnetem pro spuštění dějů, jejichž výsledky jdou odstranit jen velmi těžko a nezřídka pak zasahují i do osudových vláken dalšího bytí všech zúčastněných.</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Budiž zde tedy ještě jednou připomenuto:</w:t>
      </w:r>
    </w:p>
    <w:p>
      <w:pPr>
        <w:pStyle w:val="Normal"/>
        <w:ind w:left="0" w:right="0" w:firstLine="600"/>
        <w:jc w:val="both"/>
        <w:rPr/>
      </w:pPr>
      <w:r>
        <w:rPr>
          <w:rFonts w:eastAsia="Times New Roman" w:cs="Times New Roman"/>
          <w:color w:val="000000"/>
          <w:sz w:val="22"/>
          <w:szCs w:val="22"/>
          <w:lang w:val="cs-CZ" w:bidi="ar-SA"/>
        </w:rPr>
        <w:t xml:space="preserve">Hypnóza, jakožto předmět léčících postupů některých psychických problémů, nikdy nemůže svým účinkem přinést nic jiného, než jedině zvýšené nebezpečí uvedeného druhu. Také i samotné změny v léčení nebudou nikdy přinášet skutečný </w:t>
      </w:r>
      <w:r>
        <w:rPr>
          <w:rFonts w:eastAsia="Times New Roman" w:cs="Times New Roman"/>
          <w:i/>
          <w:iCs/>
          <w:color w:val="000000"/>
          <w:sz w:val="22"/>
          <w:szCs w:val="22"/>
          <w:lang w:val="cs-CZ" w:bidi="ar-SA"/>
        </w:rPr>
        <w:t>pravý</w:t>
      </w:r>
      <w:r>
        <w:rPr>
          <w:rFonts w:eastAsia="Times New Roman" w:cs="Times New Roman"/>
          <w:color w:val="000000"/>
          <w:sz w:val="22"/>
          <w:szCs w:val="22"/>
          <w:lang w:val="cs-CZ" w:bidi="ar-SA"/>
        </w:rPr>
        <w:t xml:space="preserve"> pokrok vpřed, nýbrž tento je bezpodmínečně více vázán plně duchovním, citovým prožíváním člověka. Toto je však právě stavem hypnózy v devadesáti devíti případech ze sta zcela odděleno vyvolaným, nepřirozeným zachvíváním v mozkových orgánech. Je tedy nejčastěji jen </w:t>
      </w:r>
      <w:r>
        <w:rPr>
          <w:rFonts w:eastAsia="Times New Roman" w:cs="Times New Roman"/>
          <w:i/>
          <w:iCs/>
          <w:color w:val="000000"/>
          <w:sz w:val="22"/>
          <w:szCs w:val="22"/>
          <w:lang w:val="cs-CZ" w:bidi="ar-SA"/>
        </w:rPr>
        <w:t>zdánlivým</w:t>
      </w:r>
      <w:r>
        <w:rPr>
          <w:rFonts w:eastAsia="Times New Roman" w:cs="Times New Roman"/>
          <w:color w:val="000000"/>
          <w:sz w:val="22"/>
          <w:szCs w:val="22"/>
          <w:lang w:val="cs-CZ" w:bidi="ar-SA"/>
        </w:rPr>
        <w:t xml:space="preserve"> pokrokem, jestliže se po absolvování hypnózy takto léčenému člověku uleví. Povětšinou jedná se jen o přechodný, dočasný stav, jenž ve skutečnosti není z pohledu duchovního vývoje člověka nikdy pravým vyléčením.</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both"/>
        <w:rPr>
          <w:rFonts w:eastAsia="Times New Roman" w:cs="Times New Roman"/>
          <w:b/>
          <w:b/>
          <w:bCs/>
          <w:color w:val="000000"/>
          <w:sz w:val="22"/>
          <w:szCs w:val="22"/>
          <w:lang w:val="cs-CZ" w:bidi="ar-SA"/>
        </w:rPr>
      </w:pPr>
      <w:r>
        <w:rPr>
          <w:rFonts w:eastAsia="Times New Roman" w:cs="Times New Roman"/>
          <w:b/>
          <w:bCs/>
          <w:color w:val="000000"/>
          <w:sz w:val="22"/>
          <w:szCs w:val="22"/>
          <w:lang w:val="cs-CZ" w:bidi="ar-SA"/>
        </w:rPr>
      </w:r>
      <w:r>
        <w:br w:type="page"/>
      </w:r>
    </w:p>
    <w:p>
      <w:pPr>
        <w:pStyle w:val="Normal"/>
        <w:jc w:val="center"/>
        <w:rPr>
          <w:rFonts w:eastAsia="Times New Roman" w:cs="Times New Roman"/>
          <w:smallCaps/>
          <w:color w:val="800000"/>
          <w:kern w:val="2"/>
          <w:sz w:val="36"/>
          <w:szCs w:val="36"/>
          <w:lang w:val="cs-CZ" w:bidi="ar-SA"/>
        </w:rPr>
      </w:pPr>
      <w:r>
        <w:rPr>
          <w:rFonts w:eastAsia="Times New Roman" w:cs="Times New Roman"/>
          <w:smallCaps/>
          <w:color w:val="800000"/>
          <w:kern w:val="2"/>
          <w:sz w:val="36"/>
          <w:szCs w:val="36"/>
          <w:lang w:val="cs-CZ" w:bidi="ar-SA"/>
        </w:rPr>
        <w:t>3. Třetí stupeň hypnózy</w:t>
      </w:r>
    </w:p>
    <w:p>
      <w:pPr>
        <w:pStyle w:val="Normal"/>
        <w:ind w:left="0" w:right="0" w:firstLine="600"/>
        <w:jc w:val="both"/>
        <w:rPr>
          <w:rFonts w:eastAsia="Times New Roman" w:cs="Times New Roman"/>
          <w:smallCaps/>
          <w:color w:val="000000"/>
          <w:kern w:val="2"/>
          <w:sz w:val="22"/>
          <w:szCs w:val="22"/>
          <w:lang w:val="cs-CZ" w:bidi="ar-SA"/>
        </w:rPr>
      </w:pPr>
      <w:r>
        <w:rPr>
          <w:rFonts w:eastAsia="Times New Roman" w:cs="Times New Roman"/>
          <w:smallCaps/>
          <w:color w:val="000000"/>
          <w:kern w:val="2"/>
          <w:sz w:val="22"/>
          <w:szCs w:val="22"/>
          <w:lang w:val="cs-CZ" w:bidi="ar-SA"/>
        </w:rPr>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r>
    </w:p>
    <w:p>
      <w:pPr>
        <w:pStyle w:val="Normal"/>
        <w:ind w:left="0" w:right="0" w:firstLine="600"/>
        <w:jc w:val="both"/>
        <w:rPr/>
      </w:pPr>
      <w:r>
        <w:rPr>
          <w:rFonts w:eastAsia="Times New Roman" w:cs="Times New Roman"/>
          <w:color w:val="000000"/>
          <w:sz w:val="22"/>
          <w:szCs w:val="22"/>
          <w:lang w:val="cs-CZ" w:bidi="ar-SA"/>
        </w:rPr>
        <w:t xml:space="preserve">Tento stav je možné také nazývat stavem </w:t>
      </w:r>
      <w:r>
        <w:rPr>
          <w:rFonts w:eastAsia="Times New Roman" w:cs="Times New Roman"/>
          <w:i/>
          <w:iCs/>
          <w:color w:val="000000"/>
          <w:sz w:val="22"/>
          <w:szCs w:val="22"/>
          <w:lang w:val="cs-CZ" w:bidi="ar-SA"/>
        </w:rPr>
        <w:t>nejhlubší</w:t>
      </w:r>
      <w:r>
        <w:rPr>
          <w:rFonts w:eastAsia="Times New Roman" w:cs="Times New Roman"/>
          <w:color w:val="000000"/>
          <w:sz w:val="22"/>
          <w:szCs w:val="22"/>
          <w:lang w:val="cs-CZ" w:bidi="ar-SA"/>
        </w:rPr>
        <w:t xml:space="preserve"> hypnózy, stavem úplného ovládnutí duchovní bytosti člověka. Poukážeme-li si nyní také na všechny stupně škodlivosti, které v sobě tento stav hypnózy obsahuje, pak bude zřejmé, že můžeme být rádi, když </w:t>
      </w:r>
      <w:r>
        <w:rPr>
          <w:rFonts w:eastAsia="Times New Roman" w:cs="Times New Roman"/>
          <w:i/>
          <w:iCs/>
          <w:color w:val="000000"/>
          <w:sz w:val="22"/>
          <w:szCs w:val="22"/>
          <w:lang w:val="cs-CZ" w:bidi="ar-SA"/>
        </w:rPr>
        <w:t>naštěstí</w:t>
      </w:r>
      <w:r>
        <w:rPr>
          <w:rFonts w:eastAsia="Times New Roman" w:cs="Times New Roman"/>
          <w:color w:val="000000"/>
          <w:sz w:val="22"/>
          <w:szCs w:val="22"/>
          <w:lang w:val="cs-CZ" w:bidi="ar-SA"/>
        </w:rPr>
        <w:t xml:space="preserve"> nedochází k tomuto stavu pokaždé, kdy je prováděna hypnóza, neboť tento vyžaduje si přece jen určitou výjimečnou schopnost toho, jenž hypnózu provádí, i toho, kdo ji podstupuje. Je tedy vždy potřebné, aby k dosažení tohoto stavu hluboké hypnózy byl přítomen na jedné straně nacvičenými schopnostmi obdařený hypnotizér a zároveň, aby jeho médiem – hypnotizovanou osobou, byl člověk se sklony ke snadnému zcitlivování ducha, tedy určitými mediálními schopnostmi vybavená osoba.</w:t>
      </w:r>
    </w:p>
    <w:p>
      <w:pPr>
        <w:pStyle w:val="Normal"/>
        <w:ind w:left="0" w:right="0" w:firstLine="600"/>
        <w:jc w:val="both"/>
        <w:rPr/>
      </w:pPr>
      <w:r>
        <w:rPr>
          <w:rFonts w:eastAsia="Times New Roman" w:cs="Times New Roman"/>
          <w:color w:val="000000"/>
          <w:sz w:val="22"/>
          <w:szCs w:val="22"/>
          <w:lang w:val="cs-CZ" w:bidi="ar-SA"/>
        </w:rPr>
        <w:t xml:space="preserve">Hluboký stav hypnózy spočívá v postupném projití hypnotizovaného stupněm prvním a stupněm druhým, kdy nakonec silou z vnějšku je ovládnuta nejen největší část Velkého i Malého mozku (stranou zůstávají povětšinou jen základní životní funkce, oživované nervstvem ze Solaru plexis, kdy připojená duchovně bytostná - stříbrná šňůra zůstává </w:t>
      </w:r>
      <w:r>
        <w:rPr>
          <w:rFonts w:eastAsia="Times New Roman" w:cs="Times New Roman"/>
          <w:i/>
          <w:iCs/>
          <w:color w:val="000000"/>
          <w:sz w:val="22"/>
          <w:szCs w:val="22"/>
          <w:lang w:val="cs-CZ" w:bidi="ar-SA"/>
        </w:rPr>
        <w:t>provždy</w:t>
      </w:r>
      <w:r>
        <w:rPr>
          <w:rFonts w:eastAsia="Times New Roman" w:cs="Times New Roman"/>
          <w:color w:val="000000"/>
          <w:sz w:val="22"/>
          <w:szCs w:val="22"/>
          <w:lang w:val="cs-CZ" w:bidi="ar-SA"/>
        </w:rPr>
        <w:t xml:space="preserve"> ochráněna před jakýmkoliv ovlivněním tohoto druhu), ale také skrze nervstvo spojené s Malou sluneční pletení je proniknuto v ovlivnění až k samotné duchovní podstatě člověka. Duch takového hypnotizovaného člověka, nacházejícího se ve stavu hluboké hypnózy, je částečně zbaven vlastní vůle a po určitou dobu tak může podléhat ve svých citových chtěních hypnotizující osobě. Současně s tím bývá však nejčastěji dočasně rozleptána i veškerá přirozená ochrana, oddělující ducha od okolních mimohmotných vlivů, dotírajících ze světů, jež jsou mimo naše denní vnímání v hrubohmotnosti.</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Sem náleží nejen již zmiňované centrály myšlenkových proudů, které však přes svoji jinorodost stále náleží určitým způsobem ke hrubé hmotě, nýbrž projevují se zde vlivy ze světů úplně jinorodé jemnohmotnosti, v níž přebývají duchové nejrozličnějších zralostí a sklonů.</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Je možné také zde říci, že v dnešní době je Země obklopena miliardami všech možných obyvatel záhrobí, přitom však něčeho světlejšího - duchovně zralejšího, zde nalezneme opravdu jen výjimečně. A právě hypnotizérem ovládaný duch je nepřirozeným postupem ovládnutí, k němuž dochází na základě tlaku v mozku a v nervstvech, vydán v úplné bezbrannosti všem nejrozmanitějším vlivům obyvatel záhrobí. Tam, kde přirozená ochrana jinorodosti oddělovala na základě vnitřního stavu člověka jeho ducha před dotírajícím okolím, tam je ve stavu hypnózy tato ochrana prolomena a díky tomu může se do blízkosti ducha přibližovat zcela cizorodé okolí, aniž by se muselo zastavit před ochranným obalem záření, vycházejícího jinak z odpovídající čistoty ducha hypnotizovaného. To vše je ještě umocněno nepřirozeně zvýšenou citlivostí, kterou hypnotizovanému jeho hypnotizér často vnucuje za účelem „vidění“ nebo „slyšení“ té nebo oné věci či události, která zůstává jinak pozemskému pohledu skryta. Toto zcitlivění dá se srovnávat nejlépe s úplným strháním posledního ochranného šatu. Duch hypnotizovaného nachází se tak účinkem působení hypnotizéra náhle, nečekaně ve zcela jinorodém, neznámém prostředí záhrobního světa a ještě navíc právě ke „zlepšení“ jeho vnímání je hypnotizérem vyvíjen nátlak na maximální „obnažení“ ve zcitlivění vůči všem přicházejícím vlivům.</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Z hlediska duchovního vývoje člověka je tímto počínáním ve většině případů způsobena netušená škoda, vyplývající z nechráněného vystavení duchovní podstaty člověka zcela neznámým vlivům v záhrobním světě.</w:t>
      </w:r>
    </w:p>
    <w:p>
      <w:pPr>
        <w:pStyle w:val="Normal"/>
        <w:ind w:left="0" w:right="0" w:firstLine="600"/>
        <w:jc w:val="both"/>
        <w:rPr/>
      </w:pPr>
      <w:r>
        <w:rPr>
          <w:rFonts w:eastAsia="Times New Roman" w:cs="Times New Roman"/>
          <w:color w:val="000000"/>
          <w:sz w:val="22"/>
          <w:szCs w:val="22"/>
          <w:lang w:val="cs-CZ" w:bidi="ar-SA"/>
        </w:rPr>
        <w:t xml:space="preserve">Škody, z takového jednání vznikající, pak v postupujících vláknech vyvolávají poškození média pošpiňováním či ovlivňováním k nejrůznějším sklonům v jeho postupném strhávání dolů v době, kdy není médium schopno se samo přirozeně bránit zmíněným, často zcela temným vlivům, a to i navzdory vycvičeným schopnostem hypnotizérovým, kdy by snad něco z těchto vlivů on sám dokázal odvrátit. Žel, je téměř pravidlem, že </w:t>
      </w:r>
      <w:r>
        <w:rPr>
          <w:rFonts w:eastAsia="Times New Roman" w:cs="Times New Roman"/>
          <w:i/>
          <w:iCs/>
          <w:color w:val="000000"/>
          <w:sz w:val="22"/>
          <w:szCs w:val="22"/>
          <w:lang w:val="cs-CZ" w:bidi="ar-SA"/>
        </w:rPr>
        <w:t>vždy</w:t>
      </w:r>
      <w:r>
        <w:rPr>
          <w:rFonts w:eastAsia="Times New Roman" w:cs="Times New Roman"/>
          <w:color w:val="000000"/>
          <w:sz w:val="22"/>
          <w:szCs w:val="22"/>
          <w:lang w:val="cs-CZ" w:bidi="ar-SA"/>
        </w:rPr>
        <w:t xml:space="preserve"> něco z vlivů záhrobí ulpí na duševní podstatě hypnotizovaného. Potom však bývá i sám hypnotizující spoután spravedlivými vlákny Stvoření s každým jednotlivým případem všech svých médií, a to takovým silným spojením, že nepokročí ve svém vývoji výše, dokud jeho nejposlednější oběť pokusů nevzchopí se ke vzestupu v oproštění se od vlivů, k ní připoutaných během hypnotického stavu.</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To vše samo o sobě ještě navíc nevylučuje všechna poškození, vznikající již na vstupu prvního a druhého stavu hypnózy. Při stavu prvním může tedy dojít ke škodě na mozkových nervstvech Velkého mozku v jeho schopnosti vysílání a přijímání myšlenek.</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Při druhém stupni o něco více hlubší hypnózy je současně s tím vystavěna nebezpečí poškození nepřirozenými vlivy Šišinka mozková, jakožto jemný přijímající orgán duchovních inspirací. To platí zejména při podstupování již uváděných regresí při hledání dřívějších životů a podobně. Násilné ovládání zachvívání Šišinky mozkové přivodí vždy nutnou škodu, kdy takový člověk může být v dalších měsících a letech snadno vystaven fobiím a depresím, či dokonce může také trpět i úplnou rozdvojeností osobnosti a posedlostí cizím duchem.</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Při stavu nejhlubší hypnózy pak hypnotizér navozuje poškození vlastního ducha člověka vystavováním nejrozmanitějším vlivům cizorodého záhrobního světa, kdy obraz takového děje můžeme přirovnat nejlépe ku vstrčení bezbranného dítěte oděného pouze v noční košili do pijácké krčmy plné námořních hrdlořezů.</w:t>
      </w:r>
    </w:p>
    <w:p>
      <w:pPr>
        <w:pStyle w:val="Normal"/>
        <w:ind w:left="0" w:right="0" w:firstLine="600"/>
        <w:jc w:val="both"/>
        <w:rPr/>
      </w:pPr>
      <w:r>
        <w:rPr>
          <w:rFonts w:eastAsia="Times New Roman" w:cs="Times New Roman"/>
          <w:color w:val="000000"/>
          <w:sz w:val="22"/>
          <w:szCs w:val="22"/>
          <w:lang w:val="cs-CZ" w:bidi="ar-SA"/>
        </w:rPr>
        <w:t xml:space="preserve">Výsledek toho, co v takovém případě nastane, nechť posoudí čtenář sám. Tento obraz je přitom jen částečně vystihujícím stav dnešního záhrobního světa v blízkosti Země. Ochrana, která by vždy jinak nutně působila jako oddělující, nepřekonatelný val, je prolomena právě tím, že dotyčný člověk </w:t>
      </w:r>
      <w:r>
        <w:rPr>
          <w:rFonts w:eastAsia="Times New Roman" w:cs="Times New Roman"/>
          <w:i/>
          <w:iCs/>
          <w:color w:val="000000"/>
          <w:sz w:val="22"/>
          <w:szCs w:val="22"/>
          <w:lang w:val="cs-CZ" w:bidi="ar-SA"/>
        </w:rPr>
        <w:t>dal</w:t>
      </w:r>
      <w:r>
        <w:rPr>
          <w:rFonts w:eastAsia="Times New Roman" w:cs="Times New Roman"/>
          <w:color w:val="000000"/>
          <w:sz w:val="22"/>
          <w:szCs w:val="22"/>
          <w:lang w:val="cs-CZ" w:bidi="ar-SA"/>
        </w:rPr>
        <w:t xml:space="preserve"> souhlas se svým zhypnotizováním. V případě, kdy jedná se o nedospělé či mozkově nemocné (takzvané nesvéprávné) osoby nebo když je hypnóza vnucena </w:t>
      </w:r>
      <w:r>
        <w:rPr>
          <w:rFonts w:eastAsia="Times New Roman" w:cs="Times New Roman"/>
          <w:i/>
          <w:iCs/>
          <w:color w:val="000000"/>
          <w:sz w:val="22"/>
          <w:szCs w:val="22"/>
          <w:lang w:val="cs-CZ" w:bidi="ar-SA"/>
        </w:rPr>
        <w:t>násilím</w:t>
      </w:r>
      <w:r>
        <w:rPr>
          <w:rFonts w:eastAsia="Times New Roman" w:cs="Times New Roman"/>
          <w:color w:val="000000"/>
          <w:sz w:val="22"/>
          <w:szCs w:val="22"/>
          <w:lang w:val="cs-CZ" w:bidi="ar-SA"/>
        </w:rPr>
        <w:t xml:space="preserve"> či ve spánku, je vždy, a to s duchovně smrtelnými důsledky, přivázán k oběti hypnotizování v případě vzniku škody na </w:t>
      </w:r>
      <w:r>
        <w:rPr>
          <w:rFonts w:eastAsia="Times New Roman" w:cs="Times New Roman"/>
          <w:i/>
          <w:iCs/>
          <w:color w:val="000000"/>
          <w:sz w:val="22"/>
          <w:szCs w:val="22"/>
          <w:lang w:val="cs-CZ" w:bidi="ar-SA"/>
        </w:rPr>
        <w:t>všech stupních</w:t>
      </w:r>
      <w:r>
        <w:rPr>
          <w:rFonts w:eastAsia="Times New Roman" w:cs="Times New Roman"/>
          <w:color w:val="000000"/>
          <w:sz w:val="22"/>
          <w:szCs w:val="22"/>
          <w:lang w:val="cs-CZ" w:bidi="ar-SA"/>
        </w:rPr>
        <w:t xml:space="preserve"> zodpovědný </w:t>
      </w:r>
      <w:r>
        <w:rPr>
          <w:rFonts w:eastAsia="Times New Roman" w:cs="Times New Roman"/>
          <w:i/>
          <w:iCs/>
          <w:color w:val="000000"/>
          <w:sz w:val="22"/>
          <w:szCs w:val="22"/>
          <w:lang w:val="cs-CZ" w:bidi="ar-SA"/>
        </w:rPr>
        <w:t>hypnotizér</w:t>
      </w:r>
      <w:r>
        <w:rPr>
          <w:rFonts w:eastAsia="Times New Roman" w:cs="Times New Roman"/>
          <w:color w:val="000000"/>
          <w:sz w:val="22"/>
          <w:szCs w:val="22"/>
          <w:lang w:val="cs-CZ" w:bidi="ar-SA"/>
        </w:rPr>
        <w:t xml:space="preserve"> a také i všichni ti, kdo jsou mu při tom vědomě nápomocni.</w:t>
      </w:r>
    </w:p>
    <w:p>
      <w:pPr>
        <w:pStyle w:val="Normal"/>
        <w:ind w:left="0" w:right="0" w:firstLine="600"/>
        <w:jc w:val="both"/>
        <w:rPr/>
      </w:pPr>
      <w:r>
        <w:rPr>
          <w:rFonts w:eastAsia="Times New Roman" w:cs="Times New Roman"/>
          <w:color w:val="000000"/>
          <w:sz w:val="22"/>
          <w:szCs w:val="22"/>
          <w:lang w:val="cs-CZ" w:bidi="ar-SA"/>
        </w:rPr>
        <w:t xml:space="preserve">Varujte se proto vy, kdo poznáváte nyní stále více pravou spolupráci orgánu mozku s vlastním duchovním nitrem, vždy a za všech okolností, nepřirozenému podstupování i těch nejnevinnějších pokusů v hypnotizování. Varujte před tím také i své bližní. Škody, které vám anebo vašim bližním mohou vzniknout, jsou nesmírného, až hrozivého rozsahu, přestože jich snad dnes ve svém denním vědomí lidé ještě nevnímají. V duchovním vývoji staví se však vždy jako </w:t>
      </w:r>
      <w:r>
        <w:rPr>
          <w:rFonts w:eastAsia="Times New Roman" w:cs="Times New Roman"/>
          <w:i/>
          <w:iCs/>
          <w:color w:val="000000"/>
          <w:sz w:val="22"/>
          <w:szCs w:val="22"/>
          <w:lang w:val="cs-CZ" w:bidi="ar-SA"/>
        </w:rPr>
        <w:t>neproniknutelná překážka</w:t>
      </w:r>
      <w:r>
        <w:rPr>
          <w:rFonts w:eastAsia="Times New Roman" w:cs="Times New Roman"/>
          <w:color w:val="000000"/>
          <w:sz w:val="22"/>
          <w:szCs w:val="22"/>
          <w:lang w:val="cs-CZ" w:bidi="ar-SA"/>
        </w:rPr>
        <w:t xml:space="preserve"> jakémukoliv vzestupu vzhůru ke Světlu, která přetrvává až do doby, dokud není i ta nejmenší myšlenka, nejmenší hnutí citu, navázané v průběhu hypnotického stavu, duchovně prozářeno a plně odžito. To však není zdaleka tak snadné, neboť každým rozhodnutím je vždy v díle Stvoření vytvořeno vlákno, které člověka poutá a svazuje, a to až do té doby, dokud není vše plně s veškerou silou duchem poznáno a </w:t>
      </w:r>
      <w:r>
        <w:rPr>
          <w:rFonts w:eastAsia="Times New Roman" w:cs="Times New Roman"/>
          <w:i/>
          <w:iCs/>
          <w:color w:val="000000"/>
          <w:sz w:val="22"/>
          <w:szCs w:val="22"/>
          <w:lang w:val="cs-CZ" w:bidi="ar-SA"/>
        </w:rPr>
        <w:t>pochopeno</w:t>
      </w:r>
      <w:r>
        <w:rPr>
          <w:rFonts w:eastAsia="Times New Roman" w:cs="Times New Roman"/>
          <w:color w:val="000000"/>
          <w:sz w:val="22"/>
          <w:szCs w:val="22"/>
          <w:lang w:val="cs-CZ" w:bidi="ar-SA"/>
        </w:rPr>
        <w:t xml:space="preserve">. Sklony a ovlivnění vyvolané v hypnóze jsou tedy škodlivé stejně tak, jako jsou právě i zbytečné, nahlížíme-li na existenci člověka jako na cestu jediného velkého bytí, jež z pohledu velkých Zákonů Stvoření prochází vícekráte v přirozenosti opakovaných životů všemi stupni hrubé i jemnější hmoty. Cílem člověka jest však vytoužený Ráj, duchovní domov. Nikde jinde není lidský duch ve Stvoření opravdu doma. Jedině v duchovním světě Světla, v Ráji, vysoko kroužícím nad všemi hmotnostmi, jest domov, očekávající každého z lidí, který ve své zralosti a čistotě ducha smí vystoupit </w:t>
      </w:r>
      <w:r>
        <w:rPr>
          <w:rFonts w:eastAsia="Times New Roman" w:cs="Times New Roman"/>
          <w:i/>
          <w:iCs/>
          <w:color w:val="000000"/>
          <w:sz w:val="22"/>
          <w:szCs w:val="22"/>
          <w:lang w:val="cs-CZ" w:bidi="ar-SA"/>
        </w:rPr>
        <w:t>nad</w:t>
      </w:r>
      <w:r>
        <w:rPr>
          <w:rFonts w:eastAsia="Times New Roman" w:cs="Times New Roman"/>
          <w:color w:val="000000"/>
          <w:sz w:val="22"/>
          <w:szCs w:val="22"/>
          <w:lang w:val="cs-CZ" w:bidi="ar-SA"/>
        </w:rPr>
        <w:t xml:space="preserve"> hmotnosti tohoto pozdějšího oddílu Stvoření.</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r>
    </w:p>
    <w:p>
      <w:pPr>
        <w:pStyle w:val="Normal"/>
        <w:ind w:left="0" w:right="0" w:firstLine="600"/>
        <w:jc w:val="both"/>
        <w:rPr/>
      </w:pPr>
      <w:r>
        <w:drawing>
          <wp:anchor behindDoc="0" distT="0" distB="0" distL="114935" distR="0" simplePos="0" locked="0" layoutInCell="0" allowOverlap="1" relativeHeight="114">
            <wp:simplePos x="0" y="0"/>
            <wp:positionH relativeFrom="column">
              <wp:posOffset>2347595</wp:posOffset>
            </wp:positionH>
            <wp:positionV relativeFrom="paragraph">
              <wp:posOffset>47625</wp:posOffset>
            </wp:positionV>
            <wp:extent cx="3771265" cy="184975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11" r="-5" b="-11"/>
                    <a:stretch>
                      <a:fillRect/>
                    </a:stretch>
                  </pic:blipFill>
                  <pic:spPr bwMode="auto">
                    <a:xfrm>
                      <a:off x="0" y="0"/>
                      <a:ext cx="3771265" cy="1849755"/>
                    </a:xfrm>
                    <a:prstGeom prst="rect">
                      <a:avLst/>
                    </a:prstGeom>
                  </pic:spPr>
                </pic:pic>
              </a:graphicData>
            </a:graphic>
          </wp:anchor>
        </w:drawing>
      </w:r>
      <w:r>
        <w:rPr>
          <w:rFonts w:eastAsia="Times New Roman" w:cs="Times New Roman"/>
          <w:color w:val="000000"/>
          <w:sz w:val="22"/>
          <w:szCs w:val="22"/>
          <w:lang w:val="cs-CZ" w:bidi="ar-SA"/>
        </w:rPr>
        <w:t>Na konci 19. století a v první polovině 20. století patřilo provozování Hypnózy převážně do oblasti varietních a estrádních představení.</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t>V dnešní době se hypnóza přesunula do lékařských ordinací psychoterapeutů. Také stále více narážíme na uplatňování nejrůznějších forem hypnotického stavu (mělčího i hlubšího), jako součásti „moderního světa esoteriky“ (regrese, spirituální zasvěcování, meditace a mnohé další).</w:t>
      </w:r>
    </w:p>
    <w:p>
      <w:pPr>
        <w:pStyle w:val="Normal"/>
        <w:ind w:left="0" w:right="0" w:firstLine="600"/>
        <w:jc w:val="right"/>
        <w:rPr>
          <w:rFonts w:eastAsia="Times New Roman" w:cs="Times New Roman"/>
          <w:bCs/>
          <w:i/>
          <w:i/>
          <w:color w:val="000000"/>
          <w:sz w:val="22"/>
          <w:szCs w:val="22"/>
          <w:u w:val="single"/>
          <w:lang w:val="cs-CZ" w:bidi="ar-SA"/>
        </w:rPr>
      </w:pPr>
      <w:r>
        <w:rPr>
          <w:rFonts w:eastAsia="Times New Roman" w:cs="Times New Roman"/>
          <w:bCs/>
          <w:i/>
          <w:color w:val="000000"/>
          <w:sz w:val="22"/>
          <w:szCs w:val="22"/>
          <w:u w:val="single"/>
          <w:lang w:val="cs-CZ" w:bidi="ar-SA"/>
        </w:rPr>
        <w:t>Foto je ilustrační …</w:t>
      </w:r>
    </w:p>
    <w:p>
      <w:pPr>
        <w:pStyle w:val="Normal"/>
        <w:ind w:left="0" w:right="0" w:firstLine="600"/>
        <w:jc w:val="both"/>
        <w:rPr>
          <w:rFonts w:eastAsia="Times New Roman" w:cs="Times New Roman"/>
          <w:bCs/>
          <w:i/>
          <w:i/>
          <w:color w:val="000000"/>
          <w:sz w:val="22"/>
          <w:szCs w:val="22"/>
          <w:u w:val="single"/>
          <w:lang w:val="cs-CZ" w:bidi="ar-SA"/>
        </w:rPr>
      </w:pPr>
      <w:r>
        <w:rPr>
          <w:rFonts w:eastAsia="Times New Roman" w:cs="Times New Roman"/>
          <w:bCs/>
          <w:i/>
          <w:color w:val="000000"/>
          <w:sz w:val="22"/>
          <w:szCs w:val="22"/>
          <w:u w:val="single"/>
          <w:lang w:val="cs-CZ" w:bidi="ar-SA"/>
        </w:rPr>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r>
    </w:p>
    <w:p>
      <w:pPr>
        <w:pStyle w:val="Normal"/>
        <w:ind w:left="0" w:right="0" w:firstLine="600"/>
        <w:jc w:val="both"/>
        <w:rPr/>
      </w:pPr>
      <w:r>
        <w:rPr>
          <w:rFonts w:eastAsia="Times New Roman" w:cs="Times New Roman"/>
          <w:color w:val="000000"/>
          <w:sz w:val="22"/>
          <w:szCs w:val="22"/>
          <w:lang w:val="cs-CZ" w:bidi="ar-SA"/>
        </w:rPr>
        <w:t xml:space="preserve">To vše bylo a stále i dnes je prováděno se všemi uvedenými </w:t>
      </w:r>
      <w:r>
        <w:rPr>
          <w:rFonts w:eastAsia="Times New Roman" w:cs="Times New Roman"/>
          <w:i/>
          <w:iCs/>
          <w:color w:val="000000"/>
          <w:sz w:val="22"/>
          <w:szCs w:val="22"/>
          <w:lang w:val="cs-CZ" w:bidi="ar-SA"/>
        </w:rPr>
        <w:t xml:space="preserve">nebezpečnými </w:t>
      </w:r>
      <w:r>
        <w:rPr>
          <w:rFonts w:eastAsia="Times New Roman" w:cs="Times New Roman"/>
          <w:color w:val="000000"/>
          <w:sz w:val="22"/>
          <w:szCs w:val="22"/>
          <w:lang w:val="cs-CZ" w:bidi="ar-SA"/>
        </w:rPr>
        <w:t>průvodními jevy, způsobujícími často nesmírné škody na duchovní úrovni člověka.</w:t>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r>
    </w:p>
    <w:p>
      <w:pPr>
        <w:pStyle w:val="Normal"/>
        <w:ind w:left="0" w:right="0" w:firstLine="600"/>
        <w:jc w:val="both"/>
        <w:rPr>
          <w:rFonts w:eastAsia="Times New Roman" w:cs="Times New Roman"/>
          <w:color w:val="000000"/>
          <w:sz w:val="22"/>
          <w:szCs w:val="22"/>
          <w:lang w:val="cs-CZ" w:bidi="ar-SA"/>
        </w:rPr>
      </w:pPr>
      <w:r>
        <w:rPr>
          <w:rFonts w:eastAsia="Times New Roman" w:cs="Times New Roman"/>
          <w:color w:val="000000"/>
          <w:sz w:val="22"/>
          <w:szCs w:val="22"/>
          <w:lang w:val="cs-CZ" w:bidi="ar-SA"/>
        </w:rPr>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both"/>
        <w:rPr>
          <w:rFonts w:eastAsia="Times New Roman" w:cs="Times New Roman"/>
          <w:b/>
          <w:b/>
          <w:bCs/>
          <w:color w:val="000000"/>
          <w:sz w:val="22"/>
          <w:szCs w:val="22"/>
          <w:lang w:val="cs-CZ" w:bidi="ar-SA"/>
        </w:rPr>
      </w:pPr>
      <w:r>
        <w:rPr>
          <w:rFonts w:eastAsia="Times New Roman" w:cs="Times New Roman"/>
          <w:b/>
          <w:bCs/>
          <w:color w:val="000000"/>
          <w:sz w:val="22"/>
          <w:szCs w:val="22"/>
          <w:lang w:val="cs-CZ" w:bidi="ar-SA"/>
        </w:rPr>
      </w:r>
      <w:r>
        <w:br w:type="page"/>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Modlitba</w:t>
      </w:r>
    </w:p>
    <w:p>
      <w:pPr>
        <w:pStyle w:val="Normal"/>
        <w:jc w:val="center"/>
        <w:rPr>
          <w:rFonts w:eastAsia="Times New Roman" w:cs="Times New Roman"/>
          <w:color w:val="800000"/>
          <w:sz w:val="28"/>
          <w:szCs w:val="28"/>
          <w:lang w:val="cs-CZ" w:bidi="ar-SA"/>
        </w:rPr>
      </w:pPr>
      <w:r>
        <w:rPr>
          <w:rFonts w:eastAsia="Times New Roman" w:cs="Times New Roman"/>
          <w:color w:val="800000"/>
          <w:sz w:val="28"/>
          <w:szCs w:val="28"/>
          <w:lang w:val="cs-CZ" w:bidi="ar-SA"/>
        </w:rPr>
        <w:t>jistá cesta pro spojení ducha s nadhmotnými výšinami.</w:t>
      </w:r>
    </w:p>
    <w:p>
      <w:pPr>
        <w:pStyle w:val="Normal"/>
        <w:ind w:left="0" w:right="0" w:firstLine="600"/>
        <w:jc w:val="both"/>
        <w:rPr>
          <w:rFonts w:eastAsia="Times New Roman" w:cs="Times New Roman"/>
          <w:b/>
          <w:b/>
          <w:bCs/>
          <w:color w:val="800080"/>
          <w:sz w:val="36"/>
          <w:szCs w:val="36"/>
          <w:lang w:val="cs-CZ" w:bidi="ar-SA"/>
        </w:rPr>
      </w:pPr>
      <w:r>
        <w:rPr>
          <w:rFonts w:eastAsia="Times New Roman" w:cs="Times New Roman"/>
          <w:b/>
          <w:bCs/>
          <w:color w:val="800080"/>
          <w:sz w:val="36"/>
          <w:szCs w:val="36"/>
          <w:lang w:val="cs-CZ" w:bidi="ar-SA"/>
        </w:rPr>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předchozích kapitolách o lidském mozku jsme již hovořili o možnostech určitého spojování se lidského ducha s úrovněmi nad touto hmotou. Mozek každého člověka je pro toto „spojování se“ vybaven schopnostmi, jež mu umožňují, aby v úsilí o tento druh vědomí zde ve hmotě mohl nalézt skutečně pevného výchozího základ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K těmto orgánům náleží právě jednotlivé části Malého mozku. Čistou a správnou souhrou - spoluprací částí Thalamusu, Hypothalamusu, Mozečku a zejména Šišinky mozkové, otevírá se každému z lidí určitá schopnost spojování se s úrovněmi nad hmotnostmi tohoto vesmír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K úrovním Díla Stvoření náleží stvořené duchovní úrovně a také úrovně nejstarší duchovní říše - vysoko kroužícího praduchovna, jež vzniklo jako prvotní Stvoření. Až teprve nad těmito prvotními pravěčnými úrovněmi, netušeně vzdálená všemu Stvořenému, počíná se formovat v trvalém oslepujícím lesku a záři část okraje Božského věčného působení. Teprve o této části je možné hovořit jako o počátku věčně trvající Boží říše, jež směřuje se pro člověka opět v nepředstavitelných vzdálenostech vzhůru k nejsilnějšímu, nejmocnějšímu Východisku všeho Světla a života, ke Zdroji veškeré energie, k trůnu Boha, jenž sám jest od věčnosti do věčnosti jsoucím Bezbytostným Zdrojem zářící Božské Síly, která v pulsech mocně proudí všemi směry do světů, jejichž formy tvoří a udržuj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tušená jest vzdálenost Země od duchovních a praduchovních úrovní a ještě mnohem větší od úrovní Božského. Přesto však jest duch člověka i zde ve hmotnostech tohoto jednoho malého vesmíru v milostivé moudrosti Stvořitele vybaven k tomu, aby mohl udržovat určité čisté, živoucí spojení se zmíněnými úrovněm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Orgán mozku jest k tomu vybaven právě důmyslným uspořádáním zmíněného Malého mozku. Postup spojení při modlitbě vyvíjí se pak přibližně asi takto: chtění v člověku po vyšších nadpozemských, nadčasových hodnotách, vyvolá impuls rozechvívající nervstvo Malé Sluneční pleteně. Silné city pronikající od ducha k tělu často projevují se až jemnou, tiše se ozývající bolestí v oblasti hrudi. Tato zvláštní netělesná bolest jest současně něčím nepopsatelně krásným, povznášejícím. Duchovní impulsy, projevující se jako již zmíněné pnutí v Malé Sluneční pleteni v hrudi, běží následně ihned silným vedením nervstva k organismu Malého mozku. Zde pak skrze Thalamus a Hypothalamus pronikají do dalších oddílů mozku. Souběžně tak ovlivňují jemné vyzařování Mozečku, jenž vysílá do pohybového aparátu člověka impulsy vznešenosti a ladnosti. Pohyby člověka se tak stávají měkčími, ušlechtilými. Zároveň Mozeček vytváří určité předobrazy forem, které pak ve spojení s Velkým mozkem hledají konkrétní slova k vyjádření toho, co duch člověka při stavu modlitby prožívá. Ve Velkém mozku formují se tak slova, hledající nejvýstižnější vyjádření vznešenosti, úcty a krásy. Současně s tímto pochodem je dotčena záchvěvy impulsů nervstva Hypofýza, vydávající ihned na to automaticky povely všem žlázovým systémům těla k vyrábění látek, navazujících pocitový stav povznesení a blaženosti. Je to právě ten stav, který se tak často snaží lidé dosáhnout vědomě vnějšími hrubohmotnými prostředky, jako je opojení alkoholem a v neposlední řadě hrůzným přijímáním všemožných drog.</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diný čistý stav blaženosti je však ten, jenž vzniká z popisovaného děje, kdy duch toužící po nadhmotných hodnotách rozechvěle velebí Tvůrce všeho jsoucího Života. Jedině tento postup je správným, je tím, který přináší také vždy současně osvěžení a uzdravení. Vše ostatní vytváří oproti tomu jen umělý tlak zvnějšku. Tlak, jenž se nutně musí dříve či později projevit jako škodící a destruktivní, neboť jediný správný postup v úsilí o prožívání blaženosti a pocitu štěstí dokáže v člověku vyvolat duch, toužící po Světle, toužící po vznešených, velikých hodnotách, jež souvisí silně s úrovněmi nad hmotou, s duchovními a praduchovními úrovněmi ve Stvoře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yní ale zpět: Současně s tím, kdy Hypofýza vydává pokyn žlázám k výrobě látek přinášejících stav, jež můžeme nazvat jemným oblouzněním, jenž je však přitom prožíván člověkem za plného vědomí, při plné sebereflexi vůči okolnímu světu, současně s tímto vyplavováním látek je stále silněji rozechvívána Šišinka mozková, která zprostředkovává nejsilnější přijímání obrazů z duchovních světů. Člověk rozechvělý modlitbou může tak občas i vidět k němu z výšin přiváděné obrazy, často také tóny, dolétající k němu z nadhmotných úrovní ze Světla. Šišinka mozková vytváří svým „chvěním“ v přijímání obrazů převodník k Mozečku, kde se ihned formují nejprvnější, nejslabší nástiny vznešených forem obrazů. Od Mozečku tyto nástiny následně pronikají k Velkému mozku, kde mohou dostat hutnější záhal do hmotného chápání člověka. Je potřebné zde dodat, že právě dnešní Velký mozek je pro čisté a neovlivněné prožívání modlitby člověku často velkou překážkou. Svým silně přemrštěným nepřirozeným vyzařováním strhává Velký mozek největší část impulsů ducha ihned od orgánu Thalamus k sobě, snažíce se tyto impulsy roztřídit, zařadit a pojmenovat. Tím upoutává na sebe s veškerou pozorností i všechnu sílu, která by jinak mohla být správně rozložena mezi orgány Malého mozku, tak jak jsme si to výše popsali. Dnes stává se proto velmi často, že i počátek čistého chtění člověka k modlitbě je následně cele stáhnut vyzařováním Velkého mozku k „posouzení“. Právě nepochopení Velkého mozku vůči všem nadhmotným záležitostem ducha pak člověku, usilujícímu o modlitbu, způsobí, že rozum vyhodnotí již dopředu každé takové úsilí člověka za zbytečné, nemající odezvu v okolním světě, a tím je vytvořen nátlak Velkého mozku na postupné ukončení takového chtění ducha. Tak mnohý člověk vzdorně pohněván sám vůči sobě vyhubuje si do bláhových snílků a pomatenců, kteří už nevědí sami co se sebou, a s návratem do „reálného“ světa hmoty o to více vrhne se do činnosti, jež je Velkému mozku srozumitelnou a vítanou. Tak je velmi často v člověku rychle, až téměř automaticky neuvědoměle potlačeno jakékoliv vnitřní nutkání v hledání spojení se světy nad hmotou, se světy, do nichž přitom lidský duch svým původem plně nálež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nitřní tichá touha po modlitbě je rychle zaplašena a vytlačena z vědomí člověka jako nehodící se, jako něco, co rozum Velkého mozku označuje za slabošské a náležící blouznivcům nebo snad ještě něco, co je tak dobré pro fantazii dět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ak výstižné to však je, to si člověk již ani neuvědomuje. Vždyť právě čisté, bezelstné používání Malého mozku k projevování citů, proudících nervstvem člověka od ducha k tělu, je tím nejprostším, možno právě říci tím dětsky nejjednodušším. Je to dokonce tak snadné, že právě vypěstovaná činnost Velkého mozku něco takového zcela odmítá. Nezkrotná činnost Velkého mozku ve snaze o rozdělování a rozlišování všeho, co k němu přichází, chce naopak shledávat jako vrchol všeho - „nejdokonalejší“ složitost. Malý mozek jest však úplně prost něčeho takového a sám o sobě zůstává vždy cele otevřeným pro čisté citové proudy, jenž přicházejí k němu skrze nervové impulsy od ducha. Ježíš, jenž viděl velmi dobře do všech pochodů, odehrávajících se v myslích lidí, sdělil cestu k nalezení duchovních hodnot následujícími, nejprostšími slovy. K naslouchajícím pravil: „Buďte jako děti.“ Věděl, že právě zachováním si tohoto způsobu uvažování bude umožněno, aby orgán Malého mozku směl si podržet oproti mozku Velkému rovnovážné vyzařování, tolik důležité právě pro prosté a přirozené prožívání modlitby. Jedině modlitba, která proudí čistě a mocně od ducha k Malému mozku nervstvem Malé Sluneční pleteně v blízkosti srdce člověka, je také správnou a plnocennou modlitbou. Modlitba, vznikající na základech toho, když si člověk určí, že se bude modlit, vyžaduje buď již plného zprůchodnění všech zmíněných orgánů, nebo jí trvale hrozí, že zůstane opětně jen slovní prací Velkého mozku. Je také pochopitelné, která z těchto dvou cest v úsilí o modlení nalezne nakonec větší sílu ke spojení s duchovními úrovněmi ve Stvoření. Modlitba, vycházející z naučenosti slov, se velmi často ztratí právě v práci Velkého mozku. Tak dotyčný odříká často obsah celé modlitby, aniž by však u něho došlo k proudění citů k Malému mozku. Malý mozek zůstává pak nutně pod tlakem vyzařování mozku Velkého zeslaben nazpět. Slova Bůh, Světlo a další váznou v záření závitů Velkého mozku, a protože Velký mozek sám o sobě pro tyto pojmy nachází jen omezené, skutečnosti neodpovídající, hmotné obrazy a formy, tu nedojde ani k vnitřní odezvě ducha, jenž by jinak za těmito pojmy nacházel vš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nakonec často namísto silně a vroucně se modlících lidí, kteří si v tomto prožívání zesilují spojení se světy nad hmotou, setkáváme se jen s mumláním slov, nepřekračujících svým obsahem rozumovou reálnost Velkého mozku. Také právě tento stav dovoluje potom, aby člověk, jenž se nuceně modlí a nebo dokonce chtěně předstírá, že se modlí, bezprostředně po skončení modlitby učinil něco, co je v hrubém rozporu s Vůlí Toho, k němuž se modlil.</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é strnulost a vyčerpání, namísto vnitřní posily a občerstvení, jsou následným projevem dlouhomluvných bezduchovních modliteb. To vše je jen známkou nesprávného úsilí o modlení se. Velký mozek se pak téměř vždy svým vyzařováním postaví jako silná překážka všem vznikajícím citům, které snad ještě chtějí pomocně proudit od ducha do vědomí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y všichni, kdo se snažíte o nalézání spojení s duchovními výšinami Stvoření, naslouchejte nejprve tichým pohnutkám v duchu. Čistá radost, stejně jako hluboké vznešené vjemy dobra a lásky, jsou těmi nejlepšími živoucími impulsy k modlitbě. Síla těchto citů musí však být využita k práci Malého mozku dříve, než člověk začne hledat slovní formy pro modlitbu. Učte se proto nejprve tiché modlitbě beze slov. Nechte vznešené proudy citů, rozechvívajících oblast srdeční v hrudníku, vytrysknout vzhůru do vznešených samovolných projevů Malého mozku. Hledejte vždy, jako oporu pro modlení se, čisté chtění ducha. Vznešené city spolu s orgánem Malého mozku zařídí vše ostatní úplně přirozeně, pokud vy sami nebudete zasahovat do těchto proudů myšlenkami Velkého mozku. Nepodaří-li se vám to hned na počátku, neupadejte také ihned do malomyslnosti. Využijte však vždy každou chvíli dne všechna vznikající povznášející hnutí ducha k vnitřní modlitbě. Uvidíte, že nakonec přece naleznete čisté, vroucí spojení s nadhmotnými úrovněmi Stvoření, kde velebení Tvůrce Všehomíra je všudypřítomným u všech tam přebývajících tvorů.</w:t>
      </w:r>
      <w:r>
        <w:br w:type="page"/>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chopnosti lidského mozku</w:t>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Duchovní inspirac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jak jsme již hovořili v předchozích kapitolách, mozek, jakožto nejcitlivější orgán těla vládne v souvislostech s duchovní podstatou člověka schopnostmi, z nichž mnohé dosud nebyly plně poznány a mnohé také nebyly ani vůbec odhaleny.</w:t>
      </w:r>
    </w:p>
    <w:p>
      <w:pPr>
        <w:pStyle w:val="Normal"/>
        <w:ind w:left="0" w:right="0" w:firstLine="600"/>
        <w:jc w:val="both"/>
        <w:rPr/>
      </w:pPr>
      <w:r>
        <w:rPr>
          <w:rFonts w:eastAsia="Times New Roman" w:cs="Times New Roman"/>
          <w:color w:val="auto"/>
          <w:sz w:val="22"/>
          <w:szCs w:val="22"/>
          <w:lang w:val="cs-CZ" w:bidi="ar-SA"/>
        </w:rPr>
        <w:t xml:space="preserve">Jednou z nejzvláštnějších vlastností, která je lidmi odevždy velmi ceněnou, je právě schopnost </w:t>
      </w:r>
      <w:r>
        <w:rPr>
          <w:rFonts w:eastAsia="Times New Roman" w:cs="Times New Roman"/>
          <w:i/>
          <w:iCs/>
          <w:color w:val="auto"/>
          <w:sz w:val="22"/>
          <w:szCs w:val="22"/>
          <w:lang w:val="cs-CZ" w:bidi="ar-SA"/>
        </w:rPr>
        <w:t>inspirace</w:t>
      </w:r>
      <w:r>
        <w:rPr>
          <w:rFonts w:eastAsia="Times New Roman" w:cs="Times New Roman"/>
          <w:color w:val="auto"/>
          <w:sz w:val="22"/>
          <w:szCs w:val="22"/>
          <w:lang w:val="cs-CZ" w:bidi="ar-SA"/>
        </w:rPr>
        <w:t>. Tuto vlastnost cení si lidé velmi vysoko, neboť správně tuší, že inspirace je předpokladem, kterým nedisponuje běžně každý člověk.</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Alespoň ne inspirací, která je opravdu duševního druhu. Pozorní čtenáři kapitol, zabývajících se orgánem mozku, budou vědět, že právě inspirace je úzce spojena s činností Epifýzy. Tato malá mozková část, jež je součástí zadního - Malého mozku, je právě svojí schopností citlivým přijímačem obrazů dějů a forem pocházejících z nadhmotných úrovní Stvoření! </w:t>
      </w:r>
    </w:p>
    <w:p>
      <w:pPr>
        <w:pStyle w:val="Normal"/>
        <w:ind w:left="0" w:right="0" w:firstLine="600"/>
        <w:jc w:val="both"/>
        <w:rPr/>
      </w:pPr>
      <w:r>
        <w:rPr>
          <w:rFonts w:eastAsia="Times New Roman" w:cs="Times New Roman"/>
          <w:color w:val="auto"/>
          <w:sz w:val="22"/>
          <w:szCs w:val="22"/>
          <w:lang w:val="cs-CZ" w:bidi="ar-SA"/>
        </w:rPr>
        <w:t xml:space="preserve">Schopnost jemného naladění Šišinky mozkové je pro člověka v přijímání nadhmotných inspirací </w:t>
      </w:r>
      <w:r>
        <w:rPr>
          <w:rFonts w:eastAsia="Times New Roman" w:cs="Times New Roman"/>
          <w:i/>
          <w:iCs/>
          <w:color w:val="auto"/>
          <w:sz w:val="22"/>
          <w:szCs w:val="22"/>
          <w:lang w:val="cs-CZ" w:bidi="ar-SA"/>
        </w:rPr>
        <w:t>nenahraditelnou</w:t>
      </w:r>
      <w:r>
        <w:rPr>
          <w:rFonts w:eastAsia="Times New Roman" w:cs="Times New Roman"/>
          <w:color w:val="auto"/>
          <w:sz w:val="22"/>
          <w:szCs w:val="22"/>
          <w:lang w:val="cs-CZ" w:bidi="ar-SA"/>
        </w:rPr>
        <w:t>. Veškeré inspirace velkých umělců různých dob, či také objevitelů vynálezů a vědeckých poznatků, zprostředkovával k vědomému pochopení právě orgán Epifýzy - Šišinky mozkové.</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ro pozemského člověka není jiné cesty k přijímání obrazů z výšin nad hmotou než skrze orgán Šišinky mozkové. Mnozí spirituálně založení lidé hovoří o duchovních inspiracích v přijímání ducha. To je pochopitelně správné, avšak duch pro přijímání inspirací zde na zemi, ve spojení s tělesným aparátem, používá k tomu Stvořitelem předurčených nástrojů. A právě pro zachytávání duchovních obrazů do vědomí člověka slouží orgán Epifýzy. Lékařská věda doposud poznala jen ani ne desetinu schopností tohoto malého kulatého tělíska, uloženého ve středu mozku člověka. Všeobecně se konstatuje, že Epifýza je světločivné mozkové tělísko, které ačkoliv nemá žádného vizuálního spojení s vnějším prostředím, přesto zcela bezpečně poznává, kdy je v okolí člověka světlo či tma. Na základě těchto vjemů začíná pak v Epifýze uložený žlázový systém produkovat nejrozličnější látky, ovlivňující následně celkový tělesný stav člověka. Tak je tomu také i u zvířecích mozků.</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Nutno zde upozornit, že tento poznatek zachycuje také jen jeden z vícera hmotně-tělesných činností orgánu Epifýzy. Na jemnější úrovni, na níž především slouží člověku Šišinka mozková - Epifýza, jako impulsivně pracující, přijímací orgán pro zachytávání obrazů z duchovních úrovní, je význam tohoto tělíska lékařskou vědou doposud nepoznán.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Činnost Šišinky je také rozličně intenzivní v čase denní bdělosti a v čase spánk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i lidé, kteří poznali svou schopnost v přijímání inspirací, již vědí, že stav přecházející z bdění do spánku a opačně je nejčastějším stavem, kdy přichází člověku silné, často převratné inspirace v nejrozličnějších oblastech lidské činnosti.</w:t>
      </w:r>
    </w:p>
    <w:p>
      <w:pPr>
        <w:pStyle w:val="Normal"/>
        <w:ind w:left="0" w:right="0" w:firstLine="600"/>
        <w:jc w:val="both"/>
        <w:rPr/>
      </w:pPr>
      <w:r>
        <w:rPr>
          <w:rFonts w:eastAsia="Times New Roman" w:cs="Times New Roman"/>
          <w:color w:val="auto"/>
          <w:sz w:val="22"/>
          <w:szCs w:val="22"/>
          <w:lang w:val="cs-CZ" w:bidi="ar-SA"/>
        </w:rPr>
        <w:t xml:space="preserve">Avšak tento čas není podmínkou. Schopnost přijímání inspirace lze trvale rozvíjet. Nikoliv však duchovními cvičeními, jógou a podobně, nýbrž jedině </w:t>
      </w:r>
      <w:r>
        <w:rPr>
          <w:rFonts w:eastAsia="Times New Roman" w:cs="Times New Roman"/>
          <w:i/>
          <w:iCs/>
          <w:color w:val="auto"/>
          <w:sz w:val="22"/>
          <w:szCs w:val="22"/>
          <w:lang w:val="cs-CZ" w:bidi="ar-SA"/>
        </w:rPr>
        <w:t>citovým chtěním ducha</w:t>
      </w:r>
      <w:r>
        <w:rPr>
          <w:rFonts w:eastAsia="Times New Roman" w:cs="Times New Roman"/>
          <w:color w:val="auto"/>
          <w:sz w:val="22"/>
          <w:szCs w:val="22"/>
          <w:lang w:val="cs-CZ" w:bidi="ar-SA"/>
        </w:rPr>
        <w:t xml:space="preserve"> v plném nasazení sil v daném směru a oboru lidské činnosti. Zde nepomáhají ani žádné podpůrné prostředky, jako cigarety, alkohol, či nebezpečné omamné látky, jichž občas užívají dnešní umělci ve snaze vyvolání stavu, v němž se někdy posiluje také vibrace Šišinky mozkové.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šechny takové pokusy vedou také často k zoufalým, ba i tragickým koncům. To také naznačuje, že pravá a přirozená cesta rozvíjení schopnosti přijímání inspirace leží jind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jí právě již zmíněná cesta duchovního – citového chtění člověka. To ale vyžaduje podmínečně nutný stupeň čistoty, v níž se člověk nalézá, byť by to byl jen určitý stav „vytržení“, jak tomu bývá u opravdových umělců.</w:t>
      </w:r>
    </w:p>
    <w:p>
      <w:pPr>
        <w:pStyle w:val="Normal"/>
        <w:ind w:left="0" w:right="0" w:firstLine="600"/>
        <w:jc w:val="both"/>
        <w:rPr/>
      </w:pPr>
      <w:r>
        <w:rPr>
          <w:rFonts w:eastAsia="Times New Roman" w:cs="Times New Roman"/>
          <w:color w:val="auto"/>
          <w:sz w:val="22"/>
          <w:szCs w:val="22"/>
          <w:lang w:val="cs-CZ" w:bidi="ar-SA"/>
        </w:rPr>
        <w:t xml:space="preserve">Stav niterné čistoty - prožitek vznešeného úsilí přinést či předat lidstvu něco pomáhajícího, ať již ve vědeckém objevu, v uměleckém díle, obraze, skladbě, textu, tanci, je </w:t>
      </w:r>
      <w:r>
        <w:rPr>
          <w:rFonts w:eastAsia="Times New Roman" w:cs="Times New Roman"/>
          <w:i/>
          <w:iCs/>
          <w:color w:val="auto"/>
          <w:sz w:val="22"/>
          <w:szCs w:val="22"/>
          <w:lang w:val="cs-CZ" w:bidi="ar-SA"/>
        </w:rPr>
        <w:t>vždy</w:t>
      </w:r>
      <w:r>
        <w:rPr>
          <w:rFonts w:eastAsia="Times New Roman" w:cs="Times New Roman"/>
          <w:color w:val="auto"/>
          <w:sz w:val="22"/>
          <w:szCs w:val="22"/>
          <w:lang w:val="cs-CZ" w:bidi="ar-SA"/>
        </w:rPr>
        <w:t xml:space="preserve"> podmínkou pro potřebné rozechvívání Šišinky mozkové na stupeň, kdy se tato následně otevírá přijímání z nadhmotných úrovní Stvoře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ento stav čistoty vyvolává v člověku právě jeho nitro, jeho duch, jenž přirozeně nese v sobě touhu po vznešených ideálech, po ušlechtilosti a nezištném dávání druhým. Tyto citové záchvěvy ducha běží pak skrze Malou Sluneční pleteň v oblasti srdce v hrudníku nervovými vlákny do části Malého mozku, kde skrze Thalamus a Hypothalamus spěchají dále k orgánu Epifýzy, na nějž začnou vytvářet zvýšený tlak. Citový tlak pak na nervové bázi rozechvívá Epifýzu na stupeň, na němž se otevírá stále více přijímací pole pro obrazy, které jsou vysílány pomáhajícími bytostmi z duchovních oblastí Stvoře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Inspirativní obraz je přiváděn po vláknech v odpovídající síle a čistotě chtění dotyčného člověka k Epifýze tak, že tato je schopna jej v této jemnosti zachytit. Zachycený obraz je pak ihned Epifýzou v podobě elektrického impulsu předán zpět do Thalamusu, zároveň pak také do Mozečku, kdy je bezprostředně vytvořen prvotní jemný – hmotný předobraz přijatého vjemu. Skrze Thalamus a Limbický systém vniká pak přijatý vjem Epifýzy a předobrazu z Mozečku zpět do nervových vláken Velkého mozku, kde je v nervových spojeních hledáno přibližné odpovídající zachvívání, aby mohl být přijatý obraz převeden nakonec do plného denního vědomí člověka. Nezřídka se pak také stává, že obraz, jenž byl přijat skrze Šišinku mozkovou, lze jen těžko vyjádřit pozemskými výrazovými prostředky. Odtud pak pramení tak častá vnitřní pnutí umělců, neboť přijaté vjemy jsou pro ně ostatnímu lidstvu nepředatelné. Tak také dochází k přepjetí Velkého mozku a rozumovým poruchám, skrze něž se pak právě jevili mnozí velcí umělci okolním lidem jako podivín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Celá záhada těchto stavů však spočívá v tom, že Velký mozek, jenž je vázán ke hmotným racionálním projevům, nedokáže vůbec a nebo jen velmi namáhavě zpracovat převratné, nové, původem nadhmotné obrazy přijaté inspirací. Pokud se to však podaří, vznikají ona nesmrtelná díla přežívající celé generace a nebo zásadní vědecké a technické objevy lidstv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stliže se zde na chvíli zastavíme u Velkého – předního mozku, v souvislosti se schopností přijímání inspirací, pak je zde také nutné zmínit, že i Velký mozek je určitým přijímacím zařízením, jež z oblasti kvarkového a předkvarkového světa hmoty přijímá nejrozličnější impulsy a informace. Zde je však zásadní rozdíl. Zatímco Epifýza čerpá z čistých zdrojů duchovních částí Stvoření, tedy přijímá jedině vznešené a ušlechtilé obrazy a vjemy, pak Velký mozek přijímá vše jedině po stupeň předkvarkové části hmotnosti. Inspirace odtud přijímané nejsou pak často zdaleka tak čisté a ušlechtilé, jako je tomu u Epifýzy.</w:t>
      </w:r>
    </w:p>
    <w:p>
      <w:pPr>
        <w:pStyle w:val="Normal"/>
        <w:ind w:left="0" w:right="0" w:firstLine="600"/>
        <w:jc w:val="both"/>
        <w:rPr/>
      </w:pPr>
      <w:r>
        <w:rPr>
          <w:rFonts w:eastAsia="Times New Roman" w:cs="Times New Roman"/>
          <w:color w:val="auto"/>
          <w:sz w:val="22"/>
          <w:szCs w:val="22"/>
          <w:lang w:val="cs-CZ" w:bidi="ar-SA"/>
        </w:rPr>
        <w:t xml:space="preserve">Epifýza zprostředkovává </w:t>
      </w:r>
      <w:r>
        <w:rPr>
          <w:rFonts w:eastAsia="Times New Roman" w:cs="Times New Roman"/>
          <w:i/>
          <w:iCs/>
          <w:color w:val="auto"/>
          <w:sz w:val="22"/>
          <w:szCs w:val="22"/>
          <w:lang w:val="cs-CZ" w:bidi="ar-SA"/>
        </w:rPr>
        <w:t>vždy</w:t>
      </w:r>
      <w:r>
        <w:rPr>
          <w:rFonts w:eastAsia="Times New Roman" w:cs="Times New Roman"/>
          <w:color w:val="auto"/>
          <w:sz w:val="22"/>
          <w:szCs w:val="22"/>
          <w:lang w:val="cs-CZ" w:bidi="ar-SA"/>
        </w:rPr>
        <w:t xml:space="preserve"> jen čisté, ušlechtilé a vznešené vjemy. Velký mozek však je otevřen vjemům a vlivům nejrozličnějších druhů. Tedy přijímá i temnější a znetvořenější obrazy a vjemy, kterých je lidstvem vytvářeno prostřednictvím myšlení a nízkého chtění každý den na miliardy.</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Odtud pochází také převážně umění dnešní doby. V pravém slova smyslu nemůže také být hovořeno o duchovní inspiraci, jako je tomu u Epifýzy, kdy jsou přijímány obrazy a vjemy jen skutečně čistého duchovního původ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elký mozek pracuje s inspiracemi, jež jsou často i staletými a tisíciletými výtvory myšlenek lidí. Z nich čerpá, zpracovává je a kombinuje jejich tvary a obrazy, což je přirozený pracovní postup u dostatečně rozumově rozvinutého člověka. Velký mozek také vždy kombinuje vícero vjemů a myšlenkových světů najednou. Odtud pak čas od času vnikne „nápad“ něčeho zdánlivě nového, jež je však ve skutečnosti jen novou kombinací již jsoucího. Ono „nové“ takového nápadu je tak jen zdánlivé, neboť Velký mozek tvoří z již existujícího materiálu v myšlenkových úrovních. Tak se také stává občas, že na stejnou myšlenku či nápad přijdou současně dva, tři a více lidí najednou. Toto je dáno vzájemným posilováním stejnorodosti, kroužící v kvarkových a předkvarkových světech lidských myšlenek.</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Zřídka však může nastat i zvláštní situace, a to ta, že určitý člověk ve své duchovní čistotě přijme nějaký vjem či obraz ze světlých výšin a zpracuje jej pro sebe nebo své blízké okolí do pozemských zformovaných myšlenek, kreseb nebo jiné podoby. Současně s tím však, jak jeho Velký mozek navenek zpracoval hutnější podobu tohoto duchovního vjemu, je ihned po tom tato forma v určitém zdostupnění i pro další z lidí, kteří se v danou chvíli zaobírají podobným tématem, avšak svým niterným stavem vylučují možnost originálního, čistého přijetí z duchovních úrovní. Jejich Velký mozek však dokáže zužitkovat o daném tématu formy, které jsou již zhutněné vyzářeny do světa myšlenek inspirací obdařeným jedince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stává se, že na téma vážící se k jednomu pojmu vytvoří se ve světě vícero děl, z nichž každé činí si nárok na vlastní originalitu. Ve skutečnosti je však téměř vyloučeno, aby přijatá forma podržela si stejnou čistotu podání ve všech případech. Na to je dnešní stav na zemi příliš odkloněn od čistého duchovního směřování. Dá se tedy říci, že pravým je jen ten projev, jenž nese si v sobě spolu s novostí i duchovní rozměr a vznešenou ušlechtilost.</w:t>
      </w:r>
    </w:p>
    <w:p>
      <w:pPr>
        <w:pStyle w:val="Normal"/>
        <w:ind w:left="0" w:right="0" w:firstLine="600"/>
        <w:jc w:val="both"/>
        <w:rPr/>
      </w:pPr>
      <w:r>
        <w:rPr>
          <w:rFonts w:eastAsia="Times New Roman" w:cs="Times New Roman"/>
          <w:color w:val="auto"/>
          <w:sz w:val="22"/>
          <w:szCs w:val="22"/>
          <w:lang w:val="cs-CZ" w:bidi="ar-SA"/>
        </w:rPr>
        <w:t xml:space="preserve">Jako příkladu pro doložení tohoto případu můžeme si zde použít pojem </w:t>
      </w:r>
      <w:r>
        <w:rPr>
          <w:rFonts w:eastAsia="Times New Roman" w:cs="Times New Roman"/>
          <w:i/>
          <w:iCs/>
          <w:color w:val="auto"/>
          <w:sz w:val="22"/>
          <w:szCs w:val="22"/>
          <w:lang w:val="cs-CZ" w:bidi="ar-SA"/>
        </w:rPr>
        <w:t>Grál</w:t>
      </w:r>
      <w:r>
        <w:rPr>
          <w:rFonts w:eastAsia="Times New Roman" w:cs="Times New Roman"/>
          <w:color w:val="auto"/>
          <w:sz w:val="22"/>
          <w:szCs w:val="22"/>
          <w:lang w:val="cs-CZ" w:bidi="ar-SA"/>
        </w:rPr>
        <w:t xml:space="preserve">. Vezměme si jen několik posledních měsíců letošního roku a nalezneme tento pojem v nejrozličnějších souvislostech v dílech nárokujících si hlasitě výjimečnost originality. Ve skutečnosti jsou však tato díla jen znetvořeninami původních přijatých obrazů v dílech lidí, kteří spolu s obrazem Grálu z Praduchovních výšin Stvoření přijali a zakotvili v souvislosti i nutnou velikost a nepochopitelnou vznešenost tohoto pojmu. Jedině tam, kde je s pojmem </w:t>
      </w:r>
      <w:hyperlink r:id="rId27">
        <w:r>
          <w:rPr>
            <w:rStyle w:val="InternetLink"/>
            <w:rFonts w:eastAsia="Times New Roman" w:cs="Times New Roman"/>
            <w:sz w:val="22"/>
            <w:szCs w:val="22"/>
            <w:lang w:val="cs-CZ" w:bidi="ar-SA"/>
          </w:rPr>
          <w:t> Grál </w:t>
        </w:r>
      </w:hyperlink>
      <w:r>
        <w:rPr>
          <w:rFonts w:eastAsia="Times New Roman" w:cs="Times New Roman"/>
          <w:color w:val="auto"/>
          <w:sz w:val="22"/>
          <w:szCs w:val="22"/>
          <w:lang w:val="cs-CZ" w:bidi="ar-SA"/>
        </w:rPr>
        <w:t xml:space="preserve"> spojována vysoká duchovní hodnota čistoty a ušlechtilosti, tam je pravé originální přijetí. Všechny ostatní prezentace jsou jen plagiátorstvím, strháváním vznešeného pojmu, tolik důležitého pro celé lidstvo. Pozemské zákony, žel, plagiátorství tohoto druhu nepostihují! Avšak Zákony Stvoření ano, a to s veškerou silou zpětného účinku vůči dotyčným, kteří svým příživnictvím na čistých duchovních obrazech a výjevech ve své pozemské tuposti někdy způsobili znetvoření, ztržení nebo pošpinění nějakého původního duchovního pojm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je tomu v mnoha případech strhávání původních vznešených pojmů po celá tisíciletí vývoje tohoto lidstva. Avšak dnes je tento stav nejhorší, protože není zde na zemi téměř nic, co by se již lidstvu nepodařilo ve svých myšlenkách ztrhnout a pokálet. Vznešené pojmy a obrazy, kdysi přijaté ve viděních omilostněných, jsou dnes v myšlenkovém světě až příliš samozřejmou součástí bahna, v němž převalují se současně ty nejotřesnější a nejodpudivější obludnost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řesto vše je však i dnes umožněno díky orgánu Šišinky mozkové každému člověku přijímání inspirací ze světlých výšin k podpoře vlastní i k podpoře druhým lidem, jimž mohou svá přijetí předat v podobě ušlechtilého umění nebo velkých pomáhajících objevů vědy.</w:t>
      </w:r>
    </w:p>
    <w:p>
      <w:pPr>
        <w:pStyle w:val="Normal"/>
        <w:ind w:left="0" w:right="0" w:firstLine="600"/>
        <w:jc w:val="both"/>
        <w:rPr/>
      </w:pPr>
      <w:r>
        <w:rPr>
          <w:rFonts w:eastAsia="Times New Roman" w:cs="Times New Roman"/>
          <w:color w:val="auto"/>
          <w:sz w:val="22"/>
          <w:szCs w:val="22"/>
          <w:lang w:val="cs-CZ" w:bidi="ar-SA"/>
        </w:rPr>
        <w:t>Je však nutné ještě jednou zopakovat, že umělá, vynucovaná a školená cvičení k používání Epifýzy - Šišinky mozkové nejsou nikdy plnocennými. Přirozené používání Epifýzy spočívá především v </w:t>
      </w:r>
      <w:r>
        <w:rPr>
          <w:rFonts w:eastAsia="Times New Roman" w:cs="Times New Roman"/>
          <w:i/>
          <w:iCs/>
          <w:color w:val="auto"/>
          <w:sz w:val="22"/>
          <w:szCs w:val="22"/>
          <w:lang w:val="cs-CZ" w:bidi="ar-SA"/>
        </w:rPr>
        <w:t>pohyblivosti ducha</w:t>
      </w:r>
      <w:r>
        <w:rPr>
          <w:rFonts w:eastAsia="Times New Roman" w:cs="Times New Roman"/>
          <w:color w:val="auto"/>
          <w:sz w:val="22"/>
          <w:szCs w:val="22"/>
          <w:lang w:val="cs-CZ" w:bidi="ar-SA"/>
        </w:rPr>
        <w:t xml:space="preserve"> člověka. Tato pohyblivost je pak nejlepší cestou ke správnému používání Epifýzy v přijímání duchovních inspirací. Pohyblivost je obsažena v činorodosti, v citovém tvůrčím úsilí, v trvalém, živém úsilí v každodenní práci, jež nepostrádá smysluplnost a širší rozhled v přínosu druhým lide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Zároveň se také tato živost ducha vyznačuje právě dostatečnou citlivostí v jednání s bližními. Cit ducha a čistota myšlenek jsou základem každé opravdové tvůrčí činnosti. Vznešené ideály, k nimž usiluje člověk s každým dnem stále silněji a obsáhleji, projevují se také v celé jeho každodenní prác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dílnou součástí správného rozvíjení činnosti Šišinky mozkové je tvůrčí obrazotvornost a v určitém smyslu zdravá pohádkovost ve vnímání světa. Tyto schopnosti mají se proto rozvíjet již u malých dětí v počátcích jejich používání mozkového orgánu od prvního roku života. Tento přístup snadněji rozvine v dítěti jakýkoliv dar schopností, které se obecně nazývají nadáním. Ve skutečnosti jsou přinesenými duchovními předpoklady a zkušenostmi z předchozích etap bytí jednotlivého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právným rozvojem schopnosti přijímání inspirací skrze Šišinku mozkovou umocňují se pak nejrozličnější dary ducha, jež si přináší lidé ke zrození na tuto zemi. Nikdo z lidí není v tom ochuzen. Schopnosti a nadání určitého čistého druhu má každý člověk k použití, pokud je však svojí pohodlností nenechá zcela zakrnět a otupět, až je nakonec úplně ztratí. Schopnost stát se mistrem či umělcem v nějakém směru, ať již v umění, v řemeslné činnosti či oboru vědy, je nabídnuta každému.</w:t>
      </w:r>
    </w:p>
    <w:p>
      <w:pPr>
        <w:pStyle w:val="Normal"/>
        <w:ind w:left="0" w:right="0" w:firstLine="600"/>
        <w:jc w:val="both"/>
        <w:rPr/>
      </w:pPr>
      <w:r>
        <w:rPr>
          <w:rFonts w:eastAsia="Times New Roman" w:cs="Times New Roman"/>
          <w:color w:val="auto"/>
          <w:sz w:val="22"/>
          <w:szCs w:val="22"/>
          <w:lang w:val="cs-CZ" w:bidi="ar-SA"/>
        </w:rPr>
        <w:t xml:space="preserve">Je jen na jednotlivém člověku, zda nabídku využije a rozvine svoje schopnosti v čistém úsilí. K rozvoji schopnosti přijímání duchovních inspirací Šišinkou mozkovou v každém případě nejvíce napomáhá osvojení si čisté, procítěné modlitby v každodenním životě. To platí také za </w:t>
      </w:r>
      <w:r>
        <w:rPr>
          <w:rFonts w:eastAsia="Times New Roman" w:cs="Times New Roman"/>
          <w:i/>
          <w:iCs/>
          <w:color w:val="auto"/>
          <w:sz w:val="22"/>
          <w:szCs w:val="22"/>
          <w:lang w:val="cs-CZ" w:bidi="ar-SA"/>
        </w:rPr>
        <w:t>nejlepší, nejjistější cestu</w:t>
      </w:r>
      <w:r>
        <w:rPr>
          <w:rFonts w:eastAsia="Times New Roman" w:cs="Times New Roman"/>
          <w:color w:val="auto"/>
          <w:sz w:val="22"/>
          <w:szCs w:val="22"/>
          <w:lang w:val="cs-CZ" w:bidi="ar-SA"/>
        </w:rPr>
        <w:t xml:space="preserve"> pro všechny, kdo se chtějí ve svém životě stát skutečnou osobností duch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r>
        <w:br w:type="page"/>
      </w:r>
    </w:p>
    <w:p>
      <w:pPr>
        <w:pStyle w:val="Normal"/>
        <w:jc w:val="center"/>
        <w:rPr>
          <w:rFonts w:eastAsia="Times New Roman" w:cs="Times New Roman"/>
          <w:color w:val="800000"/>
          <w:sz w:val="24"/>
          <w:szCs w:val="24"/>
          <w:lang w:val="cs-CZ" w:bidi="ar-SA"/>
        </w:rPr>
      </w:pPr>
      <w:bookmarkStart w:id="0" w:name="Kap_2"/>
      <w:bookmarkEnd w:id="0"/>
      <w:r>
        <w:rPr>
          <w:rFonts w:eastAsia="Times New Roman" w:cs="Times New Roman"/>
          <w:color w:val="800000"/>
          <w:sz w:val="24"/>
          <w:szCs w:val="24"/>
          <w:lang w:val="cs-CZ" w:bidi="ar-SA"/>
        </w:rPr>
        <w:t>Schopnosti lidského mozku</w:t>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Instink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pPr>
      <w:r>
        <w:rPr>
          <w:rFonts w:eastAsia="Times New Roman" w:cs="Times New Roman"/>
          <w:color w:val="auto"/>
          <w:sz w:val="22"/>
          <w:szCs w:val="22"/>
          <w:lang w:val="cs-CZ" w:bidi="ar-SA"/>
        </w:rPr>
        <w:t xml:space="preserve">Pokud zde postupně hovoříme o předpokladech a schopnostech lidského mozku, pak je úplně samozřejmé, že se musíme nyní zmínit i o schopnosti takzvaného </w:t>
      </w:r>
      <w:r>
        <w:rPr>
          <w:rFonts w:eastAsia="Times New Roman" w:cs="Times New Roman"/>
          <w:i/>
          <w:iCs/>
          <w:color w:val="auto"/>
          <w:sz w:val="22"/>
          <w:szCs w:val="22"/>
          <w:lang w:val="cs-CZ" w:bidi="ar-SA"/>
        </w:rPr>
        <w:t>instinktivního</w:t>
      </w:r>
      <w:r>
        <w:rPr>
          <w:rFonts w:eastAsia="Times New Roman" w:cs="Times New Roman"/>
          <w:color w:val="auto"/>
          <w:sz w:val="22"/>
          <w:szCs w:val="22"/>
          <w:lang w:val="cs-CZ" w:bidi="ar-SA"/>
        </w:rPr>
        <w:t xml:space="preserve"> </w:t>
      </w:r>
      <w:r>
        <w:rPr>
          <w:rFonts w:eastAsia="Times New Roman" w:cs="Times New Roman"/>
          <w:i/>
          <w:iCs/>
          <w:color w:val="auto"/>
          <w:sz w:val="22"/>
          <w:szCs w:val="22"/>
          <w:lang w:val="cs-CZ" w:bidi="ar-SA"/>
        </w:rPr>
        <w:t>jednání</w:t>
      </w:r>
      <w:r>
        <w:rPr>
          <w:rFonts w:eastAsia="Times New Roman" w:cs="Times New Roman"/>
          <w:color w:val="auto"/>
          <w:sz w:val="22"/>
          <w:szCs w:val="22"/>
          <w:lang w:val="cs-CZ" w:bidi="ar-SA"/>
        </w:rPr>
        <w:t>, které spočívá především v poznávání hrozeb bezprostředního nebezpečí v přírodě, a tomu odpovídajících obraných reakcích v jednání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Instinktivní jednání je druh mozkové práce, která nás po miliony let spojuje s pozemsky-bytostně-zvířecím původem. Schopnost instinktivního jednání je dědictví po našich původních zvířecích předcích, kteří ve svém životě plně používali tento instinktivní, podmíněně reflexivní způsob poznávání situací, stejně, jako to činí i všechna další zvířata. Instinktivní jednání je tedy jednání plně vlastní všem zvířatům. Je úzce svázané s bytostnou podstatou zvířete a v hrubohmotných tělech je pak právě k tomuto instinktivnímu jednání vybaven zvířecí mozek již v předchozích kapitolách zmiňovaným Limbickým systéme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Limbický systém je základním orgánem zvířat pro ovlivňování jejich instinktivního chování a jednání. Limbický systém má úzké spojení s pro nás neviditelným světem bytostného působení ve hmotě. Ve svých záchvěvech čerpá z těchto proudů a podvědomě přijímá impulsy z tohoto bytostného svět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U zvířat je Limbický systém úplně rozvinutým, plně ovládajícím veškeré pudové chování v prožívání - obrany, útoku, rozmnožování. Samozřejmě, že u některých zvířat se tento Limbický systém rozvinul ještě více, až na samu hranici možností, tak, že tato zvířata z části pak projevují určitou vědomou inteligenci a tedy i schopnost učení se. Je tak přirozené, že některá zvířata mají tedy i určitý druh mozkové kůry, podobající se velmi vzdáleně Velkému mozku člověka. O tom však budeme hovořit ještě pozděj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yní vraťme se zpět k mozku lidskému.</w:t>
      </w:r>
    </w:p>
    <w:p>
      <w:pPr>
        <w:pStyle w:val="Normal"/>
        <w:ind w:left="0" w:right="0" w:firstLine="600"/>
        <w:jc w:val="both"/>
        <w:rPr/>
      </w:pPr>
      <w:r>
        <w:rPr>
          <w:rFonts w:eastAsia="Times New Roman" w:cs="Times New Roman"/>
          <w:color w:val="auto"/>
          <w:sz w:val="22"/>
          <w:szCs w:val="22"/>
          <w:lang w:val="cs-CZ" w:bidi="ar-SA"/>
        </w:rPr>
        <w:t xml:space="preserve">Již jsme hovořili o tom, že v určitý čas na zemi (před miliony let) se vtělily v průběhu březosti do nejvýš vyvinutého zvířecího druhu takzvané hominoidní větve nikoli </w:t>
      </w:r>
      <w:r>
        <w:rPr>
          <w:rFonts w:eastAsia="Times New Roman" w:cs="Times New Roman"/>
          <w:i/>
          <w:iCs/>
          <w:color w:val="auto"/>
          <w:sz w:val="22"/>
          <w:szCs w:val="22"/>
          <w:lang w:val="cs-CZ" w:bidi="ar-SA"/>
        </w:rPr>
        <w:t>bytostně</w:t>
      </w:r>
      <w:r>
        <w:rPr>
          <w:rFonts w:eastAsia="Times New Roman" w:cs="Times New Roman"/>
          <w:color w:val="auto"/>
          <w:sz w:val="22"/>
          <w:szCs w:val="22"/>
          <w:lang w:val="cs-CZ" w:bidi="ar-SA"/>
        </w:rPr>
        <w:t xml:space="preserve"> </w:t>
      </w:r>
      <w:r>
        <w:rPr>
          <w:rFonts w:eastAsia="Times New Roman" w:cs="Times New Roman"/>
          <w:i/>
          <w:iCs/>
          <w:color w:val="auto"/>
          <w:sz w:val="22"/>
          <w:szCs w:val="22"/>
          <w:lang w:val="cs-CZ" w:bidi="ar-SA"/>
        </w:rPr>
        <w:t>zvířecí</w:t>
      </w:r>
      <w:r>
        <w:rPr>
          <w:rFonts w:eastAsia="Times New Roman" w:cs="Times New Roman"/>
          <w:color w:val="auto"/>
          <w:sz w:val="22"/>
          <w:szCs w:val="22"/>
          <w:lang w:val="cs-CZ" w:bidi="ar-SA"/>
        </w:rPr>
        <w:t xml:space="preserve"> duševní části, nýbrž s pozemským tělem spojil se (inkarnoval) poprvé </w:t>
      </w:r>
      <w:r>
        <w:rPr>
          <w:rFonts w:eastAsia="Times New Roman" w:cs="Times New Roman"/>
          <w:i/>
          <w:iCs/>
          <w:color w:val="auto"/>
          <w:sz w:val="22"/>
          <w:szCs w:val="22"/>
          <w:lang w:val="cs-CZ" w:bidi="ar-SA"/>
        </w:rPr>
        <w:t>lidsky</w:t>
      </w:r>
      <w:r>
        <w:rPr>
          <w:rFonts w:eastAsia="Times New Roman" w:cs="Times New Roman"/>
          <w:color w:val="auto"/>
          <w:sz w:val="22"/>
          <w:szCs w:val="22"/>
          <w:lang w:val="cs-CZ" w:bidi="ar-SA"/>
        </w:rPr>
        <w:t xml:space="preserve"> </w:t>
      </w:r>
      <w:r>
        <w:rPr>
          <w:rFonts w:eastAsia="Times New Roman" w:cs="Times New Roman"/>
          <w:i/>
          <w:iCs/>
          <w:color w:val="auto"/>
          <w:sz w:val="22"/>
          <w:szCs w:val="22"/>
          <w:lang w:val="cs-CZ" w:bidi="ar-SA"/>
        </w:rPr>
        <w:t xml:space="preserve">duchovní </w:t>
      </w:r>
      <w:r>
        <w:rPr>
          <w:rFonts w:eastAsia="Times New Roman" w:cs="Times New Roman"/>
          <w:color w:val="auto"/>
          <w:sz w:val="22"/>
          <w:szCs w:val="22"/>
          <w:lang w:val="cs-CZ" w:bidi="ar-SA"/>
        </w:rPr>
        <w:t>druh. Tak započala se odvíjet zcela nová etapa Země, v níž převzal následně vládu duchovní druh - člověk.</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 právě spojením lidsky duchovního druhu s pozemským tělem započal se odvíjet úplně zásadní nový směr používání tehdejšího, ještě ryze zvířecího mozku. Tlak chtění lidského ducha přes nervstva v mozku začal přetvářet nové poměry v dosavadním uspořádání činnosti jednotlivých částí. Tyto změny dotkly se v určitém směru všech mozkových orgánů, a to jak Malého, tak i Velkého mozku. Duchovní tlak vynutil si proměny v zachvívání takovým způsobem, že doslova od generace ke generaci měnila se postupně struktura mozkových orgánů, zejména pak Mozku Velkého, jehož původním základem je zmiňovaný Limbický systém. Lidský duch začal měnit převratným způsobem nástroj mozku ke svým potřebám, jež lišily se úplně od potřeb zvířecího druhu.</w:t>
      </w:r>
    </w:p>
    <w:p>
      <w:pPr>
        <w:pStyle w:val="Normal"/>
        <w:ind w:left="0" w:right="0" w:firstLine="600"/>
        <w:jc w:val="both"/>
        <w:rPr/>
      </w:pPr>
      <w:r>
        <w:rPr>
          <w:rFonts w:eastAsia="Times New Roman" w:cs="Times New Roman"/>
          <w:color w:val="auto"/>
          <w:sz w:val="22"/>
          <w:szCs w:val="22"/>
          <w:lang w:val="cs-CZ" w:bidi="ar-SA"/>
        </w:rPr>
        <w:t>Zásadní změnou prošel tedy právě i Limbický systém, do té doby pracující jen pro potřeby zvířecích instinktů. Tento, doposud pro zvířecí duši plně vyhovující orgán, začal být pro potřeby lidského ducha svými možnostmi stále méně dostačujícím. Protože však kromě již zmíněného instinktivního – podvědomého jednání umožňoval zároveň formovat částečně i určité jednání</w:t>
      </w:r>
      <w:r>
        <w:rPr>
          <w:rFonts w:eastAsia="Times New Roman" w:cs="Times New Roman"/>
          <w:i/>
          <w:iCs/>
          <w:color w:val="auto"/>
          <w:sz w:val="22"/>
          <w:szCs w:val="22"/>
          <w:lang w:val="cs-CZ" w:bidi="ar-SA"/>
        </w:rPr>
        <w:t xml:space="preserve"> vědomé</w:t>
      </w:r>
      <w:r>
        <w:rPr>
          <w:rFonts w:eastAsia="Times New Roman" w:cs="Times New Roman"/>
          <w:color w:val="auto"/>
          <w:sz w:val="22"/>
          <w:szCs w:val="22"/>
          <w:lang w:val="cs-CZ" w:bidi="ar-SA"/>
        </w:rPr>
        <w:t>, veškerá síla lidského ducha k vědomému uplatnění se ve hmotném světě směřovala již v počátcích prvotního úsilí o myšlení a uvažování do těchto míst. Tlak chtění ducha, jeho vědomého poznávání prostředí hmoty, postupně stále více posiloval vyzařování horní kůry Limbického systému. Původní jen tenká vrstva mozkových buněk, náležící k základu Velkého mozku, jež byla úplně spojená s ostatními vrstvami Limbického systému, začala se tak stále více rozvíjet, aby odpovídala potřebám ve hmotě působícího ducha, a především, aby dokázala stále lépe přeměňovat tento tlak ducha do srozumitelného jednání ve hmotném světě.</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rozvíjela se stále nová spojení ve vyzařování jemných mozkových buněk, jež se současně zmnožovaly a sílily v průběhu staletí, tisíciletí a statisíciletí vždy nověji a nověji. Nakonec vyvinul se z původního Limbického systému orgán, pracující zcela sám pro sebe - Velký mozek.</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elký mozek stal se nástrojem pro vědomé - rozumové chápání hmoty ve všech situacích, v nichž se chce člověk uplatňovat, kdy chce být srozumitelným pro sebe i pro druhé. Tak rozvíjela se postupně v této části mozku také schopnost řeči, schopnost psaní i veškeré kombinace myšlení a zpracování smyslových vjemů, aby uplatnění ve hmotě bylo pro lidského ducha co nejlepším. Současně rozvíjely se i všechny mozkové buňky, sloužící ve Velkém mozku jako přijímače a vysílače, pracující intenzivně v naladění na vlně jemnohmotných myšlenkových forem, jejichž obsah a různorodost jsou pro nás v celé své šíři a druhovosti nepředstavitelným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 miliony let jsou ukládány v těchto částech jemnohmotného myšlenkového světa stále nové a nové živoucí formy myšlenek lidí. Odtud pak působí tyto formy také zpětně na nervové buňky Velkého mozku, jež pracují současně i jako zpětné přijímače k zachycení a dalšímu zpracování těchto myšlenkových fore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nakonec se stalo člověku, že s tímto vypěstováním Velkého mozku vytvořil v záření mozku stav, kdy přijímací schopnosti původního Limbického systému mozku jsou pod nebývale silným tlakem záření vlastního Velkého mozku natolik zeslabeny, že dnes je původní čisté, přírodně instinktivní vnímání, vyjma rozmnožovacího pudu, u mnoha lidí otupělé vůči všemu neviditelnému i viditelnému dění v přírodě a většina lidí nepoznává bytostné záchvěvy, které ostatním živočichům přirozeně napovídají o blížícím se nebezpečí, zemětřesení, bouři, povodni a mnohých dalších přírodních změnách. Přitom veškerý život na Zemi je v moudrosti Zákonů Stvořitele vždy varován před příchodem takových změn, aby mohlo být zachováno co nejvíce životů zvířat i lid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Žel, lidé jsou díky dlouhodobě potlačovanému vnímání vjemů, které právě přichází skrze jemné instinktivní impulsy v Limbickém systému mozku, vydáni v nepřipravenosti všanc zmíněným přírodním jevům, které pak často způsobí u lidstva veliké materiální škody a především způsobují stále častěji ztráty na životech.</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budoucnu se však tento stav změní, vrátí se na místo, kde mělo se vše správně nacházet v původním předpokládaném vyzařování Velkého mozku vůči ostatním mozkovým orgánům. Dnes stojí v tom lidé zcela zmatení, bez přehledu a vyjasnění všech souvislostí.</w:t>
      </w:r>
    </w:p>
    <w:p>
      <w:pPr>
        <w:pStyle w:val="Normal"/>
        <w:ind w:left="0" w:right="0" w:firstLine="600"/>
        <w:jc w:val="both"/>
        <w:rPr/>
      </w:pPr>
      <w:r>
        <w:rPr>
          <w:rFonts w:eastAsia="Times New Roman" w:cs="Times New Roman"/>
          <w:color w:val="auto"/>
          <w:sz w:val="22"/>
          <w:szCs w:val="22"/>
          <w:lang w:val="cs-CZ" w:bidi="ar-SA"/>
        </w:rPr>
        <w:t xml:space="preserve">Tak kupříkladu známá východní bojová umění rozvíjí v meditacích právě především schopnosti na naladění instinktů ve vnímání záchvěvů protivníka. To je ale právě jen posilování práce Limbického systému mozku. Je samozřejmé, že tento stav jeví se pak ve změně posíleného vyzařování Limbického systému jako posun a osvěžení oproti normálnímu převažujícímu silnému záření Velkého mozku. Ve skutečnosti však musí být takováto cvičení propojena s úplnou </w:t>
      </w:r>
      <w:r>
        <w:rPr>
          <w:rFonts w:eastAsia="Times New Roman" w:cs="Times New Roman"/>
          <w:i/>
          <w:iCs/>
          <w:color w:val="auto"/>
          <w:sz w:val="22"/>
          <w:szCs w:val="22"/>
          <w:lang w:val="cs-CZ" w:bidi="ar-SA"/>
        </w:rPr>
        <w:t>vnitřní proměnou</w:t>
      </w:r>
      <w:r>
        <w:rPr>
          <w:rFonts w:eastAsia="Times New Roman" w:cs="Times New Roman"/>
          <w:color w:val="auto"/>
          <w:sz w:val="22"/>
          <w:szCs w:val="22"/>
          <w:lang w:val="cs-CZ" w:bidi="ar-SA"/>
        </w:rPr>
        <w:t xml:space="preserve"> člověka, aby mohlo být hovořeno o pravém rozvoji duchovních schopností. Limbický systém sám o sobě spojuje svým vyzařováním jedině s přírodou, s bytostným světem v přírodě.</w:t>
      </w:r>
    </w:p>
    <w:p>
      <w:pPr>
        <w:pStyle w:val="Normal"/>
        <w:ind w:left="0" w:right="0" w:firstLine="600"/>
        <w:jc w:val="both"/>
        <w:rPr/>
      </w:pPr>
      <w:r>
        <w:rPr>
          <w:rFonts w:eastAsia="Times New Roman" w:cs="Times New Roman"/>
          <w:color w:val="auto"/>
          <w:sz w:val="22"/>
          <w:szCs w:val="22"/>
          <w:lang w:val="cs-CZ" w:bidi="ar-SA"/>
        </w:rPr>
        <w:t xml:space="preserve">Návrat k tomuto jednání tak není možné nazývat plnocenným duchovním pokrokem. Samostatným, intenzivním cvičením mozkové části Limbického systému dostal by se člověk po čase naopak na roveň přírodních národů, žijících sice plně v souladu s přírodou a s bytostným světem, avšak žijících primitivně na nižším duchovním stupni. Vyšší stupeň ducha ve spolupráci se správným zachvíváním Limbického systému umožňuje pak skrze Epifýzu - Šišinku mozkovou plnocenné spojování s nejvyššími úrovněmi bytostného, na jehož vrcholu tyčí se i částečně známá Walhalla nebo také jinak zvaný Olymp - sídlo vysokých bytostí, řídících přírodní děje v pozdějším Stvoření, které dávné národy běžně poznávali, ale na svém stupni vývoje je mylně nazývali bohy. Ve skutečnosti jedná se o vznešené a mocné </w:t>
      </w:r>
      <w:r>
        <w:rPr>
          <w:rFonts w:eastAsia="Times New Roman" w:cs="Times New Roman"/>
          <w:i/>
          <w:iCs/>
          <w:color w:val="auto"/>
          <w:sz w:val="22"/>
          <w:szCs w:val="22"/>
          <w:lang w:val="cs-CZ" w:bidi="ar-SA"/>
        </w:rPr>
        <w:t>bytostné služebníky</w:t>
      </w:r>
      <w:r>
        <w:rPr>
          <w:rFonts w:eastAsia="Times New Roman" w:cs="Times New Roman"/>
          <w:color w:val="auto"/>
          <w:sz w:val="22"/>
          <w:szCs w:val="22"/>
          <w:lang w:val="cs-CZ" w:bidi="ar-SA"/>
        </w:rPr>
        <w:t>, pracující jedině v souladu s Pravěčnými Zákony v Pozdějším Stvoře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jvětší škodou v tomto směru tak jsou dochované báje a pověsti o těchto bytostných služebnících, sídlících v síních Walhally, neboť jsou v těchto bájích vykreslení takovými, jakými ve skutečnosti nikdy nebyli. Duchovně otevřený člověk v budoucnu bude opět smět poznávat správně skrze vjemy Limbického systému ve spojení s Epifýzou pravý druh bytostného působení ve Stvoře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Toto působení jeví se dnes často lidem také jako drsné, všechno ženoucí kupředu, bez ohledu na to, co je slabé a nemocné. Určitý druh zdravé útočnosti je vlastní všemu, co je spojeno s bytostným působením. Je to však jen pomáhající, ozdravující boj, jenž přináší vývoj a posun kupředu. Bytostné působení ve hmotě je vlastně trvale udržujícím vše v pohybu. Instinktivní jednání je ve správném způsobu u člověka vždy impulsivním - bezprostředním jednáním. A to ať již v obraně či útoku. Instinktivní jednání v Limbické části mozku je spouštějícím přes orgány Malého mozku nervový systém, známý jako SYMPATHIKUS a PARASYMPATHIKUS. V nastavení jednoho nebo druhého spouští se tak u člověka buď obrana nebo útok.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U dřívějších národů bylo vždy ceněno jednání hrdinské neohroženosti, jež dávala poznat to, jak takový odvážný rek zvládl své vnitřní pochody pudu sebezáchovy a ve spojení s duchovním nitrem ovládá svůj Limbický systém natolik, že jej vždy řídí směrem ven v aktivním nasazení tělesných sil. Toto bylo právě ceněno nejen tehdejšími lidmi, ale i bytostnými služebníky, jako znak velikosti, jako hrdinská protiváha slabošskému strachu a zbabělost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U žen pak byl velmi ceněn v bytostném zachvívání čistý mateřský pud, jenž naopak spouští jednání účelné obrany - ochrany. Tyto vlastnosti jsou v projevech u člověka vždy vystupující navenek v řádu setin vteřiny. Jedná se tedy o instinktivní podvědomé jednání.</w:t>
      </w:r>
    </w:p>
    <w:p>
      <w:pPr>
        <w:pStyle w:val="Normal"/>
        <w:ind w:left="0" w:right="0" w:firstLine="600"/>
        <w:jc w:val="both"/>
        <w:rPr/>
      </w:pPr>
      <w:r>
        <w:rPr>
          <w:rFonts w:eastAsia="Times New Roman" w:cs="Times New Roman"/>
          <w:color w:val="auto"/>
          <w:sz w:val="22"/>
          <w:szCs w:val="22"/>
          <w:lang w:val="cs-CZ" w:bidi="ar-SA"/>
        </w:rPr>
        <w:t xml:space="preserve">Úlohou duchovního druhu, k němuž má náležet člověk, je však přinést do tohoto instinktivního podvědomého jednání, čerpajícího z čistě drsného bytostného druhu, jenž žene vše k nutnému pohybu, </w:t>
      </w:r>
      <w:r>
        <w:rPr>
          <w:rFonts w:eastAsia="Times New Roman" w:cs="Times New Roman"/>
          <w:i/>
          <w:iCs/>
          <w:color w:val="auto"/>
          <w:sz w:val="22"/>
          <w:szCs w:val="22"/>
          <w:lang w:val="cs-CZ" w:bidi="ar-SA"/>
        </w:rPr>
        <w:t>zušlechtění</w:t>
      </w:r>
      <w:r>
        <w:rPr>
          <w:rFonts w:eastAsia="Times New Roman" w:cs="Times New Roman"/>
          <w:color w:val="auto"/>
          <w:sz w:val="22"/>
          <w:szCs w:val="22"/>
          <w:lang w:val="cs-CZ" w:bidi="ar-SA"/>
        </w:rPr>
        <w:t xml:space="preserve">, schopnost </w:t>
      </w:r>
      <w:r>
        <w:rPr>
          <w:rFonts w:eastAsia="Times New Roman" w:cs="Times New Roman"/>
          <w:i/>
          <w:iCs/>
          <w:color w:val="auto"/>
          <w:sz w:val="22"/>
          <w:szCs w:val="22"/>
          <w:lang w:val="cs-CZ" w:bidi="ar-SA"/>
        </w:rPr>
        <w:t>pomoci</w:t>
      </w:r>
      <w:r>
        <w:rPr>
          <w:rFonts w:eastAsia="Times New Roman" w:cs="Times New Roman"/>
          <w:color w:val="auto"/>
          <w:sz w:val="22"/>
          <w:szCs w:val="22"/>
          <w:lang w:val="cs-CZ" w:bidi="ar-SA"/>
        </w:rPr>
        <w:t xml:space="preserve"> všemu slabšímu v rozvinutí duchovní vlastnosti </w:t>
      </w:r>
      <w:r>
        <w:rPr>
          <w:rFonts w:eastAsia="Times New Roman" w:cs="Times New Roman"/>
          <w:i/>
          <w:iCs/>
          <w:color w:val="auto"/>
          <w:sz w:val="22"/>
          <w:szCs w:val="22"/>
          <w:lang w:val="cs-CZ" w:bidi="ar-SA"/>
        </w:rPr>
        <w:t>spolucítění</w:t>
      </w:r>
      <w:r>
        <w:rPr>
          <w:rFonts w:eastAsia="Times New Roman" w:cs="Times New Roman"/>
          <w:color w:val="auto"/>
          <w:sz w:val="22"/>
          <w:szCs w:val="22"/>
          <w:lang w:val="cs-CZ" w:bidi="ar-SA"/>
        </w:rPr>
        <w: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Bude-li tedy člověk působit v těchto záchvěvech, pak porozumí nejen přírodě ve vjemech instinktivního přijímání Limbického systému, ale především porozumí sám sobě, jakožto duchovnímu druhu, jež má za úkol zušlechťovat svým citem veškeré dění na Zem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stliže zde ve čtenáři vzniká ještě otázka, v jakém vztahu je k popisovanému instinktu lidem také známá intuice, pak si zde uveďme ten nejzákladnější rozdíl mezi těmito dvěma mozkovými schopnostmi.</w:t>
      </w:r>
    </w:p>
    <w:p>
      <w:pPr>
        <w:pStyle w:val="Normal"/>
        <w:ind w:left="0" w:right="0" w:firstLine="600"/>
        <w:jc w:val="both"/>
        <w:rPr/>
      </w:pPr>
      <w:r>
        <w:rPr>
          <w:rFonts w:eastAsia="Times New Roman" w:cs="Times New Roman"/>
          <w:i/>
          <w:iCs/>
          <w:color w:val="auto"/>
          <w:sz w:val="22"/>
          <w:szCs w:val="22"/>
          <w:lang w:val="cs-CZ" w:bidi="ar-SA"/>
        </w:rPr>
        <w:t>Instinkt</w:t>
      </w:r>
      <w:r>
        <w:rPr>
          <w:rFonts w:eastAsia="Times New Roman" w:cs="Times New Roman"/>
          <w:color w:val="auto"/>
          <w:sz w:val="22"/>
          <w:szCs w:val="22"/>
          <w:lang w:val="cs-CZ" w:bidi="ar-SA"/>
        </w:rPr>
        <w:t xml:space="preserve"> je schopnost vnímání impulsů čistě přírodního - bytostného druhu.</w:t>
      </w:r>
    </w:p>
    <w:p>
      <w:pPr>
        <w:pStyle w:val="Normal"/>
        <w:ind w:left="0" w:right="0" w:firstLine="600"/>
        <w:jc w:val="both"/>
        <w:rPr/>
      </w:pPr>
      <w:r>
        <w:rPr>
          <w:rFonts w:eastAsia="Times New Roman" w:cs="Times New Roman"/>
          <w:i/>
          <w:iCs/>
          <w:color w:val="auto"/>
          <w:sz w:val="22"/>
          <w:szCs w:val="22"/>
          <w:lang w:val="cs-CZ" w:bidi="ar-SA"/>
        </w:rPr>
        <w:t>Intuice</w:t>
      </w:r>
      <w:r>
        <w:rPr>
          <w:rFonts w:eastAsia="Times New Roman" w:cs="Times New Roman"/>
          <w:color w:val="auto"/>
          <w:sz w:val="22"/>
          <w:szCs w:val="22"/>
          <w:lang w:val="cs-CZ" w:bidi="ar-SA"/>
        </w:rPr>
        <w:t xml:space="preserve"> u člověka působí vždy, když se k němu přiblíží duchovní vůdce či pomocník, který přináší impuls varování či objasnění v nějaké věci.</w:t>
      </w:r>
    </w:p>
    <w:p>
      <w:pPr>
        <w:pStyle w:val="Normal"/>
        <w:ind w:left="0" w:right="0" w:firstLine="600"/>
        <w:jc w:val="both"/>
        <w:rPr/>
      </w:pPr>
      <w:r>
        <w:rPr>
          <w:rFonts w:eastAsia="Times New Roman" w:cs="Times New Roman"/>
          <w:color w:val="auto"/>
          <w:sz w:val="22"/>
          <w:szCs w:val="22"/>
          <w:lang w:val="cs-CZ" w:bidi="ar-SA"/>
        </w:rPr>
        <w:t xml:space="preserve">Působení duchovního vůdce či pomocníka přichází vždy přes </w:t>
      </w:r>
      <w:r>
        <w:rPr>
          <w:rFonts w:eastAsia="Times New Roman" w:cs="Times New Roman"/>
          <w:i/>
          <w:iCs/>
          <w:color w:val="auto"/>
          <w:sz w:val="22"/>
          <w:szCs w:val="22"/>
          <w:lang w:val="cs-CZ" w:bidi="ar-SA"/>
        </w:rPr>
        <w:t>ducha</w:t>
      </w:r>
      <w:r>
        <w:rPr>
          <w:rFonts w:eastAsia="Times New Roman" w:cs="Times New Roman"/>
          <w:color w:val="auto"/>
          <w:sz w:val="22"/>
          <w:szCs w:val="22"/>
          <w:lang w:val="cs-CZ" w:bidi="ar-SA"/>
        </w:rPr>
        <w:t xml:space="preserve"> člověka, tedy cestou Malé sluneční pleteně, odkud spěchá tento impuls až do orgánu mozku k vědomému zachycení. To, že čas od času zachytí takovýto impuls i člověk, jenž se jinak o své duchovní potřeby nezajímá, je dáno intenzitou </w:t>
      </w:r>
      <w:r>
        <w:rPr>
          <w:rFonts w:eastAsia="Times New Roman" w:cs="Times New Roman"/>
          <w:i/>
          <w:iCs/>
          <w:color w:val="auto"/>
          <w:sz w:val="22"/>
          <w:szCs w:val="22"/>
          <w:lang w:val="cs-CZ" w:bidi="ar-SA"/>
        </w:rPr>
        <w:t>síly</w:t>
      </w:r>
      <w:r>
        <w:rPr>
          <w:rFonts w:eastAsia="Times New Roman" w:cs="Times New Roman"/>
          <w:color w:val="auto"/>
          <w:sz w:val="22"/>
          <w:szCs w:val="22"/>
          <w:lang w:val="cs-CZ" w:bidi="ar-SA"/>
        </w:rPr>
        <w:t>, kterou vysílá ve varování nebo pomoci duchovní vůdce. Takovýto stav však není nikdy trvalým, naopak bývá výjimečným ve zcela mimořádných situacích. Kromě toho, duchovní vůdce člověka vysílá jemnější impulsy - rady a pomoci ke každému jednotlivci téměř nepřetržitě. Tyto impulsy jsou však slabšími a z největší části ozývají se jen jako jemné záchvěvy impulsů svědomí či touhy po pomáhání druhým. O tom však budeme ještě v souvislostech s mozkovými schopnostmi člověka hovořit zcela samostatně v budoucn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bookmarkStart w:id="1" w:name="Kap_3"/>
      <w:bookmarkStart w:id="2" w:name="Kap_3"/>
      <w:bookmarkEnd w:id="2"/>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r>
        <w:br w:type="page"/>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chopnosti lidského mozku</w:t>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jc w:val="center"/>
        <w:rPr/>
      </w:pPr>
      <w:r>
        <w:rPr>
          <w:rFonts w:eastAsia="Times New Roman" w:cs="Times New Roman"/>
          <w:smallCaps/>
          <w:color w:val="800000"/>
          <w:sz w:val="36"/>
          <w:szCs w:val="36"/>
          <w:lang w:val="cs-CZ" w:bidi="ar-SA"/>
        </w:rPr>
        <w:t>Inteligence</w:t>
      </w:r>
      <w:r>
        <w:rPr>
          <w:rFonts w:eastAsia="Times New Roman" w:cs="Times New Roman"/>
          <w:color w:val="800000"/>
          <w:sz w:val="36"/>
          <w:szCs w:val="36"/>
          <w:lang w:val="cs-CZ" w:bidi="ar-SA"/>
        </w:rPr>
        <w:t xml:space="preserve"> </w:t>
      </w:r>
      <w:r>
        <w:rPr>
          <w:rFonts w:eastAsia="Times New Roman" w:cs="Times New Roman"/>
          <w:color w:val="800000"/>
          <w:sz w:val="24"/>
          <w:szCs w:val="24"/>
          <w:lang w:val="cs-CZ" w:bidi="ar-SA"/>
        </w:rPr>
        <w:t>( 1. čás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pPr>
      <w:r>
        <w:rPr>
          <w:rFonts w:eastAsia="Times New Roman" w:cs="Times New Roman"/>
          <w:color w:val="auto"/>
          <w:sz w:val="22"/>
          <w:szCs w:val="22"/>
          <w:lang w:val="cs-CZ" w:bidi="ar-SA"/>
        </w:rPr>
        <w:t xml:space="preserve">Schopnost projevování </w:t>
      </w:r>
      <w:hyperlink r:id="rId28">
        <w:r>
          <w:rPr>
            <w:rStyle w:val="InternetLink"/>
            <w:rFonts w:eastAsia="Times New Roman" w:cs="Times New Roman"/>
            <w:sz w:val="22"/>
            <w:szCs w:val="22"/>
            <w:lang w:val="cs-CZ" w:bidi="ar-SA"/>
          </w:rPr>
          <w:t> inteligence </w:t>
        </w:r>
      </w:hyperlink>
      <w:r>
        <w:rPr>
          <w:rFonts w:eastAsia="Times New Roman" w:cs="Times New Roman"/>
          <w:color w:val="auto"/>
          <w:sz w:val="22"/>
          <w:szCs w:val="22"/>
          <w:lang w:val="cs-CZ" w:bidi="ar-SA"/>
        </w:rPr>
        <w:t xml:space="preserve"> člověka, tak jak ji poznáváme, souvisí úzce s činností Velkého - předního mozku.</w:t>
      </w:r>
    </w:p>
    <w:p>
      <w:pPr>
        <w:pStyle w:val="Normal"/>
        <w:ind w:left="0" w:right="0" w:firstLine="600"/>
        <w:jc w:val="both"/>
        <w:rPr/>
      </w:pPr>
      <w:r>
        <w:rPr>
          <w:rFonts w:eastAsia="Times New Roman" w:cs="Times New Roman"/>
          <w:color w:val="auto"/>
          <w:sz w:val="22"/>
          <w:szCs w:val="22"/>
          <w:lang w:val="cs-CZ" w:bidi="ar-SA"/>
        </w:rPr>
        <w:t xml:space="preserve">Obecně je nahlíženo na inteligenci, na její hodnotu (označenou nejčastěji zkratkou IQ – </w:t>
      </w:r>
      <w:hyperlink r:id="rId29">
        <w:r>
          <w:rPr>
            <w:rStyle w:val="InternetLink"/>
            <w:rFonts w:eastAsia="Times New Roman" w:cs="Times New Roman"/>
            <w:sz w:val="22"/>
            <w:szCs w:val="22"/>
            <w:lang w:val="cs-CZ" w:bidi="ar-SA"/>
          </w:rPr>
          <w:t> inteligence quotient </w:t>
        </w:r>
      </w:hyperlink>
      <w:r>
        <w:rPr>
          <w:rFonts w:eastAsia="Times New Roman" w:cs="Times New Roman"/>
          <w:color w:val="auto"/>
          <w:sz w:val="22"/>
          <w:szCs w:val="22"/>
          <w:lang w:val="cs-CZ" w:bidi="ar-SA"/>
        </w:rPr>
        <w:t xml:space="preserve"> – inteligenční kvocient), jako na schopnost získávání vědomostí, znalostí a jejich další logické, racionální používání v životě. Současně s tím je dnes také jako samozřejmé, nahlížet na šíři vědomostí člověka jako na cosi, co je uložené přímo v orgánu mozku. Ačkoliv se věda doposud nedopátrala způsobu „jak“ je potenciál vědomostí v mozku uložen, opatrován, vychází se stále setrvačně z úsudku, že všechny vědomosti člověka jsou nošeny v naší hlavě. Bez ohledu na chybějící pravé objasnění podoby našeho myšlení, je to vše bráno jako nezpochybnitelný fakt.</w:t>
      </w:r>
    </w:p>
    <w:p>
      <w:pPr>
        <w:pStyle w:val="Normal"/>
        <w:ind w:left="0" w:right="0" w:firstLine="600"/>
        <w:jc w:val="both"/>
        <w:rPr/>
      </w:pPr>
      <w:r>
        <w:rPr>
          <w:rFonts w:eastAsia="Times New Roman" w:cs="Times New Roman"/>
          <w:color w:val="auto"/>
          <w:sz w:val="22"/>
          <w:szCs w:val="22"/>
          <w:lang w:val="cs-CZ" w:bidi="ar-SA"/>
        </w:rPr>
        <w:t xml:space="preserve">Je to přitom velmi zvláštní, zamyslíme-li se zde nad tím, že existují i další životní projevy související s existencí člověka, které jsou též vědecky nedokazatelné, jako je kupříkladu existence duchovního nitra člověka. Na rozdíl ale od těchto vědou tolik popíraných projevů ducha, existenci myšlenek v naší hlavě přijímáme však jako něco samozřejmého a jistého. A to i přesto, že nebyla tato existence vědomostí v mozku také nikým hmatatelně dokázána, nebyla konkretizována, kde skutečně sídlí, jak vypadá a jak je uložena. Můžeme tak zde říci, že skutečná existence vědomostí v mozku je z pohledu vědy úplně stejně abstraktní jako existence duchovního základu člověka, jenž je spojen s tělesným aparátem skrze nervové svazky Slunečních pletení, tedy Sluneční pleteně Velké - Solar plexu a Sluneční pleteně Malé - srdeční. Přesto je obecně vědou k pojmovým veličinám </w:t>
      </w:r>
      <w:r>
        <w:rPr>
          <w:rFonts w:eastAsia="Times New Roman" w:cs="Times New Roman"/>
          <w:i/>
          <w:iCs/>
          <w:color w:val="auto"/>
          <w:sz w:val="22"/>
          <w:szCs w:val="22"/>
          <w:lang w:val="cs-CZ" w:bidi="ar-SA"/>
        </w:rPr>
        <w:t>k myšlení a cítění</w:t>
      </w:r>
      <w:r>
        <w:rPr>
          <w:rFonts w:eastAsia="Times New Roman" w:cs="Times New Roman"/>
          <w:color w:val="auto"/>
          <w:sz w:val="22"/>
          <w:szCs w:val="22"/>
          <w:lang w:val="cs-CZ" w:bidi="ar-SA"/>
        </w:rPr>
        <w:t>, respektive k </w:t>
      </w:r>
      <w:r>
        <w:rPr>
          <w:rFonts w:eastAsia="Times New Roman" w:cs="Times New Roman"/>
          <w:i/>
          <w:iCs/>
          <w:color w:val="auto"/>
          <w:sz w:val="22"/>
          <w:szCs w:val="22"/>
          <w:lang w:val="cs-CZ" w:bidi="ar-SA"/>
        </w:rPr>
        <w:t>rozumu a duchu</w:t>
      </w:r>
      <w:r>
        <w:rPr>
          <w:rFonts w:eastAsia="Times New Roman" w:cs="Times New Roman"/>
          <w:color w:val="auto"/>
          <w:sz w:val="22"/>
          <w:szCs w:val="22"/>
          <w:lang w:val="cs-CZ" w:bidi="ar-SA"/>
        </w:rPr>
        <w:t>, zaujímán zcela odlišný postoj. Veličina rozumu v mozku je uznána jako něco samozřejmého, současně s tím je však druhá veličina, veličina duchovní, jako přirozený díl naší existence, křečovitě odmítána. Je to skutečně velmi zvláštní postoj.</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yní ale zpět k vlastnímu tématu.</w:t>
      </w:r>
    </w:p>
    <w:p>
      <w:pPr>
        <w:pStyle w:val="Normal"/>
        <w:ind w:left="0" w:right="0" w:firstLine="600"/>
        <w:jc w:val="both"/>
        <w:rPr/>
      </w:pPr>
      <w:r>
        <w:rPr>
          <w:rFonts w:eastAsia="Times New Roman" w:cs="Times New Roman"/>
          <w:color w:val="auto"/>
          <w:sz w:val="22"/>
          <w:szCs w:val="22"/>
          <w:lang w:val="cs-CZ" w:bidi="ar-SA"/>
        </w:rPr>
        <w:t>Potenciál inteligence, jenž převážně souvisí s činností Velkého předního mozku, je právě dosud nahlížen nesprávně. Schopnost Velkého mozku nespočívá v </w:t>
      </w:r>
      <w:r>
        <w:rPr>
          <w:rFonts w:eastAsia="Times New Roman" w:cs="Times New Roman"/>
          <w:i/>
          <w:iCs/>
          <w:color w:val="auto"/>
          <w:sz w:val="22"/>
          <w:szCs w:val="22"/>
          <w:lang w:val="cs-CZ" w:bidi="ar-SA"/>
        </w:rPr>
        <w:t>ukládání</w:t>
      </w:r>
      <w:r>
        <w:rPr>
          <w:rFonts w:eastAsia="Times New Roman" w:cs="Times New Roman"/>
          <w:color w:val="auto"/>
          <w:sz w:val="22"/>
          <w:szCs w:val="22"/>
          <w:lang w:val="cs-CZ" w:bidi="ar-SA"/>
        </w:rPr>
        <w:t xml:space="preserve"> vlastních myšlenek, ale je pouhou schopností uchovávání </w:t>
      </w:r>
      <w:r>
        <w:rPr>
          <w:rFonts w:eastAsia="Times New Roman" w:cs="Times New Roman"/>
          <w:i/>
          <w:iCs/>
          <w:color w:val="auto"/>
          <w:sz w:val="22"/>
          <w:szCs w:val="22"/>
          <w:lang w:val="cs-CZ" w:bidi="ar-SA"/>
        </w:rPr>
        <w:t>spojení</w:t>
      </w:r>
      <w:r>
        <w:rPr>
          <w:rFonts w:eastAsia="Times New Roman" w:cs="Times New Roman"/>
          <w:color w:val="auto"/>
          <w:sz w:val="22"/>
          <w:szCs w:val="22"/>
          <w:lang w:val="cs-CZ" w:bidi="ar-SA"/>
        </w:rPr>
        <w:t xml:space="preserve"> s myšlenkovým světem, jenž se nachází na úrovni kvarkového a předkvarkového kmitočtu hmoty.</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tomto světě myšlenek, jak jsme již psali v předchozích kapitolách o lidském mozku, přebývají miliardy již hotových myšlenkových forem. Tyto formy nesou v sobě vždy základy určitého směru a druhu stejnorodosti. Tak jak poznáváme kupříkladu zvířecí, rostlinné či minerální druhovosti, rozdělené do řádů, tříd, čeledí a podčeledí, podobně tak jevil by se nám i svět myšlenkových forem, jestliže bychom jej mohli jednou plně nahlédnout na jeho stupni zachvívání. Tyto myšlenkové formy jsou živoucí, a to právě díky spoluúčinnosti duchovního potenciálu člověka, jenž je automaticky spoluvytváří silou svého chtění. Nesou tedy v sobě určitý vlastní život, který je však plně závislý na udržování spojení se zářením lidského mozk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Mluvíme-li zde tedy o inteligenci člověka jako myslícího a uvažujícího tvora, pak největší část tohoto projevování zařizuje právě náš Velký mozek, jenž jako zářič přijímá, ale také i vysílá spojení k uvedeným myšlenkovým formám. V přijímání se spojuje mozek s myšlenkami a jejich obrazy. To je to, co ve svém vnímání formujeme, popisujeme, ať již slovy, psanou nebo i jinou formou. Zároveň však ve své činorodosti, na níž se podepisuje přirozené chtění dané naším duchovním druhem, přijaté formy přepracováváme, spojujeme, rozdělujeme, přidáváme k nim další, jiné formy, a tím vytváříme stále nové a nové „čeledi a podčeledi“ myšlenkových forem v jejich kvarkovém a předkvarkovém světě.</w:t>
      </w:r>
    </w:p>
    <w:p>
      <w:pPr>
        <w:pStyle w:val="Normal"/>
        <w:ind w:left="0" w:right="0" w:firstLine="600"/>
        <w:jc w:val="both"/>
        <w:rPr/>
      </w:pPr>
      <w:r>
        <w:rPr>
          <w:rFonts w:eastAsia="Times New Roman" w:cs="Times New Roman"/>
          <w:color w:val="auto"/>
          <w:sz w:val="22"/>
          <w:szCs w:val="22"/>
          <w:lang w:val="cs-CZ" w:bidi="ar-SA"/>
        </w:rPr>
        <w:t xml:space="preserve">Již dříve jsme také hovořili o tom, že schopnost </w:t>
      </w:r>
      <w:r>
        <w:rPr>
          <w:rFonts w:eastAsia="Times New Roman" w:cs="Times New Roman"/>
          <w:i/>
          <w:iCs/>
          <w:color w:val="auto"/>
          <w:sz w:val="22"/>
          <w:szCs w:val="22"/>
          <w:lang w:val="cs-CZ" w:bidi="ar-SA"/>
        </w:rPr>
        <w:t>učení se</w:t>
      </w:r>
      <w:r>
        <w:rPr>
          <w:rFonts w:eastAsia="Times New Roman" w:cs="Times New Roman"/>
          <w:color w:val="auto"/>
          <w:sz w:val="22"/>
          <w:szCs w:val="22"/>
          <w:lang w:val="cs-CZ" w:bidi="ar-SA"/>
        </w:rPr>
        <w:t xml:space="preserve"> spočívá ve vytváření živoucích spojení na jednotlivé oblasti myšlenkových fore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Dítě, které přichází do školy, pro získání poznatků v popisu a výkladu předmětů vytváří si tak jen spojující zakotvení na dané myšlenkové formy. Vytvořením a udržením si tohoto spojení je pak dnes míněno to, že si žák osvojil látku, že se ji naučil. Ve skutečnosti jediné, co bylo osvojeno, je právě nové spojení s místem, jež nějak souvisí s vykládaným předmětem. Tak kupříkladu při vyučování ve škole je žákům v knize přírodopisu popisován obraz zebry. Tento obraz nese v sobě poznatek, jak tato vypadá, kde žije, čím se živí a případně i další informace a vědecké poznatky. Přečtením či vyslechnutím si těchto informací od přednášejícího vytváří si žák nové spojení s myšlenkovými formami v kvarkovém a předkvarkovém světě. Z našeho pohledu si zdánlivě vše zapamatujeme, pokud nás tedy ovšem látka zajímá a věnujeme jí pozornost. Ve skutečnosti ale v části předního mozku vzniká osvojování si nastavení zcela určité frekvence, která navazuje pak následně spojení kdykoliv, kdy je vysloveno slovo zebra, nebo jestliže je k vidění obraz tohoto zvířete. Současně s tím rozbalí se ihned i celý věnec dalších spojení, která dále nabízí nové myšlenkové formy o tom, že zebra je lichokopytník, je pruhovaná, žije v Africe nebo u nás v  ZOO, dále se připojí i to, že kupříkladu je legrační, protože vypadá jako kůň v pyžamu a mnohé další. Také se může objevit i myšlenková forma, která nese v sobě poznatek, že některé druhy zeber jsou ohroženými anebo, stejně jako i další zvířata na světě, byla část z nich již člověkem dokonce přivedena k vyhynutí. Tak rozebíhá se věnec záření - kmitání mozkových nervových buněk, které v rychlém sledu vytvářejí nová a nová spojení se světem myšlenkových forem, a člověk vybírá si z nich stovky a tisíce dalších odboček. Samozřejmě to vše se odvíjí u mozku, jenž je dnes normálně vyvinutým - u zdravého dítěte, a to ve stále rychlejším sledu, v řádu sekund. Zde pak hovoříme o chápavosti dítět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jďme však ještě dále. V souvislosti s tím, jak se nabídne možnost myšlenky, že zebra (kupříkladu) je ohroženým tvorem v Africe, může nastat u dítěte nebo i dospělého člověka nový děj. Slovo ohrožení vytvoří ihned nový obraz záření, které může nejenom navazovat spojení se světem myšlenkových forem, ale současně může zákmit tohoto slova proniknout přes Limbický systém, přes Thalamus a následně skrze k tomu určená nervstva, až ke spojení s duchovním nitrem, neboť slovo ohrožení nese v sobě určitý zákmit citovosti. Ohrožení vyvolává potřebu pomoci a tyto záchvěvy úzce souvisí s lidsky duchovní podstatou člověka. Tu pak duchovním nitrem dítěte může vniknout soucit, jenž vyvolá zpětnou reakci impulsů, které spěchají k Velkému mozku najít odpovídající myšlenkovou formu. Vyzáření buněk Velkého mozku hledá pak spojení odpovídajících řešení, jak pomoci zebře, která je ohrožena před vyhynutím. Je patrné, že se zde ukazuje síla duchovního nitra člověka, jenž právě v plném svém rozvinutí reaguje na impulsy jednotlivých slov či prožitků. To je pak ono známé soucítění, soucit, jenž se plně odvíjí od citlivosti našeho duchovního nitr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Dnes je, žel, až příliš velký počet lidí na stupni naladění Velkého Mozku, u nichž jsou tyto city potlačovány ve snaze nezdržovat se jimi, neboť racionalita jejich myšlenkového mozku - Velkého mozku tlačí tyto lidi především k uplatnění se ve svých vlastních potřebách. Tu pak takový člověk mávne rukou nad osudem ohroženého zvířete a zachytí dnešní, velmi silnou myšlenkovou formu: „Co já s tím vším? Ať si to řeší někdo jiný.“ Taková je i většina dalších myšlenkových forem, jen jejich projevy jsou v odchylkách nejrůznější. Někdo se ale i cítí být tím zasažen, avšak nabízené možnosti co činit jeví se jako přesahující jeho možnosti. Tím odloží Velký mozek tyto formy stranou jako racionálně neuskutečnitelné – prostě záření druhu hledání pomoci opět zeslábne, až se úplně ztratí během několika minut. Je přehlušeno a vytlačeno zářením, které jeví se pak jako momentálně důležitější. Obecně se říká, že člověk na to zapomene. Ve skutečnosti stalo se toto spojení mozku s myšlenkovými formami vedlejším a nežádoucím a v konkurenčním boji jiných myšlenek je vytlačeno stranou. Přesto však kdesi hluboko, pod tlakem ostatních nervových spojení, toto spojení dřímá a čeká, zda nový impuls nerozezní jeho vlnovou délku záře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inak je tomu však v případě člověka, který je informací tohoto druhu silně zasažen v citu. Jeho duchovní chtění vytváří pak neuvědomělý tlak na mozkové orgány a vyvolává stále opakované vlny, žádající si pozornost. Tento stav nazýváme pak neklidem ve svědomí. Duchovní tlak citů opakovaně naléhá na Velký mozek, aby v nových a nových spojeních s myšlenkovými formami přece jen hledal uspokojivé řešení, co s danou věcí dělat. Začne-li se pak pod tímto tlakem ducha Velký mozek navenek zaobírat daným tématem, pak otevírá se mu opět ihned celý věnec nejrozličnějších myšlenkových forem, které nabízí pomáhající cesty. Tím může zpětně sílit spojení Velkého mozku s duchem člověka, neboť pomáhání je všeobecnou vlastností našeho duchovního nitr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ak sílí úsilí o hledání pomáhajících cest, je současně s magnetickou přitažlivostí záření mozkových buněk Velkého mozku tříděna kvalita a čistota cest, vedoucích ke konečné vnější formě pomoci. Čas od času se pak stává, že síla chtění ducha člověka působí natolik intenzivně, že rozechvěje i dnes jinak lidmi vůbec nepoužívanou Epifýzu - Šišinku mozkovou, a tím vytvoří se byť třeba jen krátké, ale přesto jisté spojení s nadhmotnými světy, odkud může pak přijít impuls, obraz, inspirace, vedoucí k nalezení pomoci v mnohonásobně širších souvislostech, než jaké byl dotyčný do té doby schopen nahlédnou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polu s tím přichází i nová spojení na podobně usilující lidi, ať již jen ve světě myšlenkovém, nebo také ve světě nám viditelné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ohoto citového přístupu je schopen každý člověk. Vzdělání není mu překážkou. Vědecká poznání nejsou brzdícími, pokud se nestanou jen suchopárným napojováním na myšlenkové formy, bez schopnosti spoluzachvívání v cit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zvanými rozumáři proto nemůžeme nazývat prostě všechny ty, kdo jsou více vzdělanými v nějakém vědeckém oboru. Rozumáři jsou naopak ti lidé, kteří mají zablokovaný přístup ke svému citu, u nichž slova, která mají mít ohlas v duchovním nitru, zůstávají bez potřebného citového zachvívání. Toto zablokování vzniká nedostatečnou citlivostí vůči pojmům, které mají v sobě jinak schopnost vyvolávat jemné nervové záchvěvy, vedoucí skrze jednotlivé mozkové části k Malé Sluneční pleteni, kde pronikají přímo k duchovní podstatě člověka. Jedná se právě o pojmy vedoucí k rozechvělosti spolucítění, tedy pojmy a slova jako je pomoc, bolest, ohrožení, ale také radost, štěstí, hrdinství, ochrana bližních, věrnost a mnohé další, k nimž ve zcela výjimečném zachvívání patří i pojmy úplně nejvznešenější - Bůh, Spravedlnost, Ježíš, Láska, Světlo, Syn Člověka, Grál. Tyto pojmy jsou ve svých záchvěvech mocnými impulsy, pronikajícími přímo k lidskému duchu, jenž jediný dokáže jejich obsah plně proží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li pak ale právě u některého člověka správný záchvěv těchto pojmů ve Velkém mozku oslaben, dochází potom rychle ke zkreslení obrazu, a tím i k odklonění impulsu, který nemá možnost pronikat k citu člověka, a namísto toho zůstane jen v oblasti vyzařování těch nervových buněk, které se spojují do světa kvarkově hmotných myšlenkových forem. Tím vzniká však člověku falešný obraz, jenž přináší nakonec vždy jen zklamání, roztrpčení a nedůvěru vůči pravým hodnotám uvedených pojmů.</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e světě myšlenkových forem jsou dnes tyto pojmy již milionkrát pošpiněny, zkarikovány, strženy do oblasti bezcennosti, vytvořené posměchem a nenávist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yní zde vidíme, jaké nebezpečí zmatenosti vzniká člověku, jenž je ve svých myšlenkách zaměřen převážně na hmotný rozměr světa. Jeho Velký mozek tak zcela automaticky ve vyzařování směřuje jedině na stejnorodé oblasti myšlenkových forem. Tak chybí trvale takovému člověku rozměr a pochopení pravého významu všech ušlechtilých pojmů, které ve skutečnosti měly vytvářet svým zachvíváním cestu k duchovnímu nitru, jež jediné dokáže správně prociťovat všechnu vznešenost a ušlechtilost, mír, radost a štěstí.</w:t>
      </w:r>
    </w:p>
    <w:p>
      <w:pPr>
        <w:pStyle w:val="Normal"/>
        <w:ind w:left="0" w:right="0" w:firstLine="600"/>
        <w:jc w:val="both"/>
        <w:rPr/>
      </w:pPr>
      <w:r>
        <w:rPr>
          <w:rFonts w:eastAsia="Times New Roman" w:cs="Times New Roman"/>
          <w:color w:val="auto"/>
          <w:sz w:val="22"/>
          <w:szCs w:val="22"/>
          <w:lang w:val="cs-CZ" w:bidi="ar-SA"/>
        </w:rPr>
        <w:t xml:space="preserve">Rozum Velkého mozku, jenž je tak často rozhořčeně napadán mnohými esoterickými stoupenci jako nepřítel ducha, je potřeba v tomto směru jen dokázat přeladit na takové zachvívání, aby namísto racionálního - hmotného světa, hledal především u těchto pojmů záchvěvy vyvolávající vznešené odezvy v citech. Toho dokáže každý člověk, jestliže </w:t>
      </w:r>
      <w:r>
        <w:rPr>
          <w:rFonts w:eastAsia="Times New Roman" w:cs="Times New Roman"/>
          <w:i/>
          <w:iCs/>
          <w:color w:val="auto"/>
          <w:sz w:val="22"/>
          <w:szCs w:val="22"/>
          <w:lang w:val="cs-CZ" w:bidi="ar-SA"/>
        </w:rPr>
        <w:t>jen chce</w:t>
      </w:r>
      <w:r>
        <w:rPr>
          <w:rFonts w:eastAsia="Times New Roman" w:cs="Times New Roman"/>
          <w:color w:val="auto"/>
          <w:sz w:val="22"/>
          <w:szCs w:val="22"/>
          <w:lang w:val="cs-CZ" w:bidi="ar-SA"/>
        </w:rPr>
        <w:t>! Je potřebné vynaložit jen námahu k oživení těchto jemnějších záchvěvů, vážících se ke zmiňovaným pojmům. Jestliže se tedy člověk rozhodne změnit se, pak v nasazení své veškeré pevné vůle k duchovnějšímu životu začne se postupně měnit i vyzařování nervových buněk v jeho Velkém mozku. Nervové buňky, zprostředkovávající impulsy vedoucí k duchu člověka, postupně zesílí a získají ve svém vyzařování na větší stálosti. Vydrží-li pak takový člověk ve svém úsilí udržet nové záření celého mozkového orgánu, přemění se postupně pro něho naladění mozkových buněk tak, že citové chtění ducha stane se pro něho něčím úplně samozřejmým v každodenním projevování. Dostatečná vůle k přeměně tohoto způsobu jednání a myšlení je také uložena v každém z lidí. Ani silně rozvinuté vědomosti inteligence mozku, tedy i velmi široký rozsah spojování s myšlenkovými formami (vědeckého poznání, obecné znalosti v nejrozličnějších oborech lidské činnosti), nejsou překážkou ke změně schopností jemnějšího vyzařování Velkého mozku. Jedinou překážkou člověku je tak jen nedostatečná vůle člověka ke změně, jestliže vůbec dospěl na stupeň, že touží po vyšších duchovních hodnotách. Největší překážkou tedy není jakkoliv silné rozumové rozvinutí schopností Velkého mozku, které lze vždy, i když je to často velmi namáhavé, překona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Onou největší osudovou překážkou pro člověka je jeho vlastní lenost v duchovním úsilí. Z této lenosti vznikají pak všechna následná pokřivení, vedoucí až k tragickým závěrům, k nimž náleží směr vědeckého materialismu i všechna omezená vědecká zkoumání a závěry o existenci vesmíru, o němž ve skutečnosti dnešní člověk neví ani desetinu poznatků. Každý alespoň trochu poctivý vědec musí přiznat, že kromě poznání základních fyzikálních vlastností hmoty všechno ostatní „vědění“ je postaveno na hypotetickém základě dohadů a výpočtů. Člověk ve skutečnosti o vesmíru neví téměř ničeho, neboť neví dosud ani jaký je skutečný výchozí stavební základ záření hmoty. Neví ani, jak vznikla zdejší hmota, neví ani odkud se vzala, neví, zda tu již byla dříve, před vznikem vesmíru, a netuší také, co se bude dít s touto hmotou, až se její energie zeslabí natolik, že bude vyžadovat obnovu. Poctivý bádající musí pak říci, že to, k čemu ve svých výzkumech dospěl, je prozatímní závěr, že dnešní věda ve skutečnosti o vesmíru neví téměř nic.</w:t>
      </w:r>
    </w:p>
    <w:p>
      <w:pPr>
        <w:pStyle w:val="Normal"/>
        <w:ind w:left="0" w:right="0" w:firstLine="600"/>
        <w:jc w:val="both"/>
        <w:rPr/>
      </w:pPr>
      <w:r>
        <w:rPr>
          <w:rFonts w:eastAsia="Times New Roman" w:cs="Times New Roman"/>
          <w:color w:val="auto"/>
          <w:sz w:val="22"/>
          <w:szCs w:val="22"/>
          <w:lang w:val="cs-CZ" w:bidi="ar-SA"/>
        </w:rPr>
        <w:t xml:space="preserve">Je to však zvláštní, že toto na první pohled </w:t>
      </w:r>
      <w:r>
        <w:rPr>
          <w:rFonts w:eastAsia="Times New Roman" w:cs="Times New Roman"/>
          <w:i/>
          <w:iCs/>
          <w:color w:val="auto"/>
          <w:sz w:val="22"/>
          <w:szCs w:val="22"/>
          <w:lang w:val="cs-CZ" w:bidi="ar-SA"/>
        </w:rPr>
        <w:t>chabé poznání</w:t>
      </w:r>
      <w:r>
        <w:rPr>
          <w:rFonts w:eastAsia="Times New Roman" w:cs="Times New Roman"/>
          <w:color w:val="auto"/>
          <w:sz w:val="22"/>
          <w:szCs w:val="22"/>
          <w:lang w:val="cs-CZ" w:bidi="ar-SA"/>
        </w:rPr>
        <w:t xml:space="preserve"> vytvořilo přitom svým opakovaným tvrzením, „že věda ví“, přesvědčivý obraz, že my lidé víme již všechno. Že především dobře víme, že neexistuje žádná Boží bytost, protože věda jí nenalezla ve svých zkoumáních hmoty. Myšlenkové formy tohoto a podobného druhu, které rozšířili někteří badatelé, rozšířily a rozmnožily se rychle právě ve světě myšlenkových forem, a tyto dnes svírají svým přemrštěným tlakem celé lidstvo. Vnitřně línější lidé, kteří jsou se vším rychle hotovi, a nebo je pro ně stávající stav něčím vyhovující, spolupodílejí se pak na opakovaných tvrzeních, že věda již v této věci doložila to, že existuje jen hmota - materialismus, aniž by však k tomu zde byl jediný důkaz.</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Myšlenková pohodlnost, s níž se pak miliardy lidí vlečou každodenností, se nazývá racionální inteligencí. Měří se na nejrozličnějších testech stupeň schopnosti spojování myšlenkových forem, jež jsou přitom běžně dostupné každému z lidí, jenž je obdařen zdravým mozkovým orgánem. Není to tedy žádné mimořádné umění, pokud si člověk dokáže vycvičit paměť, tedy schopnost co nejširšího záběru vyzařování nervových buněk Velkého mozku za účelem rychlého spojování se s jednotlivými druhy z centrál myšlenkových fore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Inteligence člověka je přirozeným projevem Velkého mozku. Dnešní lidé však tyto schopnosti přemrštěně vyzdvihují v poměru k naopak zanedbávanému spojování se s citovým zachvíváním duch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Rozporuplnost, která z toho vzniká, a která se projevuje na všech stupních lidského života, ve vztahu s druhými lidmi, ve vztahu k přírodě, je jen nutným následkem dlouhodobého potlačování duchovního úsilí, nadhodnoceným úsilím ve spojování se s materiálními - racionálními myšlenkovými formami. Brzké dění na Zemi v tom však přivodí zcela zásadní změny pro každého z nás.</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Doplňme si zde ještě, že kromě popisované inteligence Velkého mozku existuje také i schopnost projevování zkušeností ducha. Tyto zkušenosti jsou jedinými vrozenými vlastnostmi a dispozicemi, které si člověk od počátku dětství přináší na tento svět. Je samozřejmé, že tyto zkušenosti se přirozeně snaží zejména u mnohých dětí ovlivňovat jejich prvotní pokusy v myšlení. Sem samozřejmě patří i lidem dobře známá nadání v nejrozličnějších schopnostech.</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O tom však budeme hovořit ještě v následujících samostatných přednáškách.</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bookmarkStart w:id="3" w:name="Kap_4"/>
      <w:bookmarkStart w:id="4" w:name="Kap_4"/>
      <w:bookmarkEnd w:id="4"/>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r>
        <w:br w:type="page"/>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chopnosti lidského mozku</w:t>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jc w:val="center"/>
        <w:rPr/>
      </w:pPr>
      <w:r>
        <w:rPr>
          <w:rFonts w:eastAsia="Times New Roman" w:cs="Times New Roman"/>
          <w:smallCaps/>
          <w:color w:val="800000"/>
          <w:sz w:val="36"/>
          <w:szCs w:val="36"/>
          <w:lang w:val="cs-CZ" w:bidi="ar-SA"/>
        </w:rPr>
        <w:t>Inteligence</w:t>
      </w:r>
      <w:r>
        <w:rPr>
          <w:rFonts w:eastAsia="Times New Roman" w:cs="Times New Roman"/>
          <w:color w:val="800000"/>
          <w:sz w:val="36"/>
          <w:szCs w:val="36"/>
          <w:lang w:val="cs-CZ" w:bidi="ar-SA"/>
        </w:rPr>
        <w:t xml:space="preserve"> </w:t>
      </w:r>
      <w:r>
        <w:rPr>
          <w:rFonts w:eastAsia="Times New Roman" w:cs="Times New Roman"/>
          <w:color w:val="800000"/>
          <w:sz w:val="24"/>
          <w:szCs w:val="24"/>
          <w:lang w:val="cs-CZ" w:bidi="ar-SA"/>
        </w:rPr>
        <w:t>( 2. čás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Inteligence je schopnost srozumitelného projevování se lidského ducha ve hmotném těl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čátek všeho inteligentního jednání vzniká s prvotní touhou ducha prožívat plnocenně život na zemi.</w:t>
      </w:r>
    </w:p>
    <w:p>
      <w:pPr>
        <w:pStyle w:val="Normal"/>
        <w:ind w:left="0" w:right="0" w:firstLine="600"/>
        <w:jc w:val="both"/>
        <w:rPr/>
      </w:pPr>
      <w:r>
        <w:rPr>
          <w:rFonts w:eastAsia="Times New Roman" w:cs="Times New Roman"/>
          <w:color w:val="auto"/>
          <w:sz w:val="22"/>
          <w:szCs w:val="22"/>
          <w:lang w:val="cs-CZ" w:bidi="ar-SA"/>
        </w:rPr>
        <w:t xml:space="preserve">Nástroj Velkého mozku je přijímán duchem při vtělení před narozením, společně s ostatními dispozicemi těla. Dispozice mozku, jakožto nejcitlivějšího tělesného orgánu, pracujícího se záchvěvy elektronických impulsů i jiných neviditelných druhů záření, je tak velmi </w:t>
      </w:r>
      <w:r>
        <w:rPr>
          <w:rFonts w:eastAsia="Times New Roman" w:cs="Times New Roman"/>
          <w:i/>
          <w:iCs/>
          <w:color w:val="auto"/>
          <w:sz w:val="22"/>
          <w:szCs w:val="22"/>
          <w:lang w:val="cs-CZ" w:bidi="ar-SA"/>
        </w:rPr>
        <w:t>důležitou</w:t>
      </w:r>
      <w:r>
        <w:rPr>
          <w:rFonts w:eastAsia="Times New Roman" w:cs="Times New Roman"/>
          <w:color w:val="auto"/>
          <w:sz w:val="22"/>
          <w:szCs w:val="22"/>
          <w:lang w:val="cs-CZ" w:bidi="ar-SA"/>
        </w:rPr>
        <w:t xml:space="preserve"> pro každého z nás.</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šeobecné usilování předchozích generací v propracování co nejjemnějších odstínů projevů člověka připravilo nám již dopředu zděděný výchozí základ pro práci myšlení. V tomto směru je Velký mozek nejsilnějším oddílem ze všech ostatních částí orgánu mozku. Není proto dnes ničím překvapivým, když stále menší děti osvojují si schopnosti překvapivých vědomostí, jež udivují samotné rodiče, ale také i vědce, pracující v oboru lidského myšle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polu s Velkým mozkem přináší si mnohé děti dispozice pro zrychlené používání již geneticky předchystaných nervových spojení s myšlenkovými formami nejrozličnějšího druh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některé malé děti kupříkladu občas i hrají geniálně šachové partie, geniálně počítají s šestimístnými čísly, dokáží se naučit znát všechny značky aut zpaměti, a ještě mnohé další neuvěřitelné kousky předvádí užaslému publiku. Ve skutečnosti není na těchto projevech nic zázračného, neboť jedná se jen o nesmírné zesílení vyzařování Velkého mozku v navazování spojení s určitými oblastmi světa myšlenkových forem. Není v tom také vůbec co k závidění, neboť z největší části je možné takovéto zázračné schopnosti nahlížet jako geneticky způsobené postižení v mozku, které je možné srovnat s jinými tělesnými postiženími, jež lidé čas od času mívají. Spíše je lepší takové děti považovat za politováníhodné, neboť je zcela jisté, že takovéto silné vyzařování Velkého mozku děje se na úkor ostatních mozkových částí, tedy Limbického systému a také i částí Malého mozku. Dá se tak předpokládat, že citový duchovní život takovýchto dětí bude v dospělosti velmi ztíženým, pokud ne vůbec úplně odtrženým od nástroje mozku. To je však možné nazvat lidskou tragédií, a nikoliv něčím významný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ástroj Velkého mozku, se svými schopnostmi přijímání a vysílání impulsů do oblastí kvarkového a předkvarkového světa myšlenkových forem, má sloužit inkarnovanému lidskému duchu jako dokonalý, citlivý, přitom plně ovladatelný nástroj.</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o je však dnes velmi ztíženým, neboť v dlouhodobém posilování Velkého mozku rozumovou - racionální prací v myšlení celých generací se zároveň zeslabily orgány udržující spojení s vlastním oživovatelem těla, s nitrem člověka, s duchem samotný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ím vznikla také příčina většiny neštěstí, utrpení a bolesti mezi lidmi na zemi. Kalkulující racionalita Velkého mozku převyšuje dnes v člověku vše ostat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Namísto úzké spolupráce s citovým nitrem člověka nastává tak stále větší oddělení Velkého mozku od ostatních orgánů mozku, a tím oddělení od původního smyslu života člověka na Zemi.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řitom základní schopnost učení se získávat spojování s myšlenkovými formami je přirozenou vlastností. Avšak setrvačnost myšlenkových forem, vedoucích ke ztrátě schopnosti vnímání duchovního rozměru života (nahrazeného ryze hmotným, viditelným světem), vyjela za uplynulá tisíciletí usilování člověka ke hmotnému světu přespříliš hluboké koleje v závitech Velkého mozku. Tak nejsilnější ve vyzařování při uvažování a přemýšlení dnešního člověka jsou nervová spojení, vedoucí k úplně vnějšímu nazírání světa. Je jedno, nazveme-li tuto vnějškovost povrchností, konzumním, materialistickým nebo stádovitým způsobem myšlení, víceméně všechny docela přesně vystihují nejsilnější naladění dnešního lidstva. Pochopitelně existují zde určité výjimky jak u jednotlivých národů, tak i u jedinců samotných.</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však lidstvo jako celek vede si dnes tak, že je možné říci, že v těch nejzákladnějších myšlenkách uvažování o smyslu svého bytí nebylo ještě nikdy tak hloupým a omezeným, jako je tomu nyní. A to vše se stále prohlubuje, a tím padá lidstvo dolů ve schopnostech opravdu jasnějšího, zřetelnějšího uvažování o světě jen níže a níže. Svobodný rozhled ducha je stále více uzavírán.</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ento rozhled, tuto zřetelnost a jasnost vnáší do způsobu uvažování právě jen duchovní cit člověka. Bez něho je práci Velkého mozku možné připodobnit k počítači, naprogramovanému školními vědomostmi a také určitými obecnými - zažitými principy jednání v nejrůznějších situacích. Cit však, který činí člověka pravou osobností, chybí.</w:t>
      </w:r>
    </w:p>
    <w:p>
      <w:pPr>
        <w:pStyle w:val="Normal"/>
        <w:ind w:left="0" w:right="0" w:firstLine="600"/>
        <w:jc w:val="both"/>
        <w:rPr/>
      </w:pPr>
      <w:r>
        <w:rPr>
          <w:rFonts w:eastAsia="Times New Roman" w:cs="Times New Roman"/>
          <w:color w:val="auto"/>
          <w:sz w:val="22"/>
          <w:szCs w:val="22"/>
          <w:lang w:val="cs-CZ" w:bidi="ar-SA"/>
        </w:rPr>
        <w:t xml:space="preserve">Vědecké poznatky, které ve spojení s citem člověka přinesly by jinak veliký posun a rozmach společnosti, skomírají v suchopárném opakování bez možnosti nalézání pravých a lidstvu prospěšných objevů. Věda sama o sobě se svými poznatky není vůbec překážkou v duchovním rozvoji lidstva. Překážející je </w:t>
      </w:r>
      <w:r>
        <w:rPr>
          <w:rFonts w:eastAsia="Times New Roman" w:cs="Times New Roman"/>
          <w:i/>
          <w:iCs/>
          <w:color w:val="auto"/>
          <w:sz w:val="22"/>
          <w:szCs w:val="22"/>
          <w:lang w:val="cs-CZ" w:bidi="ar-SA"/>
        </w:rPr>
        <w:t>způsob</w:t>
      </w:r>
      <w:r>
        <w:rPr>
          <w:rFonts w:eastAsia="Times New Roman" w:cs="Times New Roman"/>
          <w:color w:val="auto"/>
          <w:sz w:val="22"/>
          <w:szCs w:val="22"/>
          <w:lang w:val="cs-CZ" w:bidi="ar-SA"/>
        </w:rPr>
        <w:t>, jakým poznatky vědy člověk dosud používá. Věda ve správném využití musí vést jedině k poznání všech Zákonitostí ve Stvoření a tím i k vřelejšímu poznávání velikosti Tvůrce samotného. To se však dosud nestalo v obecném rozměru, a to i přesto, že mnozí velcí objevitelé právě ve svém poznání nalezli spolu s dokonalostí všech souvztažností i tušení toho, že Stvoření je tvůrčím dílem síly člověku nepochopitelného obsahu a rozměr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ědecká Inteligence - poznávání pravých vědeckých objevů je přirozenou a má být i v budoucnu pomáhající v mnoha oborech lidské činnosti. Nejprve však musí ale tyto poznatky nalézt své místo ve spojení s citovým životem člověka. Teprve nalezením pravého smyslu existence života ve vesmíru, a tím také i člověka jako duchovní bytosti, získají mnohé vědecké poznatky na nesmírné ceně.</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Lidé, pracující ve vědeckých oborech, nemusí být nutně nazýváni nepřáteli Boha, jestliže se oni sami neuzavřou svým citovým impulsům, proudícím do myšlení od ducha. Musí jen zůstat duchovním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Citové záchvěvy v Malé Sluneční pleteni jsou pak pro to tím nejlepším začátkem, pomáhajícím každému z lidí. Znalosti a schopnosti Velkého mozku nejsou člověku na překážku! Naopak, vedou jen ke stále jistějšímu poznávání toho, že vše ve vesmíru má vysoký smysluplný řád.</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Rozumovým člověkem, postrádajícím veškeré citové schopnosti, můžeme naopak bez váhání nazvat i toho člověka, který neumí číst, psát ani počítat. Rozumovým je totiž ten, kdo nalaďuje nervové impulsy svého Velkého mozku jen k nejhmotnějšímu světu myšlenkových forem, souvisejících s tím nejnižším lidským chtěním a bažením. Povrchní a myšlenková lenost, přežívající na principech stádovitého společenského uvažování, je dnes proto větším nepřítelem ducha než kterýkoliv vysokoškolsky vzdělaný odborník, jenž přes rozvinuté myšlenkové schopnosti Velkého mozku stále si udržuje svůj cit ve schopnosti přinášet své jemné niterné záchvěvy ducha k uskutečnění v životě.</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600"/>
        <w:jc w:val="right"/>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bookmarkStart w:id="5" w:name="Kap_5"/>
      <w:bookmarkStart w:id="6" w:name="Kap_5"/>
      <w:bookmarkEnd w:id="6"/>
      <w:r>
        <w:br w:type="page"/>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chopnosti lidského mozku</w:t>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jc w:val="center"/>
        <w:rPr/>
      </w:pPr>
      <w:r>
        <w:rPr>
          <w:rFonts w:eastAsia="Times New Roman" w:cs="Times New Roman"/>
          <w:smallCaps/>
          <w:color w:val="800000"/>
          <w:sz w:val="36"/>
          <w:szCs w:val="36"/>
          <w:lang w:val="cs-CZ" w:bidi="ar-SA"/>
        </w:rPr>
        <w:t>Inteligence</w:t>
      </w:r>
      <w:r>
        <w:rPr>
          <w:rFonts w:eastAsia="Times New Roman" w:cs="Times New Roman"/>
          <w:color w:val="800000"/>
          <w:sz w:val="36"/>
          <w:szCs w:val="36"/>
          <w:lang w:val="cs-CZ" w:bidi="ar-SA"/>
        </w:rPr>
        <w:t xml:space="preserve"> </w:t>
      </w:r>
      <w:r>
        <w:rPr>
          <w:rFonts w:eastAsia="Times New Roman" w:cs="Times New Roman"/>
          <w:color w:val="800000"/>
          <w:sz w:val="24"/>
          <w:szCs w:val="24"/>
          <w:lang w:val="cs-CZ" w:bidi="ar-SA"/>
        </w:rPr>
        <w:t>( 3. čás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stliže jsme doposud hovořili o orgánu mozku v souvislosti s inteligentním projevováním se lidského ducha ve hmotě, ve hmotném těle, pak je potřebné si nyní, právě v rámci bližšího poznávání práce Velkého mozku, přiblížit i vlastní vývin mozkových spojení Předního mozku s myšlenkovým světem u dítěte, od jeho nejprvnějších dní života v tomto hmotném světě.</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Uveďme si zde tedy základní poznatky. Každý novorozenec přináší si již více jak z poloviny vyformovaný orgán Předního mozku. Toto vyformování před narozením je určeno prvořadě dědičným způsobem vývojové linie druhů. To znamená, že kvality rodičů či také prarodičů spoluúčinkují svým vlivem na základním vybavení předního mozku dítěte. Předpřipravené rýhy v lalocích (DNA), jejich prohloubenost a ostrost dávají do vínku inteligence dítěte ty nejzákladnější výchozí hranice. Spoluúčinnost duchovní stejnorodosti, která se pod účinkem Zákonů Stvoření zcela zásadně projevuje v příbuzenských vztazích (rodiče, děti), si v tuto chvíli rozvádět nebudeme. Vrátíme se k tomuto tématu v některé z pozdějších přednášek.</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e chvíli, kdy se duch spojí s tělíčkem dítěte, ještě uloženým v matčině lůně (zhruba v polovině těhotenství), začínají se postupně vytvářet základní spojování ducha, či spíše bytostné části - duše s vyvíjejícím se tělem. Zde vznikají prvotní vlákna, spojující záření inkarnované duše společně s jednotlivými orgány těla. Tedy také i s vlastním mozkovým orgánem. Toto spojování děje se ještě zcela nevědomě, čistě spontánně, tak jak je tomu také v různém odstupnění u všech dalších teplokrevných tvorů. Vnikající spojení týkají se také převážně části Malého - zadního mozku (Hypothalamus, Hypofýza, Thalamus, Mozeček, Most Varolův a další část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e chvíli, kdy dítě, narozením se, opustí tělo matky, začíná tím již jeho plně samostatná existence na tomto světě. Mozkové orgány Malého (zadního) mozku vyvíjí v tu dobu svoji činnost již zcela plnocenně, tak jako pak pracují i po celý život člověka. To znamená, že veškeré tělesné funkce jsou již plně automaticky ovládány prostřednictvím základních funkcí žlázového systému těla. Veškeré životní funkce pracují zcela nezávisle na jakémkoli jiném (hmotném) zdroji život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inak je tomu ale s mozkovým orgánem Předního mozku. Zde nachází se vývoj schopností teprve zhruba v polovině své vývojové cesty. Narozením dítěte na svět spouští se do činnosti nejprve veškeré smyslové vnímání spojené úzce s činností Předního mozk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tedy samozřejmé, že také i zrak, čich, sluch, hmat a další smysly, jako je vnímání tepla a další, jsou teprve v polovičním stupni své plnocenné funkčnosti. Tak novorozenec sice již ihned po narození vidí a slyší, avšak tento stav můžeme spíše nazvat stavem smyslové mlhavosti. Je tedy zastřeným natolik, že dítě zřetelně nepoznává ještě ničeho.</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y nezůstalo v této době úplně osamoceným ve světě hmoty, je proto v prvních dnech a týdnech zesíleně vybaveno vnímáním citovým - duchovním. Duch novorozeněte se v tuto dobu velmi snadno uvolňuje od svého těla a zejména ve spánku pak prožívá celistvost své existence zcela na rovině duševní - tedy na rovině nadhmotné.</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kud potom vnímá ve svém bdělém pozemském stavu hlasy a tvary, pak vidí z větší části jen různé druhy záření, přicházející k němu z okolí. V tomto duchovním záření pak zcela bezpečně na prvním místě rozpoznává vyzařování své matky, neboť je s tímto zcela výjimečně spjatým ještě z doby před svým narození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ž teprve po několika týdnech můžeme hovořit o tom, že dítě - kojenec začíná více méně smyslově - hmotně vnímat své okolí. Tvary, zvuky a změny světla, které k němu přicházejí, začínají nacházet v nervových spojeních buněk Velkého mozku první zakotvení do světa myšlenek. Jedná se však o zcela jiný stav, než známe my, kdy v poznání a pojmenování většiny obrazů okolo nás orientujeme se také bezpečně v již poznaném předkvarkovém světě myšlenkových fore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řední mozek dítěte v kojeneckém věku nezná pojmenování věcí a tvarů. V tomto stupni tak Velký mozek vytváří záchvěvy, které spěchají především k duchu dítěte, jenž přijímá tyto v rozpoznání svých zkušení jako dobré a špatné, příjemné, nepříjemné, či milé nebo bolestné.</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všechna vyzařování, přicházející v tuto dobu k dítěti, vytváří odezvu v duši, v duchu, jenž je ještě citlivě spojen skrze duchovní spojení s malým tělíčkem. Je proto také velmi nutné, aby v této době bylo okolo dítěte ovzduší pohody a klidu, a aby zejména nejvíce v blízkosti dítěte bylo přítomno vyzařování maminky, která skrze záření, jež dítě vnímá, dává tak signál své ochraňující přítomnosti, přítomnosti lásky a bezpeč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Samozřejmě tak nejvíce záleží na vlastním vyzařování matky dítěte. Záchvěvy zloby, hrubosti, které mohou snad někdy vycházet od matky v blízkosti dítěte, formují velmi silně jeho základní vjemy mozkových nervových spojení. </w:t>
      </w:r>
    </w:p>
    <w:p>
      <w:pPr>
        <w:pStyle w:val="Normal"/>
        <w:ind w:left="0" w:right="0" w:firstLine="600"/>
        <w:jc w:val="both"/>
        <w:rPr/>
      </w:pPr>
      <w:r>
        <w:rPr>
          <w:rFonts w:eastAsia="Times New Roman" w:cs="Times New Roman"/>
          <w:color w:val="auto"/>
          <w:sz w:val="22"/>
          <w:szCs w:val="22"/>
          <w:lang w:val="cs-CZ" w:bidi="ar-SA"/>
        </w:rPr>
        <w:t xml:space="preserve">V tuto dobu může být rodiči velmi silně podporováno v dítěti to </w:t>
      </w:r>
      <w:r>
        <w:rPr>
          <w:rFonts w:eastAsia="Times New Roman" w:cs="Times New Roman"/>
          <w:i/>
          <w:iCs/>
          <w:color w:val="auto"/>
          <w:sz w:val="22"/>
          <w:szCs w:val="22"/>
          <w:lang w:val="cs-CZ" w:bidi="ar-SA"/>
        </w:rPr>
        <w:t>nejlepší</w:t>
      </w:r>
      <w:r>
        <w:rPr>
          <w:rFonts w:eastAsia="Times New Roman" w:cs="Times New Roman"/>
          <w:color w:val="auto"/>
          <w:sz w:val="22"/>
          <w:szCs w:val="22"/>
          <w:lang w:val="cs-CZ" w:bidi="ar-SA"/>
        </w:rPr>
        <w:t xml:space="preserve"> pro celý další život; zároveň však ale i dnes dobře známé, nejrozličnější nervové a psychické problémy mnohých lidí pramení z velké části právě z této doby, doby prvních týdnů a měsíců v této hmotné úrovni existenc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 celou dobu téměř tří měsíců se dítě nalézá ve stavu zesíleného vnímání jemného záření lidí a věcí v jeho blízkosti. Tento stav také odpovídá vývojovému stavu lidstva v době prvních duchovních inkarnací na Zemi. První duchové, inkarnovaní do pozemských, ještě z části zvířecích, těl, neměli také ještě inteligentní výbavu Velkého mozku pro pojmenování světa okolo sebe. V myšlenkovém světě se tak teprve namáhavě, dlouhodobě vytvářely myšlenkové formy pro rozpoznání všeho, co člověka na Zemi obklopuje. Co však v počátcích lidského bytí na zemi trvalo statisíciletí, to dnes odehrává se u novorozeněte a kojence v řádu prvních 6 - 9 měsíců.</w:t>
      </w:r>
    </w:p>
    <w:p>
      <w:pPr>
        <w:pStyle w:val="Normal"/>
        <w:ind w:left="0" w:right="0" w:firstLine="600"/>
        <w:jc w:val="both"/>
        <w:rPr/>
      </w:pPr>
      <w:r>
        <w:rPr>
          <w:rFonts w:eastAsia="Times New Roman" w:cs="Times New Roman"/>
          <w:color w:val="auto"/>
          <w:sz w:val="22"/>
          <w:szCs w:val="22"/>
          <w:lang w:val="cs-CZ" w:bidi="ar-SA"/>
        </w:rPr>
        <w:t xml:space="preserve">Na konci prvního roku je pak dítě již schopné téměř plnocenně pozorovat svět okolo sebe a v přijímání nových a nových informací se u něho v tento čas začíná spouštět takzvaný napodobovací bytostný pud, jenž bude jej provázet až do období puberty. Napodobovací pud je čistě bytostnou vlastností převzatou od zvířat. Spouští se v určitém stupni vývoje dítěte a impuls k němu vychází z oblasti Limbického systému mozku. V tento čas je také plné duchovní spojení s tělem odstíněno zesílenou činností žlázového systému brzlíku. Je tedy v tento čas jakoby utlumeno vlastní duchovní prožívání ve své plnocennosti. Duch člověka čeká na dozrání těla do plné síly, kdy pak následné ustoupení vyzařování brzlíku uvolní zesílení nervového pletence Malé sluneční pleteně v blízkosti srdce. Teprve v tento čas můžeme také hovořit o </w:t>
      </w:r>
      <w:r>
        <w:rPr>
          <w:rFonts w:eastAsia="Times New Roman" w:cs="Times New Roman"/>
          <w:i/>
          <w:iCs/>
          <w:color w:val="auto"/>
          <w:sz w:val="22"/>
          <w:szCs w:val="22"/>
          <w:lang w:val="cs-CZ" w:bidi="ar-SA"/>
        </w:rPr>
        <w:t>plně nastoupené zodpovědnosti</w:t>
      </w:r>
      <w:r>
        <w:rPr>
          <w:rFonts w:eastAsia="Times New Roman" w:cs="Times New Roman"/>
          <w:color w:val="auto"/>
          <w:sz w:val="22"/>
          <w:szCs w:val="22"/>
          <w:lang w:val="cs-CZ" w:bidi="ar-SA"/>
        </w:rPr>
        <w:t xml:space="preserve"> mladého člověka. Do té doby je však tato zodpovědnost chráněna zářením brzlíku natolik, že nejsilnějším činitelem je tak bytostné záření Limbické části mozku, které vyznačuje se především v tomto období napodobovacím pudem. Tak je vše moudře zařízeno v Zákonech Stvoření. Také i lidé obecně vypozorovali správně to, že dítě není ještě plně </w:t>
      </w:r>
      <w:r>
        <w:rPr>
          <w:rFonts w:eastAsia="Times New Roman" w:cs="Times New Roman"/>
          <w:i/>
          <w:iCs/>
          <w:color w:val="auto"/>
          <w:sz w:val="22"/>
          <w:szCs w:val="22"/>
          <w:lang w:val="cs-CZ" w:bidi="ar-SA"/>
        </w:rPr>
        <w:t>duchovně</w:t>
      </w:r>
      <w:r>
        <w:rPr>
          <w:rFonts w:eastAsia="Times New Roman" w:cs="Times New Roman"/>
          <w:color w:val="auto"/>
          <w:sz w:val="22"/>
          <w:szCs w:val="22"/>
          <w:lang w:val="cs-CZ" w:bidi="ar-SA"/>
        </w:rPr>
        <w:t xml:space="preserve"> zodpovědné za svá jednání, jako je to jinak běžné u dospělých. I pozemské zákony tak správně chrání dítě před plným zpětným dopadem trestu za jeho jednání. Je zde však nutné připomenout, že nejrozličnější dráždění dnešních knih, časopisů a také filmů působí neúměrně agresivně na rozmnožovací pudy těla dítěte, zejména mladých dívek, a výsledkem je pak nezřídka to, že žlázový systém u stále většího počtu dnešních dětí spouští ochraňující </w:t>
      </w:r>
      <w:r>
        <w:rPr>
          <w:rFonts w:eastAsia="Times New Roman" w:cs="Times New Roman"/>
          <w:i/>
          <w:iCs/>
          <w:color w:val="auto"/>
          <w:sz w:val="22"/>
          <w:szCs w:val="22"/>
          <w:lang w:val="cs-CZ" w:bidi="ar-SA"/>
        </w:rPr>
        <w:t>spojovací most</w:t>
      </w:r>
      <w:r>
        <w:rPr>
          <w:rFonts w:eastAsia="Times New Roman" w:cs="Times New Roman"/>
          <w:color w:val="auto"/>
          <w:sz w:val="22"/>
          <w:szCs w:val="22"/>
          <w:lang w:val="cs-CZ" w:bidi="ar-SA"/>
        </w:rPr>
        <w:t xml:space="preserve"> Malé Sluneční pleteně k duchu, v čím dál ranějším věk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stliže za doby našich rodičů to bylo v období zhruba okolo 15-ti let (prarodičů pak 16 – 17-ti let), pak dnes není výjimkou, že záření brzlíku právě drážděním pohlavního žlázového systému začíná uplatňovat již ve 14-ti letech. Také nejsou výjimkou i některé děti, u nichž celý tento stav dozrávání k duchovní zodpovědnosti nastává již ve 13-ti, či dokonce ve 12-ti letech.</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aká duchovní škoda tím vzniká, je zde možné jen těžko objasnit v úplně celé šíři, neboť nenacházel by se zde ani malý počet naslouchajících, kteří to vše chtěli by vážně zkoumat a přijímat.</w:t>
      </w:r>
    </w:p>
    <w:p>
      <w:pPr>
        <w:pStyle w:val="Normal"/>
        <w:ind w:left="0" w:right="0" w:firstLine="600"/>
        <w:jc w:val="both"/>
        <w:rPr/>
      </w:pPr>
      <w:r>
        <w:rPr>
          <w:rFonts w:eastAsia="Times New Roman" w:cs="Times New Roman"/>
          <w:color w:val="auto"/>
          <w:sz w:val="22"/>
          <w:szCs w:val="22"/>
          <w:lang w:val="cs-CZ" w:bidi="ar-SA"/>
        </w:rPr>
        <w:t xml:space="preserve">Přesto však škody u takto již duchovně </w:t>
      </w:r>
      <w:r>
        <w:rPr>
          <w:rFonts w:eastAsia="Times New Roman" w:cs="Times New Roman"/>
          <w:i/>
          <w:iCs/>
          <w:color w:val="auto"/>
          <w:sz w:val="22"/>
          <w:szCs w:val="22"/>
          <w:lang w:val="cs-CZ" w:bidi="ar-SA"/>
        </w:rPr>
        <w:t>zodpovědné</w:t>
      </w:r>
      <w:r>
        <w:rPr>
          <w:rFonts w:eastAsia="Times New Roman" w:cs="Times New Roman"/>
          <w:color w:val="auto"/>
          <w:sz w:val="22"/>
          <w:szCs w:val="22"/>
          <w:lang w:val="cs-CZ" w:bidi="ar-SA"/>
        </w:rPr>
        <w:t>, ve skutečnosti však tělesně zcela ještě nezralé, mládeže jsou hrozné a také se stále viditelněji projevují na zdravotních dispozicích či také v kriminalitě a celkové společenské labilitě největší části mladých lid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yní ale zpět. Napodobovací nebo také pozorovací a zkoušecí pud je součástí předpřípravy rozvíjení schopností ducha ve hmotném těle. Tak také právě i naši dávní předkové, díky tomuto napodobovacímu pudu, rozvíjeli stále více svůj Limbický systém ve zkušenostech, až se v řádu milionů let zcela vyvinul z Limbického oddílu původního mozku v mozek Velký, vlastnící schopnost spojování se s myšlenkovým světem a s kombinováním = propojováním nejrozličnějších myšlenkových forem v něm obsažených.</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U dítěte v dnešní době je tento postup výrazně ujednodušen, neboť myšlenkový svět je pro něho již plně předvytvořen tisícemi generací a pro dítě tak zbývá jen utvářet si dostatečně správná spojení s tímto světem. Poznání okolního světa je vytvářeno neustálým rozšiřováním počtu spojení. Všechna poznávání věcí okolo dítěte jsou přijímána od okolí a jsou zasazována do spojů, vycházejících vždy ze zcela určitých oblastí nervových buněk Velkého mozku.</w:t>
      </w:r>
    </w:p>
    <w:p>
      <w:pPr>
        <w:pStyle w:val="Normal"/>
        <w:ind w:left="0" w:right="0" w:firstLine="600"/>
        <w:jc w:val="both"/>
        <w:rPr/>
      </w:pPr>
      <w:r>
        <w:rPr>
          <w:rFonts w:eastAsia="Times New Roman" w:cs="Times New Roman"/>
          <w:color w:val="auto"/>
          <w:sz w:val="22"/>
          <w:szCs w:val="22"/>
          <w:lang w:val="cs-CZ" w:bidi="ar-SA"/>
        </w:rPr>
        <w:t xml:space="preserve">Rozvíjená paměť dítěte není tak nic jiného než znásobování těchto jednotlivých spojení do světa myšlenkových forem. Inteligence dítěte v tomto věku (1 – 14 let) je právě podmíněna schopnostmi Předního mozku v jeho první polovině vývoje, kdy je Velký mozek připraven na základě dědičného předpokladu po rodičích. V době cca od 15 (16) let dítěte nastupuje však, jak jsme se již zmiňovali, plnocenná spoluúčast duchovního </w:t>
      </w:r>
      <w:r>
        <w:rPr>
          <w:rFonts w:eastAsia="Times New Roman" w:cs="Times New Roman"/>
          <w:i/>
          <w:iCs/>
          <w:color w:val="auto"/>
          <w:sz w:val="22"/>
          <w:szCs w:val="22"/>
          <w:lang w:val="cs-CZ" w:bidi="ar-SA"/>
        </w:rPr>
        <w:t>já</w:t>
      </w:r>
      <w:r>
        <w:rPr>
          <w:rFonts w:eastAsia="Times New Roman" w:cs="Times New Roman"/>
          <w:color w:val="auto"/>
          <w:sz w:val="22"/>
          <w:szCs w:val="22"/>
          <w:lang w:val="cs-CZ" w:bidi="ar-SA"/>
        </w:rPr>
        <w:t xml:space="preserve"> člověka, které zcela zásadním způsobem nejenže nahrazuje předchozí pud napodobovací, ale ve své osobní výjimečnosti, v uvědomování svých životních citů, zasahuje zcela zásadním způsobem do práce Předního mozku, jenž do té doby pracoval jen čistě spontánně, dle dědičně přinesených tělesných předpokladů.</w:t>
      </w:r>
    </w:p>
    <w:p>
      <w:pPr>
        <w:pStyle w:val="Normal"/>
        <w:ind w:left="0" w:right="0" w:firstLine="600"/>
        <w:jc w:val="both"/>
        <w:rPr/>
      </w:pPr>
      <w:r>
        <w:rPr>
          <w:rFonts w:eastAsia="Times New Roman" w:cs="Times New Roman"/>
          <w:color w:val="auto"/>
          <w:sz w:val="22"/>
          <w:szCs w:val="22"/>
          <w:lang w:val="cs-CZ" w:bidi="ar-SA"/>
        </w:rPr>
        <w:t xml:space="preserve">Jedná se tak o úplně zásadní období, kdy duchovní schopnosti mladého člověka mohou převratným způsobem znásobit dosavadní osvojené schopnosti k úplnému rozmachu ve hmotnosti a nebo naopak mohou také vše dosavadní strhnout na cestu rozkladu a destrukce. Zde rozhoduje </w:t>
      </w:r>
      <w:r>
        <w:rPr>
          <w:rFonts w:eastAsia="Times New Roman" w:cs="Times New Roman"/>
          <w:i/>
          <w:iCs/>
          <w:color w:val="auto"/>
          <w:sz w:val="22"/>
          <w:szCs w:val="22"/>
          <w:lang w:val="cs-CZ" w:bidi="ar-SA"/>
        </w:rPr>
        <w:t>vždy</w:t>
      </w:r>
      <w:r>
        <w:rPr>
          <w:rFonts w:eastAsia="Times New Roman" w:cs="Times New Roman"/>
          <w:color w:val="auto"/>
          <w:sz w:val="22"/>
          <w:szCs w:val="22"/>
          <w:lang w:val="cs-CZ" w:bidi="ar-SA"/>
        </w:rPr>
        <w:t xml:space="preserve"> stav čistoty a zralosti ducha mladého člověka, jenž nastupuje v tomto období plnocenně svoji životní dráhu na Zemi.</w:t>
      </w:r>
    </w:p>
    <w:p>
      <w:pPr>
        <w:pStyle w:val="Normal"/>
        <w:ind w:left="0" w:right="0" w:firstLine="600"/>
        <w:jc w:val="both"/>
        <w:rPr/>
      </w:pPr>
      <w:r>
        <w:rPr>
          <w:rFonts w:eastAsia="Times New Roman" w:cs="Times New Roman"/>
          <w:color w:val="auto"/>
          <w:sz w:val="22"/>
          <w:szCs w:val="22"/>
          <w:lang w:val="cs-CZ" w:bidi="ar-SA"/>
        </w:rPr>
        <w:t>Inteligence do té doby rozvinutá hraje v tomto čase dočasně podružnou roli. Nesrovnatelně více rozhodují u dítěte, do té doby výchovou vštípené, návyky správného mezilidského chování, především pak schopnost respektování spravedlivého jednání, úcty k druhým lidem, zvířatům, hodnotě života vůbec a mnohá další základní osvojení, vycházející ze zdravé, harmonicky vyrovnané výchovy od rodičů. Té výchovy, která má nejvíce vycházet z </w:t>
      </w:r>
      <w:r>
        <w:rPr>
          <w:rFonts w:eastAsia="Times New Roman" w:cs="Times New Roman"/>
          <w:i/>
          <w:iCs/>
          <w:color w:val="auto"/>
          <w:sz w:val="22"/>
          <w:szCs w:val="22"/>
          <w:lang w:val="cs-CZ" w:bidi="ar-SA"/>
        </w:rPr>
        <w:t>vlastní</w:t>
      </w:r>
      <w:r>
        <w:rPr>
          <w:rFonts w:eastAsia="Times New Roman" w:cs="Times New Roman"/>
          <w:color w:val="auto"/>
          <w:sz w:val="22"/>
          <w:szCs w:val="22"/>
          <w:lang w:val="cs-CZ" w:bidi="ar-SA"/>
        </w:rPr>
        <w:t xml:space="preserve"> </w:t>
      </w:r>
      <w:r>
        <w:rPr>
          <w:rFonts w:eastAsia="Times New Roman" w:cs="Times New Roman"/>
          <w:i/>
          <w:iCs/>
          <w:color w:val="auto"/>
          <w:sz w:val="22"/>
          <w:szCs w:val="22"/>
          <w:lang w:val="cs-CZ" w:bidi="ar-SA"/>
        </w:rPr>
        <w:t>vzornosti rodičů</w:t>
      </w:r>
      <w:r>
        <w:rPr>
          <w:rFonts w:eastAsia="Times New Roman" w:cs="Times New Roman"/>
          <w:color w:val="auto"/>
          <w:sz w:val="22"/>
          <w:szCs w:val="22"/>
          <w:lang w:val="cs-CZ" w:bidi="ar-SA"/>
        </w:rPr>
        <w:t xml:space="preserve"> i všech těch, kdo se okolo dítěte do této doby pohybují (sourozenci, příbuzní, přátelé, učitelé, vychovatelé).</w:t>
      </w:r>
    </w:p>
    <w:p>
      <w:pPr>
        <w:pStyle w:val="Normal"/>
        <w:ind w:left="0" w:right="0" w:firstLine="600"/>
        <w:jc w:val="both"/>
        <w:rPr/>
      </w:pPr>
      <w:r>
        <w:rPr>
          <w:rFonts w:eastAsia="Times New Roman" w:cs="Times New Roman"/>
          <w:color w:val="auto"/>
          <w:sz w:val="22"/>
          <w:szCs w:val="22"/>
          <w:lang w:val="cs-CZ" w:bidi="ar-SA"/>
        </w:rPr>
        <w:t> </w:t>
      </w:r>
      <w:r>
        <w:rPr>
          <w:rFonts w:eastAsia="Times New Roman" w:cs="Times New Roman"/>
          <w:color w:val="auto"/>
          <w:sz w:val="22"/>
          <w:szCs w:val="22"/>
          <w:lang w:val="cs-CZ" w:bidi="ar-SA"/>
        </w:rPr>
        <w:t>Žel, dnes stává se však příliš častým jevem, že ryze vědomostní přetěžování dětí již v období jejich vývoje od 1 do 15-ti let života, vytváří učením - přepínaným spojováním se s myšlenkovými světy - silný nátlak na Velký mozek. Díky husté směsici záření, které pak přetrvává i po 15 roku dítěte stále velmi silné, rozvine se vlastní duchovní potenciál osobnosti člověka pod tímto přetížením jen slabě nebo dokonce vůbec.</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O tom jsme ale hovořili již v předchozích kapitolách o lidském mozk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následných kapitolách se k tomu také ještě v nových souvislostech vrátím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r>
        <w:br w:type="page"/>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chopnosti lidského mozku</w:t>
      </w:r>
    </w:p>
    <w:p>
      <w:pPr>
        <w:pStyle w:val="Normal"/>
        <w:jc w:val="center"/>
        <w:rPr>
          <w:rFonts w:eastAsia="Times New Roman" w:cs="Times New Roman"/>
          <w:color w:val="800000"/>
          <w:sz w:val="36"/>
          <w:szCs w:val="36"/>
          <w:lang w:val="cs-CZ" w:bidi="ar-SA"/>
        </w:rPr>
      </w:pPr>
      <w:r>
        <w:rPr>
          <w:rFonts w:eastAsia="Times New Roman" w:cs="Times New Roman"/>
          <w:color w:val="800000"/>
          <w:sz w:val="36"/>
          <w:szCs w:val="36"/>
          <w:lang w:val="cs-CZ" w:bidi="ar-SA"/>
        </w:rPr>
      </w:r>
    </w:p>
    <w:p>
      <w:pPr>
        <w:pStyle w:val="Normal"/>
        <w:jc w:val="center"/>
        <w:rPr>
          <w:rFonts w:eastAsia="Times New Roman" w:cs="Times New Roman"/>
          <w:smallCaps/>
          <w:color w:val="800000"/>
          <w:sz w:val="40"/>
          <w:szCs w:val="40"/>
          <w:lang w:val="cs-CZ" w:bidi="ar-SA"/>
        </w:rPr>
      </w:pPr>
      <w:r>
        <w:rPr>
          <w:rFonts w:eastAsia="Times New Roman" w:cs="Times New Roman"/>
          <w:smallCaps/>
          <w:color w:val="800000"/>
          <w:sz w:val="40"/>
          <w:szCs w:val="40"/>
          <w:lang w:val="cs-CZ" w:bidi="ar-SA"/>
        </w:rPr>
        <w:t>Napodobovací  pud  u  dět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apodobovací pud u dětí je schopnost mozku, která vychází z prapůvodního primitivního úsilí všeho sebevědomého života na Zemi při poznávání okolního světa. Toto úsilí je vlastní právě i všemu zvířecímu svět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Impulsy k napodobovacímu jednání dítěte vychází prvotně z velké části z Limbické části mozku. Ve spojení se závity Velkého mozku pak získává tento napodobovací pud formu stále vědomější schopnosti učit se novým věcem v poznávání okolního svět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tak tedy více než zřejmé, že schopnost učení se poznávat svět jsme z určité části získali po našich zvířecích předcích. Výbava Velkého mozku dává pak dítěti uschopnění ke zrychlenému rozšiřování vědomostí a také do určité míry dovednost spojování a provazování si poznaných jednotlivostí ve vědomostech.</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apodobovací pud ve svých základních záchvěvech velmi úzce souvisí se životem v přírodě. Nese tedy v sobě schopnost spojování se především s veškerým přírodně bytostným životem na Zemi. V tom tkví také známý vřelý vztah dětí ke všem zvířatům a k přírodě vůbec.</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Dítě díky určitému záření Limbického systému, který nese si v sobě zesílenou schopnost napodobovacího pudu, vnímá život přirozeně bezprostředněji, přímočařeji, než jako je tomu následně u dospělého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zorujme jen jednou jednání dětí v přírodě. Pochopitelně jsou zde myšleny děti, které nejsou již od narození ovlivněny nadměrnou rozumovou činností Velkého mozku. Myslíme zde tedy děti zdravé a čistě se vyvíjející, tak, jak je to normálně přirozené. Malé dítě vnímá přírodu jako svět, v němž vše žije a mluví. Rostliny, zvířata, oblaka, hory, to vše promlouvá tichými hlasy moudrosti a opravdovosti právě k takovému dítěti, které drží si ve svém vývoji zdravé záření Limbického systém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Limbický systém vytváří dítěti v čase od 1 - 15 roku zcela mimořádný vztah k přírodě, jenž je tak často úplně nepochopitelným pro většinu dospělých. Dáte-li jednou nakreslit dětem obrázek přírody, pak uvidíte, že vše na tomto obrázku bude žít. Slunce bude mít oči a tvář, zvířata i květiny budou vyjadřovat celý příběh, odehrávající se tak živě, že snadno pochopíte to, že ve vidění dítěte spolu všichni rozpráví tak, jako je tomu jinak jen u nás, u lid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Mnozí nazývají tento čistý dětský svět světem bláhové fantasie a dětské pohádkovosti. Usmívají se nad tím, že dítě, až jednou vyroste, teprve pak pozná, jaký je skutečný svět. Netuší přitom, že zmiňovaný skutečný svět je právě svět, jenž je povětšinou zcela nad schopností vnímání člověka, který pěstuje převážně jen přebujelé vyzařování Velkého mozku tak, že povýšil jej na první místo před vším ostatní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Dospělý člověk je pyšný na své vědomosti, je pyšný na to, co všechno ví o světě ve svých současných poznatcích. Podíváme-li se však na většinu těchto vědomostí, které se dnes obzvláště prezentují jako veliké vědecké poznatky o světě, pak zjistíme, že právě ona pravá moudrost a velikost je těmto poznatkům zcela vzdálena. Tak mnohý dospělý člověk ví dnes, že hmota se skládá z molekul, z jednotlivých atomů prvků, které se dělí dále na jádra a další částice, avšak neví již nic o světě, který existuje ještě nad světem hmoty, jenž je světem jemnějším, průsvitnějším ve svém zachvívání, a z něhož také teprve mohla vzniknout a zformovat se nám známá viditelná hmot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oučástí tohoto jemnějšího, průsvitnějšího světa hmoty je právě úroveň, s níž úzce souzní veškerá příroda i všechny bytosti v ní pobývající. Je to svět, jenž zachvívá se na předkvarkové úrovni hmoty. a právě s tímto světem udržuje také velmi dobře spojení Limbický systém v mozku dítěte. Pokud však není přehlušeným přílišně silnou rozumovou činností závitů Velkého mozk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Děti, které drží si tak čisté vnímání přírody v bezprostředním uplatňování tak zvaného napodobovacího pudu, jsou svým vývojem nesrovnatelně zdravější, než ty děti, které již od svých raných let oplývají mimořádnými schopnostmi učení se, které ovládají ve svých pěti letech cizí jazyky, řeší rovnice a provádí mnohé další, zcela extrémní cvičenosti rozum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ové děti, jimž není dán prostor pro souznění s přírodními proudy skrze Limbický systém, je možné nazvat dětmi oloupenými o celý jeden díl jejich vývoje. Tento důležitý díl vyplňuje věk od 1 do 15 roku. Rodiče, kteří nutí své děti k přemrštěným vědomostním znalostem, dopouští se na nich těžké újmy, s níž bude se pak dítě jen těžce vyrovnávat, až dospěje po patnáctém roce ke svému duchovnímu procitnut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Ti rodiče, kteří vedou unáhleně své děti k učení se vědomostem na úkor rozvoje bytostných záchvěvů v Limbickém systému mozku, nemohou se pak také divit, že zvyšuje se nemocnost u takto bytostně utlačovaných dětí. </w:t>
      </w:r>
    </w:p>
    <w:p>
      <w:pPr>
        <w:pStyle w:val="Normal"/>
        <w:ind w:left="0" w:right="0" w:firstLine="600"/>
        <w:jc w:val="both"/>
        <w:rPr/>
      </w:pPr>
      <w:r>
        <w:rPr>
          <w:rFonts w:eastAsia="Times New Roman" w:cs="Times New Roman"/>
          <w:color w:val="auto"/>
          <w:sz w:val="22"/>
          <w:szCs w:val="22"/>
          <w:lang w:val="cs-CZ" w:bidi="ar-SA"/>
        </w:rPr>
        <w:t xml:space="preserve">Vždyť napodobovací pud, vycházející z Limbického systému dítěte také právě </w:t>
      </w:r>
      <w:r>
        <w:rPr>
          <w:rFonts w:eastAsia="Times New Roman" w:cs="Times New Roman"/>
          <w:i/>
          <w:iCs/>
          <w:color w:val="auto"/>
          <w:sz w:val="22"/>
          <w:szCs w:val="22"/>
          <w:lang w:val="cs-CZ" w:bidi="ar-SA"/>
        </w:rPr>
        <w:t xml:space="preserve">samočinně </w:t>
      </w:r>
      <w:r>
        <w:rPr>
          <w:rFonts w:eastAsia="Times New Roman" w:cs="Times New Roman"/>
          <w:color w:val="auto"/>
          <w:sz w:val="22"/>
          <w:szCs w:val="22"/>
          <w:lang w:val="cs-CZ" w:bidi="ar-SA"/>
        </w:rPr>
        <w:t>rozvíjí touhu poznávat stále více a více, k čemuž se pak přirozeně zapojuje svým spoluúčinkem i Mozek Velký, jenž tyto nové poznatky automaticky zpracovává a zakotvuje všechna nová spojení v nervových spojeních v mozkové kůře. Dítě rozvíjí si tak spolu se schopností poznávání také i fantazii a obrazotvornost, která současně posiluje i Šišinku mozkovou - Epifýzu, pro následný, duchovně plnocenný život v dospělost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hlédneme-li jednou správně na tělesný i duševní vývoj dítěte, pak také spatříme, že tento vývoj dítěte kopíruje také ve zrychleném sledu celou cestu vývoje lidského pokolení na Zem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tejně tak, jako embryo prochází vývojem, který je ve velké podobnosti s celým evolučním vývojem lidského druhu od prvotní buňky až do stavu, kdy vtělily se do pozemských těl zušlechtěných lidoopů první duchové, stejně tak se v začátku druhé poloviny těhotenství spojuje s vyvíjejícím se tělíčkem prvními vlákny skrze nervstvo Solaru plexis inkarnovaný lidský duch.</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čátky vývoje lidského ducha na Zemi jsou pak také obsahově úplně shodné s vývojem dítěte od narození do věku 15 let. Narození dítěte znamená tedy vstup do světa, jenž žádá si od dítěte být cele poznán. K tomuto účelu se spíná v mozku narozeného dítěte stále více činný Limbický systém, jenž stejně jako u zvířat vede dítě k poznávání okolního světa se všemi jeho radostmi a krásami, zároveň také i se všemi jeho nástrahami a nebezpečími. Dítě stojí v tom vždy zcela bezprostředně, plně účastně svojí bytostností, a stejně jako mláďata zvířat učí se od svých rodičů a okolních blízkých lidí v napodobování jejich jednání. Má v tuto dobu vysoce vyvinutý pozorovací talent, jenž vyplývá právě z napodobovacího pudu. Tak čerpá od svých blízkých vše! To, co je mu říkáno, vnímá až teprve na druhém místě! Dítě vnímá úplně jako první především projevy pohybů a gest, vnímá naladění okolního světa, čerpá tak do sebe vzorce jednání dospělých a zkouší také pochopitelně tyto způsoby jednání přenést u sebe v život. Jak velmi často bývají rodiče a vychovatelé překvapeni chováním dítěte, podivují se, kde to všechno dítě odpozorovalo, aniž by si chtěli uvědomit, že základními vzorci jsou pro dítě všichni ti, kdo jsou nejčastěji v jeho blízkosti. To vše je však jen výslednicí silného napodobovacího pudu dítěte, které tak přirozeně přebírá od druhých výbavu pro svůj živo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tedy velmi důležité vědět, že pravým základem pro dítě nejsou naučené vědomosti, ale především je tento základ tvořen každodenním jednáním dospělých v blízkosti dítěte. Radost, harmonie a štěstí formují skrze napodobovací pud dítěte způsoby jeho chování úplně stejně silně jako případná agrese, křik, nespravedlivé jednání a mnohé další nešvary, pronikající k mozku dítěte ze světa rodičů i z celého světa dospělých. Dítě musí být proto ve věku od 1 do 15 roku vedeno ve výchově své osobnosti vyrovnaně, s láskou a zároveň s neústupnou spravedlností, která vede postupně ke stále větším povinnostem a zodpovědným úkolů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ím bude pak dobrými rodiči zcela kopírován bytostný svět přírody, která to vše uplatňuje u všech tvorů v ní pobývajících. Tlak na intenzivní rozšiřování naučených vědomostí dítěte musí být až na druhém místě! Pamatujme si, že získávání vědomostí je pro člověka trvale otevřeno po celý život! Učit se novým vědomostem můžeme trvale v jakémkoliv dospělém věku. Změna v zažitých vlastnostech je však mnohonásobně těžší! To platí pro každého z nás. u zdravého a duchovně čistého - světlejšího dítěte nastoupí také získávání vědomostí úplně přirozeně, spontánně.</w:t>
      </w:r>
    </w:p>
    <w:p>
      <w:pPr>
        <w:pStyle w:val="Normal"/>
        <w:ind w:left="0" w:right="0" w:firstLine="600"/>
        <w:jc w:val="both"/>
        <w:rPr/>
      </w:pPr>
      <w:r>
        <w:rPr>
          <w:rFonts w:eastAsia="Times New Roman" w:cs="Times New Roman"/>
          <w:color w:val="auto"/>
          <w:sz w:val="22"/>
          <w:szCs w:val="22"/>
          <w:lang w:val="cs-CZ" w:bidi="ar-SA"/>
        </w:rPr>
        <w:t xml:space="preserve">Každé zdravě se vyvíjející dítě se chce samo z přirozenosti svého vývoje učit, neboť právě pozorovací schopnost, vycházející z napodobovacího pudu, mu napovídá, že správné uplatnění v životě nalezne jen tehdy, když bude vědět o životě lidí co nejvíce. Tím spouští se automaticky u 90% všech dětí přirozená touha učit se. Je potřebné pro rodiče, vychovatele a učitele, aby pak jen dokázali najít správný způsob předávání vědomostí dítěti, neboť tento </w:t>
      </w:r>
      <w:r>
        <w:rPr>
          <w:rFonts w:eastAsia="Times New Roman" w:cs="Times New Roman"/>
          <w:i/>
          <w:iCs/>
          <w:color w:val="auto"/>
          <w:sz w:val="22"/>
          <w:szCs w:val="22"/>
          <w:lang w:val="cs-CZ" w:bidi="ar-SA"/>
        </w:rPr>
        <w:t>způsob</w:t>
      </w:r>
      <w:r>
        <w:rPr>
          <w:rFonts w:eastAsia="Times New Roman" w:cs="Times New Roman"/>
          <w:color w:val="auto"/>
          <w:sz w:val="22"/>
          <w:szCs w:val="22"/>
          <w:lang w:val="cs-CZ" w:bidi="ar-SA"/>
        </w:rPr>
        <w:t xml:space="preserve"> je </w:t>
      </w:r>
      <w:r>
        <w:rPr>
          <w:rFonts w:eastAsia="Times New Roman" w:cs="Times New Roman"/>
          <w:i/>
          <w:iCs/>
          <w:color w:val="auto"/>
          <w:sz w:val="22"/>
          <w:szCs w:val="22"/>
          <w:lang w:val="cs-CZ" w:bidi="ar-SA"/>
        </w:rPr>
        <w:t>vždy</w:t>
      </w:r>
      <w:r>
        <w:rPr>
          <w:rFonts w:eastAsia="Times New Roman" w:cs="Times New Roman"/>
          <w:color w:val="auto"/>
          <w:sz w:val="22"/>
          <w:szCs w:val="22"/>
          <w:lang w:val="cs-CZ" w:bidi="ar-SA"/>
        </w:rPr>
        <w:t xml:space="preserve"> jiný. Vyžaduje to tedy více námahy od všech zmíněných, aby oni nalezli způsob, jenž je pro dítě nejschůdnějším.</w:t>
      </w:r>
    </w:p>
    <w:p>
      <w:pPr>
        <w:pStyle w:val="Normal"/>
        <w:ind w:left="0" w:right="0" w:firstLine="600"/>
        <w:jc w:val="both"/>
        <w:rPr/>
      </w:pPr>
      <w:r>
        <w:rPr>
          <w:rFonts w:eastAsia="Times New Roman" w:cs="Times New Roman"/>
          <w:color w:val="auto"/>
          <w:sz w:val="22"/>
          <w:szCs w:val="22"/>
          <w:lang w:val="cs-CZ" w:bidi="ar-SA"/>
        </w:rPr>
        <w:t xml:space="preserve">Jestliže jsou pak všechny uvedené stupně pozorování, přijímání a napodobování u dítěte přirozeně splněny, pak v době okolo 15 až 16 věku dítěte spustí se nakonec postupně ona již zmiňovaná zásadní změna ve žlázovém systému těla. Tato změna umožní, aby s již nachystaným nástrojem těla spojil se skrze Malou Sluneční pleteň duch, jenž do té doby projevoval se jen částečně zeslabeně, v ochranném působení, tak, aby z činů jednání jeho ještě nezralého pozemského nástroje - hmotného těla, neplynula mu </w:t>
      </w:r>
      <w:r>
        <w:rPr>
          <w:rFonts w:eastAsia="Times New Roman" w:cs="Times New Roman"/>
          <w:i/>
          <w:iCs/>
          <w:color w:val="auto"/>
          <w:sz w:val="22"/>
          <w:szCs w:val="22"/>
          <w:lang w:val="cs-CZ" w:bidi="ar-SA"/>
        </w:rPr>
        <w:t xml:space="preserve">úplná duchovní </w:t>
      </w:r>
      <w:r>
        <w:rPr>
          <w:rFonts w:eastAsia="Times New Roman" w:cs="Times New Roman"/>
          <w:color w:val="auto"/>
          <w:sz w:val="22"/>
          <w:szCs w:val="22"/>
          <w:lang w:val="cs-CZ" w:bidi="ar-SA"/>
        </w:rPr>
        <w:t>zodpovědnost. Tato zodpovědnost, promítající se bezúplatně přesně do Zákonů Stvoření, zcela spravedlivě, neúprosně na základě činů, myšlenek a chtění ducha projevujícího se v dospělém pozemském těle, formuje a předchystává jeho další cestu životem na Zemi i následným bytím, přirozeně pokračujícím po pozemské smrt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tedy nanejvýš důležité, aby každé dítě smělo prožít plnocenně svůj čas dětství, kdy v bytostném napodobovacím pudu díky přirozené práci Limbického systému v mozku čerpá ze světa dospělých na straně jedné, a na straně druhé je tím také, o mnoho více než dospělí lidé, spojeno se světem přírody, se světem zvířat, rostlin i dalších bytostí, působících v přírodním světě.</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také zcela jedno, že toto spojení s bytostmi v přírodě probíhá neuvědoměle, že se často navenek vůbec neprojevuje. Ono však ve skutečnosti probíhá a formuje silně osobnost dítěte. Není třeba, aby snad dítě nutně vidělo bytosti přírody - víly, skřítky, elfy a další, jak by to ve skrytu chtěli někteří rodiče, jež získali již povědomí o tomto bytostném světě.</w:t>
      </w:r>
    </w:p>
    <w:p>
      <w:pPr>
        <w:pStyle w:val="Normal"/>
        <w:ind w:left="0" w:right="0" w:firstLine="600"/>
        <w:jc w:val="both"/>
        <w:rPr/>
      </w:pPr>
      <w:r>
        <w:rPr>
          <w:rFonts w:eastAsia="Times New Roman" w:cs="Times New Roman"/>
          <w:color w:val="auto"/>
          <w:sz w:val="22"/>
          <w:szCs w:val="22"/>
          <w:lang w:val="cs-CZ" w:bidi="ar-SA"/>
        </w:rPr>
        <w:t xml:space="preserve">Nejdůležitější je především </w:t>
      </w:r>
      <w:r>
        <w:rPr>
          <w:rFonts w:eastAsia="Times New Roman" w:cs="Times New Roman"/>
          <w:i/>
          <w:iCs/>
          <w:color w:val="auto"/>
          <w:sz w:val="22"/>
          <w:szCs w:val="22"/>
          <w:lang w:val="cs-CZ" w:bidi="ar-SA"/>
        </w:rPr>
        <w:t>naladění</w:t>
      </w:r>
      <w:r>
        <w:rPr>
          <w:rFonts w:eastAsia="Times New Roman" w:cs="Times New Roman"/>
          <w:color w:val="auto"/>
          <w:sz w:val="22"/>
          <w:szCs w:val="22"/>
          <w:lang w:val="cs-CZ" w:bidi="ar-SA"/>
        </w:rPr>
        <w:t>, na kterém spojení dítěte probíhá. To se pak projevuje vroucím vztahem k přírodě, zdravým pohybem v přírodě, hraním si v této přírodě. Vše ostatní zařídí Limbický systém v raném věku dítěte automaticky. Ovšem, pokud není již v tuto dobu přehlušen neúměrně zesíleným zářením Velkého mozku tím, že dítě snad na požadavek rodičů či vychovatelů odříkává zpaměti mnohaslokové básničky, slovíčka cizích jazyků, vědecká názvosloví, řeší šachové partie a mnohé další „vycvičenosti“, které jej však ve skutečnosti, v jeho přirozeném rozvoji schopností, téměř vždy ubíj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tejně tak i přirozený stud, či nesmělost dítěte, nemají být rodiči násilím strhávány, neboť též souvisí s určitou plachostí a pozorovací schopností napodobovacího pudu. Dítě samo o sobě v nitru ví, pokud však není již v tomto raném věku zkažené, že není ještě úplně plnocenné pro vše to, co činí dospělí lidé.</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nucování dítěti této plnocennosti, právě pro vystupování před druhými lidmi, dá se pak tedy srovnávat s necitlivým pošlapáním čistoty bytostné osobnosti dítěte. Dětství dítěte není obdobím, kdy má se předvádět jako cvičené zvíře v cirkus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to zneuctívání jeho vlastní osobnosti a přináší to nakonec jen netušené škody, a to jak duchovního, tak zdravotního druhu, jestliže je dítě nuceno násilím opakovaně předvádět se proti své vůli před druhými lidmi. Pokud to dítě nepřijímá jako hru a brání se tomu, jako něčemu nepřirozenému, nemá mu být nikdy násilím nuceno vystupovat proti svému studu, jenž je v tuto dobu úplně přirozeným, spolu s plachostí, průvodním to jevem napodobovacího pud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stliže jsme zde hovořili o věku, kdy se mění zcela zásadně stav osobnosti dítěte tím, že skrze změny ve vyzařování celého žlázového systému těla spojuje se úplně plnocenně duchovní podstata člověka s dozrávajícím tělem, tu vzniká ve čtenářích ještě další otázka. a co je dále s oním napodobovacím pudem Limbického systému?</w:t>
      </w:r>
    </w:p>
    <w:p>
      <w:pPr>
        <w:pStyle w:val="Normal"/>
        <w:ind w:left="0" w:right="0" w:firstLine="600"/>
        <w:jc w:val="both"/>
        <w:rPr/>
      </w:pPr>
      <w:r>
        <w:rPr>
          <w:rFonts w:eastAsia="Times New Roman" w:cs="Times New Roman"/>
          <w:color w:val="auto"/>
          <w:sz w:val="22"/>
          <w:szCs w:val="22"/>
          <w:lang w:val="cs-CZ" w:bidi="ar-SA"/>
        </w:rPr>
        <w:t xml:space="preserve">Odpověď však není těžká. Limbický systém, stejně jako i vše ostatní v těle mladého člověka, prochází určitou změnou jeho účinnosti pro další život. Limbický systém si i nadále drží své spojení s bytostnými proudy v přírodě, ale jeho působnost se přeměňuje do formy takzvaného </w:t>
      </w:r>
      <w:r>
        <w:rPr>
          <w:rFonts w:eastAsia="Times New Roman" w:cs="Times New Roman"/>
          <w:i/>
          <w:iCs/>
          <w:color w:val="auto"/>
          <w:sz w:val="22"/>
          <w:szCs w:val="22"/>
          <w:lang w:val="cs-CZ" w:bidi="ar-SA"/>
        </w:rPr>
        <w:t>instinktivního</w:t>
      </w:r>
      <w:r>
        <w:rPr>
          <w:rFonts w:eastAsia="Times New Roman" w:cs="Times New Roman"/>
          <w:color w:val="auto"/>
          <w:sz w:val="22"/>
          <w:szCs w:val="22"/>
          <w:lang w:val="cs-CZ" w:bidi="ar-SA"/>
        </w:rPr>
        <w:t xml:space="preserve"> jednání. Pokud si Limbický systém po proměně své účinnosti podrží i nadále zdravé spojení se světem bytostného proudění v přírodě i v celém Stvoření, pak je takový člověk vybaven zcela významným ochranným systémem pro celý svůj živo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nímání hrozícího přírodního nebezpečí, vnímání nebezpečí smrti, vnímání dějů, které se týkají správného načasování těla k obraně či k útoku. To vše zajišťuje a zprostředkovává správné zachvívání Limbického systému v mozk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Žel, jak jsme již vícekráte zmiňovali, přebujelé záření, vycházející ze závitů mozkové kůry Velkého mozku, vyvolává stav, kdy o něco jemnější impulsy Limbického systému jsou přehlušovány tak, že největší část dnešních lidí nevnímá nic z těchto upozornění, jež trvale proudí v neviditelných záchvěvech světem přírody.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mnozí lidé hovoří o velkých schopnostech mozku, který dnes využíváme málo, nebo spíše vůbec ne. Hovoří se o těchto neobjevených schopnostech, jako o něčem významném a tajemném. Ve skutečnosti právě zdravé používání schopností Limbického systému, v souvislostech výše uvedených, náleží ke schopnostem, které jsou dnes u většiny dospělých lidí zcela zakrnělé.</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amozřejmě, že těchto schopností je ještě více. Již jsme hovořili také o Šišince mozkové a dalších částech mozku, které jsou právě přebujelou činností Velkého rozumového mozku zcela opomíjeny ve využívá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Lidstvo se tak ve svém dnešním rozumovém rozvoji odtrhlo i od toho nejzákladnějšího, vroucího souznění se světem přírody, jenž ozývá se jinak člověku právě stálými impulsy v Limbickém systému. Limbický systém se také ve změně vyzařování žlázového systému přeměňuje, kromě již uvedeného, na impulsní zdroj ovlivňující rozmnožovací pud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O tom ale budeme hovořit v další zcela samostatné přednášc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bookmarkStart w:id="7" w:name="Kap_7"/>
      <w:bookmarkStart w:id="8" w:name="Kap_7"/>
      <w:bookmarkEnd w:id="8"/>
      <w:r>
        <w:br w:type="page"/>
      </w:r>
    </w:p>
    <w:p>
      <w:pPr>
        <w:pStyle w:val="Normal"/>
        <w:ind w:left="0" w:right="0" w:firstLine="600"/>
        <w:jc w:val="both"/>
        <w:rPr>
          <w:rFonts w:ascii="Garamond" w:hAnsi="Garamond" w:eastAsia="Times New Roman" w:cs="Garamond"/>
          <w:color w:val="auto"/>
          <w:sz w:val="28"/>
          <w:szCs w:val="28"/>
          <w:lang w:val="cs-CZ" w:bidi="ar-SA"/>
        </w:rPr>
      </w:pPr>
      <w:r>
        <w:rPr>
          <w:rFonts w:eastAsia="Times New Roman" w:cs="Garamond" w:ascii="Garamond" w:hAnsi="Garamond"/>
          <w:color w:val="auto"/>
          <w:sz w:val="28"/>
          <w:szCs w:val="28"/>
          <w:lang w:val="cs-CZ" w:bidi="ar-SA"/>
        </w:rPr>
        <w:t> </w:t>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chopnosti lidského mozku</w:t>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jc w:val="center"/>
        <w:rPr>
          <w:rFonts w:eastAsia="Times New Roman" w:cs="Times New Roman"/>
          <w:smallCaps/>
          <w:color w:val="800000"/>
          <w:sz w:val="40"/>
          <w:szCs w:val="40"/>
          <w:lang w:val="cs-CZ" w:bidi="ar-SA"/>
        </w:rPr>
      </w:pPr>
      <w:r>
        <w:rPr>
          <w:rFonts w:eastAsia="Times New Roman" w:cs="Times New Roman"/>
          <w:smallCaps/>
          <w:color w:val="800000"/>
          <w:sz w:val="40"/>
          <w:szCs w:val="40"/>
          <w:lang w:val="cs-CZ" w:bidi="ar-SA"/>
        </w:rPr>
        <w:t>Pohlavní pud ve vztahu k Limbickému</w:t>
      </w:r>
    </w:p>
    <w:p>
      <w:pPr>
        <w:pStyle w:val="Normal"/>
        <w:jc w:val="center"/>
        <w:rPr>
          <w:rFonts w:eastAsia="Times New Roman" w:cs="Times New Roman"/>
          <w:smallCaps/>
          <w:color w:val="800000"/>
          <w:sz w:val="40"/>
          <w:szCs w:val="40"/>
          <w:lang w:val="cs-CZ" w:bidi="ar-SA"/>
        </w:rPr>
      </w:pPr>
      <w:r>
        <w:rPr>
          <w:rFonts w:eastAsia="Times New Roman" w:cs="Times New Roman"/>
          <w:smallCaps/>
          <w:color w:val="800000"/>
          <w:sz w:val="40"/>
          <w:szCs w:val="40"/>
          <w:lang w:val="cs-CZ" w:bidi="ar-SA"/>
        </w:rPr>
        <w:t>systému v mozku člověk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Jak již čtenáři našich textů, zabývajících se ve zcela nových souvislostech mozkem a jeho vztahem k duchovní podstatě člověka, mohli poznat, je Limbický systém, jež je uložený ve spodní části Velkého mozku, výchozím místem pro vše, co souvisí bytostně - tělesně s podstatou člověka. Tento vztah Limbického mozku k záchvěvům bytostného druhu v člověku se tak váže ke všemu přírodnímu. Uchovává tak prapůvodní instinkty a pochody v člověku, které zdědil po svých zvířecích předcích, jež byli čistě bytostného druhu.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U čistě přírodního druhu chybí přítomnost duchovního druhu, jenž je právě základem člověka. Duchovní druh nitra je tedy to, co nás odlišuje od zvířecího druhu, jenž se váže ke všemu životu v přírodě, a tedy i k zvířatům jako takový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Rozdíl mezi člověkem a zvířetem je dán přítomností duchovní části u člověka. Tato duchovní část u zvířete chybí, a tudíž zvíře zůstává čistě bytostně přírodním tvorem. V tomto rozdílu se také odráží odlišení, které ostřeji vnímáme, tedy to, že jako duchovní bytosti jsme jiného druhu než zvířata. Žel, v základu správně poznávaný vývoj evoluce nedokázal ve své nevědomosti obsáhnout tuto změnu, která nastala v čase, kdy do nejvýše ušlechtilého zvířete na Zemi, nejušlechtilejšího lidoopa, nevstoupila v době březosti matky k oživení tělíčka mláděte bytostná část, nýbrž inkarnoval se do tohoto vyvíjejícího se tělíčka duchovní druh.</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ím nastala ona zásadní změna v dalším vývoji této větve hominoidních lidoopů. Duchovní druh zcela zásadně proměnil, více zušlechtil tělesný aparát k přiblížení se vzhledu ke svému duchovnímu předobrazu, existujícímu v úrovních vysoko nad hmotou. V tomto čase proměňování, zušlechťování tělesného vzhledu k potřebám, odpovídajícím duchovnímu druhu člověka, doznal zásadní změnu právě i orgán mozk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Od našich zvířecích předků přijali jsme téměř zcela vyvinutý Zadní mozek se všemi jeho částmi (Hypofýza, Hypothalamus, Thalamus, Epifýza, Mozeček, most Varolův), které se dovyvinuly již jen z malé části do potřebných poměrových rozměrů, odpovídajících tomu, aby mohl být zajišťován základní chod tělesných orgánů člověka. Samozřejmě, že některé z orgánů (Šišinka mozková, Thalamus, Mozeček) připojily ke své původní úloze ještě i čistě duchovní schopnosti pro plnocennou výbavu člověka, jakožto duchovní bytosti ve hmotném těle na Zemi. Tyto schopnosti se však přes svoji nesmírnou cennost projevují u dnešních lidí jen velmi omezeně. U mnohých lidí, ve svém zanedbávání po celé generace, dosáhly téměř opětného zakrnění svých původně ojedinělých vznešených projevů. Škoda, která z tohoto zakrnění člověku vzniká v jeho životě, je pak nesmírnou, neboť člověk zůstává více méně oddělen ve svém vědomém stavu od duchovních schopností, které by jinak u něho zůstávaly trvale v činnosti, kdyby si jich jen trochu více hleděl. Cesta ke znovunalezení těchto schopností byla již ukázána v předchozích kapitolách. Klíč k procitnutí těchto schopností tkví v rozvoji citovosti člověka, ve znovunalezené touze po vznešených ideálech, v hledání pravých, ušlechtilých hodnot. Cesta k tomu vede skrze dobro, jež je trvale úzce spojeno s duchovními vlastnostmi našeho nitr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nahraditelnou měrou pomáhající k tomuto probuzení dobra a ušlechtilosti v našem nitru je také i kupříkladu duchovní posila, tkvící ve vroucí modlitbě.</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jvětší změny ve vývoji mozku člověka staly se pak v oblasti Velkého - Předního mozku, který se rozvinul z původního základu, jenž se skládal z Limbického systému, spojeného se slabou vrstvou mozkové kůry, jíž můžeme nazvat jakousi předchůdkyní dnešního Velkého mozku. V průběhu několika milionů let prošla právě tato část lidského mozku dramatickou proměnou. Člověku stále více potřebnější nervová spojení, navazující stále nová a nová vlákna záření do oblasti kvarkového a předkvarkového světa myšlenkových forem, vyžadovala si zesilování i vlastního orgánového narůstání mozkové hmoty. Původně poměrně tenká vrstva mozkové kůry, předpřipravená pro užívání lidským duchem ve hmotě k rozlišování myšlenkových forem, k jejich doplňování a propojování, vyvinula se nakonec v mohutné mozkové laloky, které se vyznačují hlubokými závitovými rýhami, vytvořenými v průběhu tisíciletí tlakem každodenní potřeby pro získání co největší plochy a prostoru k vyzařování nervových spojení do kvarkového a předkvarkového světa myšlenkových fore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ůvodní Limbický systém, jenž měl zůstávat ve svém původním určení rovnocenně silným partnerem mozkové kůře, stal se vlivem neúměrného rozvoje Velkého mozku upozaděným natolik, že jeho impulsy instinktivního přírodního zachvívání většina dnešních lidí téměř nevnímá. Tento stav odtržení nadchází zejména v období dětství, kdy především ve svém záření zesiluje se díky dnešnímu množství suchých školních vědomostí, jež jsou vnucovány Velkému mozku dětí v průběhu celého období školní docházky. Ono známé školní vtloukání vědomostí vyvolává nakonec takový stav, že Limbický systém dětí je stále zeslabován, až nakonec v období mezi 15 až 20 rokem ztratí svůj vliv docel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polu s touto ztrátou vlivu záchvěvů Limbického systému ztrácí tak většina lidí i schopnost vnitřního naladění na přírodní proudy, které obsahují v sobě velmi mnoho pomáhajících impulsů. Z těchto impulsů, které, kromě jiného, zachvívají se podobně jako myšlenkové formy na kvarkovém stupni hmoty, čerpá celý zvířecí svě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Znalost letových tras tažných ptáků, schopnost přizpůsobivosti podnebným vlivům ročních období, poznání pravého času pro tah ryb a stád je obsažena v impulsech, vycházejících z vlnového zachvívání kvarkového světa přírody, jenž zcela automaticky spojuje se s Limbickým systémem všech tvorů (nebo s orgány, které jej u nižších tvorů nahrazuj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eškeré impulsy, nesoucí zprávy o podnebních podmínkách a změnách na povrchu Země i v jejím nitru, jsou obsaženy v těchto vlnových zachvíváních.</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Žel, dnešní člověk stojí zcela stranou, oddělen od možnosti zřetelnějšího napojení na tuto vlnovou délku přírodního druhu. Záření Velkého mozku mu to znemožňuje, neboť svým neustálým silným rozumovým kmitočtem, který často neustává ani ve spánku, přehlušuje všechny ostatní záchvěvy v dalších orgánech mozku. Člověk se tak zcela vydědil od světa duchovního i od světa přírodního. Stojí zde na Zemi sám, oddělen ode všech přirozených pomocí, zahalen do soumraku temného, a více jak z devadesáti procent úplně zbytečného, světa myšlenkových fore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 kupodivu je to lidmi vítáno a oslavováno jako něco výjimečného, jako něco, co snad ukazuje cestu celému pokrokovému světu lidí. Ne nadarmo se však říká, že naše babičky a prababičky byly moudřejší ve svém prostém přístupu k životu. Kolik pravdy v tom je, to pochopí lidstvo až úplně nakonec, kdy jako ovoce svého myšlenkového chtění bude jej dusit nesmyslností, ztřeštěností a krutostí tento rozumem vybudovaný světový společenský systé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 k tomuto všemu přispívá také nemalou měrou nadměrně vybičovaný pohlavní pud lidstva. Přesto, že i tento pud sídlí v Limbickém systému mozku člověka, a tudíž měl by být logicky potlačen, stejně jako všechny ostatní schopnosti instinktivního jednání Limbického systému, u pohlavního pudu nalezneme zásadní výjimku. K místům, kde obecně sídlí spouštěcí mechanizmus pudového jednání, popouzejícího k rozmnožovacímu aktu, vybudoval si člověk zcela mimořádný průchod, jenž dá se nazvat umělým, neboť není odvislým od přirozeného tělesného zachvívání, nýbrž je silně spojen právě opět skrze záření Velkého mozku se světem myšlenkových forem. Možno zde říci, že svět myšlenkových forem je více jak z třetiny zaplněn formami, jež mají v nejrozličnějších podobách co do činění s drážděním pohlavního pudu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ízkost, která k tomu byla přidávána lidmi po tisíciletí, způsobila úplnou otravu původního čistého rozmnožovacího pudu, jenž jinak přirozeně působí na úrovni napětí mezi mužským a ženským pohlavím. Tento pud probouzí se za normálních okolností jen zcela výjimečně, kdy jsou vyvolány k probuzení účastí muže a ženy potřebné bytostné sympatie. Tyto sympatie jsou za prvé nevědomě vycházející z instinktivního vnímání, k němuž se řadí všechny, jen těžko vědomě postřehnutelné, záchvěvy tělesného vyzařování dvou lidí. Tak jako právě oba lidé jsou tímto vyzařováním vedeni, přírodními proudy přitahováni k sobě, tak stejně v případě ostatních lidí působí právě toto vyzařování silné zablokování pohlavního pudu vůči těmto dvěma osobám. Tento jev spočívá v přírodní ochraně druhu, kdy zcela specifické dědičné vlastnosti jsou proniknuty do tělesného vyzařování a působí neviditelně do okolního světa. Toto vyzařování vyhledává si trpělivě protějšek, jenž přesně odpovídá potřebnému doplnění tělesných vlastností tak, aby nedocházelo k deformacím.</w:t>
      </w:r>
    </w:p>
    <w:p>
      <w:pPr>
        <w:pStyle w:val="Normal"/>
        <w:ind w:left="0" w:right="0" w:firstLine="600"/>
        <w:jc w:val="both"/>
        <w:rPr/>
      </w:pPr>
      <w:r>
        <w:rPr>
          <w:rFonts w:eastAsia="Times New Roman" w:cs="Times New Roman"/>
          <w:color w:val="auto"/>
          <w:sz w:val="22"/>
          <w:szCs w:val="22"/>
          <w:lang w:val="cs-CZ" w:bidi="ar-SA"/>
        </w:rPr>
        <w:t xml:space="preserve">U člověka pak, narozdíl od zvířete, účinkuje zde také ještě zásadním způsobem </w:t>
      </w:r>
      <w:r>
        <w:rPr>
          <w:rFonts w:eastAsia="Times New Roman" w:cs="Times New Roman"/>
          <w:i/>
          <w:iCs/>
          <w:color w:val="auto"/>
          <w:sz w:val="22"/>
          <w:szCs w:val="22"/>
          <w:lang w:val="cs-CZ" w:bidi="ar-SA"/>
        </w:rPr>
        <w:t>duchovní</w:t>
      </w:r>
      <w:r>
        <w:rPr>
          <w:rFonts w:eastAsia="Times New Roman" w:cs="Times New Roman"/>
          <w:color w:val="auto"/>
          <w:sz w:val="22"/>
          <w:szCs w:val="22"/>
          <w:lang w:val="cs-CZ" w:bidi="ar-SA"/>
        </w:rPr>
        <w:t xml:space="preserve"> stejnorodost. Tato stejnorodost, nebo také blízkost, projevuje se pak ve vědomých sympatiích, které k sobě chovají zcela určití dva lidé. Tím se mimo jiné u lidského druhu vyřazuje mnohočetnost uplatňování pohlavního pudu k vícero partnerům, která je jinak u většiny zvířat přirozenou v hnacím instinktu zachování druh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U člověka měl by tak být pohlavní pud správně spuštěn jen v případě zcela konkrétní osoby, která je pro společnou cestu životem pravým protějškem. Žel, zvláštní příjemnost, vyvolávající stav euforie před vyvrcholením spojení muže a ženy, stala se již před tisíci lety stavem stále více vyhledávaným. Vyhledávání stalo se pak závislostí u mnohých, kdy tito umělým drážděním pohlavního pudu vyvolávají potřebu stále nového a nového opakování prožívání tohoto stav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Intenzivní zabývání se vším, co s tím souvisí, vyvolalo nakonec ve světě myšlenkových forem k životu obrovské centrály myšlenek, které jako mračno honí se nad lidstvem a svým obsahem stále znovu a znovu popouzejí k vyhledávání situací k ukojování pohlavního pudu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Možno tak říci, že dnešní stav pohlavního pudu je oproti původnímu stavu mnohonásobně vydrážděným. Myšlenkové formy prorazily si tak skrze záření závitů Velkého mozku cestu ke spouštěcím místům, uloženým v Limbickém systému. Tak mnozí lidé, hnáni tímto tlakem, stávají se zcela odvislými od prožívání alespoň náznaků ukojení pohlavního pudu. Hnáni tímto tlakem, jenž je vzrušuje, nakonec o ukájení pohlavního pudu alespoň hovoří, naznačují, atakují druhé lidi svou tělesnou vyzývavostí, svými dovednými schopnostmi.</w:t>
      </w:r>
    </w:p>
    <w:p>
      <w:pPr>
        <w:pStyle w:val="Normal"/>
        <w:ind w:left="0" w:right="0" w:firstLine="600"/>
        <w:jc w:val="both"/>
        <w:rPr/>
      </w:pPr>
      <w:r>
        <w:rPr>
          <w:rFonts w:eastAsia="Times New Roman" w:cs="Times New Roman"/>
          <w:color w:val="auto"/>
          <w:sz w:val="22"/>
          <w:szCs w:val="22"/>
          <w:lang w:val="cs-CZ" w:bidi="ar-SA"/>
        </w:rPr>
        <w:t xml:space="preserve">V projevování se oplzlostmi nejnižšího druhu strhli lidé původně čistý pohlavní pud na stupeň, kdy tento nachází se </w:t>
      </w:r>
      <w:r>
        <w:rPr>
          <w:rFonts w:eastAsia="Times New Roman" w:cs="Times New Roman"/>
          <w:i/>
          <w:iCs/>
          <w:color w:val="auto"/>
          <w:sz w:val="22"/>
          <w:szCs w:val="22"/>
          <w:lang w:val="cs-CZ" w:bidi="ar-SA"/>
        </w:rPr>
        <w:t>pod</w:t>
      </w:r>
      <w:r>
        <w:rPr>
          <w:rFonts w:eastAsia="Times New Roman" w:cs="Times New Roman"/>
          <w:color w:val="auto"/>
          <w:sz w:val="22"/>
          <w:szCs w:val="22"/>
          <w:lang w:val="cs-CZ" w:bidi="ar-SA"/>
        </w:rPr>
        <w:t xml:space="preserve"> prožíváním zvířat. Zvíře v přírodě je hnáno vždy pouze impulsy instinktu pohlavního pudu. Člověk však je hnán tlakem ze světa myšlenkových fore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Uvědomíme-li si, jak bezbranně jsou tomuto myšlenkovému světu vystaveny děti, vládnoucí také již částečně schopnostmi spojování se s těmito formami, pak nebudeme se dnes více divit, že stav mezi mládeží je takový, jaký j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Časopisy pro mládež podněcují dráždění pohlavního pudu již dlouho, zcela bez zábran. Nikdo se nad tím nepozastavuje, nikdo se tím nezabývá. Stejně tak knihy, filmy, to vše dohromady působí na myšlenkový svět dětí, jež jsou pak otráveny drážděním pohlavního pudu ještě dříve, než samy tělesně dozraj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zde pak především drážděn žlázový systém, jenž jak jsme již psali, způsobuje ve svém horečném stavu, který právě nastává nezdravým podněcováním pohlavního pudu, že celkové dozrávání těla je zrychleno a vytváří spojení s duchem v době, kdy toto spojení mělo ještě měsíce či roky správně dozráva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ento stav je již neudržitelný, neboť škody z toho vznikající se nasčítávají a vyvolávají jako výsledek skryté dunění veliké nápravy ve Stvoření, která se stále rychleji přibližuje. V posledním tisíciletí propojení myšlenkového světa přímo s Limbickým systémem mozku člověka postupně ovlivnilo i veškerý kvarkový svět zvířat a tento svět je tak částečně otráven od lidského působení. Tak také i některá, zejména domestikovaná zvířata podléhají dnes neúměrnému tlaku pohlavního pudu, a proto jsme často svědky zcela nečekaného jednání vnitřně nevědomě podrážděných zvířat. Tento stav se také bude stále více a více ukazova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Žel, člověk nejenom že zatím selhává ve své původní duchovní úloze na Zemi, v níž měl veškerý okolní svět pozvedat a zušlechťovat, ale díky právě předráždění svého vlastního pohlavního pudu stal se otravujícím pro vše ostatní, zachvívající se jinak v čistě přírodně - bytostném záření Stvoře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eliká duchovní proměna člověka je tak stále ještě před lidstvem. Teprve až lidé poznají veškerá pochybení v nesprávném používání orgánu mozku, teprve pak nastane na Zemi čas vědomého naplňování duchovního poslání člověka. Ta doba se s každým dnem přibližuje více a víc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bookmarkStart w:id="9" w:name="Kap_8"/>
      <w:bookmarkStart w:id="10" w:name="Kap_8"/>
      <w:bookmarkEnd w:id="10"/>
      <w:r>
        <w:br w:type="page"/>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chopnosti lidského mozku</w:t>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jc w:val="center"/>
        <w:rPr>
          <w:rFonts w:eastAsia="Times New Roman" w:cs="Times New Roman"/>
          <w:smallCaps/>
          <w:color w:val="800000"/>
          <w:sz w:val="44"/>
          <w:szCs w:val="44"/>
          <w:lang w:val="cs-CZ" w:bidi="ar-SA"/>
        </w:rPr>
      </w:pPr>
      <w:r>
        <w:rPr>
          <w:rFonts w:eastAsia="Times New Roman" w:cs="Times New Roman"/>
          <w:smallCaps/>
          <w:color w:val="800000"/>
          <w:sz w:val="44"/>
          <w:szCs w:val="44"/>
          <w:lang w:val="cs-CZ" w:bidi="ar-SA"/>
        </w:rPr>
        <w:t>Intuice</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chopnost intuice přináleží oprávněně k zmiňovaným schopnostem lidského mozku, a to i přesto, že vlastní východisko intuitivního vnímání vychází z duchovního zachvívání citů člověka. Vlastní původ intuitivního vjemu pochází z citu. Je tedy samozřejmé, že člověk, jenž si udržuje vnímavost citového druhu jeho denním používáním na dostatečně živém stupni, že tedy takový člověk bude i více otevřen vjemům, pocházejícím z duchovních oblastí Stvoření. Tato vnímavost je nesmírně cennou v mnoha situacích každodenního život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ám známé intuitivní jednání, tak jak jej, žel, nejčastěji známe jen z oblasti literatury a filmů, kdy mnohé jednání vystupujících postav, díky intuici, vede k čistému, správnému cíli, takové intuitivní jednání není přitom ničím neobvyklým, ba naopak, je naší úplně přirozenou výbavou k životu na této zem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mnohý již slyšel nebo i četl něco o tom, že život člověka nemá jen tento vnější hmotný rozměr. Často také tušíme, že vnější chování nějakého člověka je odlišným od jeho skutečných přání, od žádoucího chtění. Tato odlišnost je mnohdy téměř nepozorovatelnou, pokud se řídíme pouze vnějším jednáním – slovy, gesty člověka. Dokonce i pocitový smysl Limbického mozku může být v takovém jednání zmaten a ošálen. Duchovní vjem citu, pokud jej nezahlušujeme rozumovým – racionálním myšlením (záření mozkové kůry Velkého mozku), nám však dokáže pomoci vytušit rozporuplnost mezi jednáním a skutečným chtěním takového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Cit nám tak napovídá o pravých záměrech člověka. Tento vjem můžeme právem nazvat určitou schopností intuice. Intuice nás tak chrání před chybným rozhodnutím, jež by mohlo přivodit následně těžký životní osud. Chrání nás v tisícerých životních situacích, pokud jsme však schopni jemným impulsům naší intuice nasloucha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Intuice je úzce spojena s naší duchovní zralostí, s tím, jak jsme my sami duchovně zralí a čistí. Čistý a vnitřně světlý člověk dokáže snáze vycítit pravé chtění bližních. Nedá tedy na vnější, ukazované jednání. Podmínkou pro tuto jemnou, trvale působící intuici je však stálá bdělost v duchovním zachvívání. To však vyžaduje, aby člověk, který se již vyšvihl na stupeň, kdy jeho duch – cit pracuje v rovnováze s rozumovým myšlením, zůstával na tomto stupni trvale v bdělosti. V dnešní době přebujelého atakujícího myšlenkového světa je každý z lidí vystaven silnému tlaku nejrozličnějších myšlenkových forem, které působí na kvarkové a předkvarkové úrovni záření hmoty. Stává se tak také, že i lidé, kteří usilují o své čisté chtění a snaží se jít bděle duchovně svým životem, jsou čas od času, ve chvílích zeslabení vnitřní bdělosti, vystaveni situacím, kdy právě jejich intuice by je správně varovala před určitým člověkem, nebo před určitou situací. Ve svém znavení, právě pod tlakem příliš silné myšlenkové práce Velkého mozku, však takový člověk přejde jemný vjem intuice, aniž by jej zachytil ve svém vědomí. Udělá tedy nakonec určitý krok směrem, kterým by se jinak sám osobně v plné bdělosti nevydal. Následky, které se po takovém kroku často brzy dostaví, zasypou jej prožíváním, kdy i mnohý jinak duchovně silný zakolísá a zmalomyslní ve svém úsilí ke Světlu. Často také začne usilovně hloubat, kde přesně udělal chybu, aniž by tušil, že právě takové analyzující přemýšlení a hloubání uvádí jej jen více a více v myšlenkový zmatek, kdy výsledkem je často úplné znejistění a nedůvěra ve vlastní schopnosti intuitivního cítění. Tak takový člověk vrhne se často i do nových esoterických směrů, které mu slibují co největší zjednodušení jeho cesty ke Světlu. Vnitřně zmatený hledající přijme je pak v zoufalé snaze získat opětně pevnou půdu pod nohama za své, aniž by si uvědomoval, že právě před něčím podobným jej jeho cit doposud vždy varoval.</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ový zmatek vrší se tak na zmatek předcházející, až výsledkem je nakonec úplné zmalomyslnění a tupá odevzdanost s vysvětlením pro sebe sama, že nejjistějším světem je svět nejhrubší hmoty, v níž se tělesně právě nacházíme. Že je tak vylito spolu s vaničkou i dítě, jak to vystihuje známé rčení, to si mnozí lidé vůbec již neuvědomují. Pro ně je pak svět duchovní, jakožto nebezpečný svět esoteriky, úplně vyřízen.</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jsmutnější na tom všem je, že příčinou všeho zmatení bylo právě a jen přebujelé vyzařování Předního myšlenkového mozku, jenž v devadesáti devíti případech ze sta dnes zcela přehlušuje jemné intuitivní, duchovní vnímání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řesto přese všechno však cesta k pravému vnímání životních situací zde provždy zůstává zachována. Spočívá v trvalém poznávání vědění o životě, o Stvoření, o Tvůrci samém. Toto vědění musí pak být živě nahlíženo ve všech situacích, v níž se nacházíme, musí být vše prožívané spojováno, aby vznikal stále celistvější obraz nádherného díla Stvoře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K posílení čistoty intuitivního vnímání potřebuje si pak člověk také osvojit prožívání modlitby v prostém a přímém otevírání svého nitra vzhůru vstříc Světl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le nyní zpět k intuici, jakožto důležité schopnosti lidského mozku. Občas se také stává, že i člověk, jenž je jinak zcela uzavřen všemu duchovnímu úsilí, prožije silný impuls, jenž mu v intuici napovídá, co má činit, jak se má rozhodnout, a k údivu dotyčného člověka i jeho okolí, následuje pak také bezprostřední prožití situace, která přinese důkaz jednoznačné správnosti, jestliže se člověk touto intuicí zaříd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iž jsme se zmiňovali, jak je to možné. Prvotní impuls při intuici vzniká v duchovním světě. Je potřebné tak jenom vědět, že každý z lidí má na duchovní úrovni svého vůdce či pomocníka, jenž mu stojí v závažných životních rozhodnutích vždy nablízku, aby mu pomáhal nalézt správný směr, jenž ve výsledku přinese duchovní pokrok oběma z nich. Je zcela vedlejší, zda svého duchovního pomocníka vědomě poznáme nebo zda jej ignorujeme. On jest stále v naší blízkosti, neboť je jeho momentální duchovní cestou, aby nám pomáhal. Je nám velmi často i blízký právě také svými sklony a vlastnostmi, které jsou také i pro něho jeho určitými nedostatky nebo přednostmi. Stojíce duchovně jen o něco výše nad námi, vede nás duchovní vůdce v závažných situacích k prožitím, která nám pomáhají na cestě k duchovnímu domovu, k Ráj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stane se občas, žel, je tomu opravdu velmi zřídka, že zaslechneme jeho volání, které nám napomáhá v určité situaci k rozhodnutí. Samozřejmě, že hmotně není slyšet žádného volání a vše se odehrává na rovině duchovní. Pro nás je tak srozumitelné, pokud jsme tomu ovšem alespoň částečně otevřeni, že vnímáme vnitřní, podvědomé nutkání, jevící se buď jako nesouhlasné varování, nebo naopak jako souhlasné přitakání, anebo jako vnitřní vybízení přímo k nějakému činu. V každém případě, jestliže poslechneme a zařizujeme se podle nutkání naší intuice, přinese nám takové rozhodnutí vždy duchovní posilu a pokrok, a často také i pozemský úspěch v jednání. Pro našeho duchovního pomocníka je pak každé správné rozhodnutí důvodem k nesmírné radosti a bezprostřední děkující modlitbě Boh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souvislostech s poznáním mozkového orgánu pak zmiňovaná intuice pracuje takto: prvotní impuls přichází k Malé sluneční pleteni, která zachytává impulsy z duchovního světa naší osoby. V projevech nervového impulsního zachvívání běží duchovní signál do části Malého mozku do orgánu Thalamu. Odtud pak spěchá do všech ostatních částí Malého mozku, kde projevuje se jako silný impuls, naléhavě volající k bdělost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této podobě se také skrze Limbický systém dostane až k rozumovým lalokům Velkého mozku, kde žádá si vědomého uplatnění. Je velmi důležité, aby právě záření závitů Velkého mozku nebylo v tu chvíli vše přehlušující ve svém intenzivním vyzařování. Pokud v tu chvíli člověk namáhá Přední mozek, ve snaze vše promyslet a pochopit v logickém a racionálním náhledu, pak právě tímto úsilím téměř s jistotou dosáhne přehlušení intuitivního nutkání duchovního volá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Duchovní vůdci, kteří znají často velmi dobře rozumové nedostatky svého svěřeného chráněnce, usilují o to, aby přivedli okolní události do takového stavu, aby vyřadili alespoň na chvíli rozumové úsilí v myšlení člověka. Vedou jej tak často do mimořádných prožívání, kdy sled prožitků je kupříkladu tak rychlý, že vyřadí část Předního mozku z možnosti reagovat. Vydalo by to na celou knihu nejpozoruhodnějších situací, které jsou tak mistrně duchovně vedeny k tomu, aby co nejsilněji mohlo dolehnout k člověku pomáhající volání od duchovního pomocníka ve vážných životních situacích. Žel, ve své rozumovosti jsou lidé tak nesmírně otupělí, že i to nejvyšší úsilí duchovních vůdců vychází často naprázdno, takže chráněnec ve své svobodné vůli rozhodne se přesně opačně, než by to bylo správné. Z toho vzniká mu pak cesta, která vyžaduje si opětně nová a nová, stále těžší rozhodnutí. Často musí uplynout celé roky, než nadejde díky duchovnímu vůdci opětně odpovídající situace, v níž správné rozhodnutí mohlo by konečně člověku napomoci v obratu na cestě, směrem, vedoucím k osvobození ze zmatku všech předchozích nesprávných rozhodnutí. Jedná se zde o důležitý životní obrat, jenž přináší člověku v prožití poznání skutečných hodnot života. V takovém prožití náhle člověk nahlíží Pravdu v její velikosti a osvobozující nádheř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aučte se proto před všemi rozhodnutími, která přináší zásadní obraty ve vašem životě, nalézt si chvilku, kdy dáte možnost projevit se vaší intuici. Odcítění v rozhodování nevyžaduje si více jak pár vteřin naslouchání citu, jestliže si správně jednou zprůchodníte cestu od ducha ke svému dennímu vědom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jsilnější, ničím nenahraditelnou pomocí v tom je člověku tichá vnitřní modlitba, prožitá třeba i v jediném okamžiku, beze slov. Rozhodující je vroucí síla modlitby! Kdo si tuto cestu jednou osvojí, ten stane se nakonec opravdovou osobností. Přestane být ve svém životě manipulovanou loutkou, která, podobna třtině ve větru, podřizuje se vlivům od druhých lidí.</w:t>
      </w:r>
    </w:p>
    <w:p>
      <w:pPr>
        <w:pStyle w:val="Normal"/>
        <w:ind w:left="0" w:right="0" w:firstLine="600"/>
        <w:jc w:val="both"/>
        <w:rPr/>
      </w:pPr>
      <w:r>
        <w:rPr>
          <w:rFonts w:eastAsia="Times New Roman" w:cs="Times New Roman"/>
          <w:color w:val="auto"/>
          <w:sz w:val="22"/>
          <w:szCs w:val="22"/>
          <w:lang w:val="cs-CZ" w:bidi="ar-SA"/>
        </w:rPr>
        <w:t xml:space="preserve">Čistá intuice je dosud netušenou obrovskou ochrannou zbraní na cestě duchovního vzestupu, jíž může přitom používat úplně </w:t>
      </w:r>
      <w:r>
        <w:rPr>
          <w:rFonts w:eastAsia="Times New Roman" w:cs="Times New Roman"/>
          <w:i/>
          <w:iCs/>
          <w:color w:val="auto"/>
          <w:sz w:val="22"/>
          <w:szCs w:val="22"/>
          <w:lang w:val="cs-CZ" w:bidi="ar-SA"/>
        </w:rPr>
        <w:t>každý</w:t>
      </w:r>
      <w:r>
        <w:rPr>
          <w:rFonts w:eastAsia="Times New Roman" w:cs="Times New Roman"/>
          <w:color w:val="auto"/>
          <w:sz w:val="22"/>
          <w:szCs w:val="22"/>
          <w:lang w:val="cs-CZ" w:bidi="ar-SA"/>
        </w:rPr>
        <w:t xml:space="preserve"> z lidí. Schopností intuitivního vnímání je vybaven každý z nás, vědec, obchodník, umělec, politik, stejně jako přírodní člověk z pralesa. Je tak velmi bolestné vidět, jak obrovské množství lidí tuto velikou schopnost ve svém každodenním životě vůbec nepoužívá.</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máhající schopnost duchovní intuice je to, čemu se dnešní člověk ve své otupělosti již zcela uzavřel. Nezbývá mu tak nic jiného, než jen s tichou touhou sledovat hrdiny z filmů a knih, kteří díky intuici, jíž jsou vybaveni ve své roli od autorů, procházejí zázračně dějem příběhu až k úplnému vítěznému konc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chopnost intuice však není jen výjimečnou výbavou těchto hrdinů. Schopností intuice je vybaven každý člověk. Intuice náleží k základnímu vybavení našeho mozkového orgánu. Stačí ji jen v sobě oživit a přinést k uchopení v každodenním prožívá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en, kdo se učí naslouchat svému citu, jenž projevuje se vždy vznešenými myšlenkami, ušlechtilým, spravedlivým jednáním v životě, ten je také již na správné cestě ke znovuprobuzení schopnosti intuic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ový člověk bude nakonec veden vysokými pomáhajícími proudy Stvoření na místa, kde může nejlépe pomáhat bližním. Odměnou za to mu je v Zákonech Stvoření duchovní vzestup, a s tím spojené stále silnější sounáležení s celým Stvořením, kdy každý jeho krok, každá jeho myšlenka přináší tisícinásobně mocnější účin v pomoci a uzdravení života na této Zem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bookmarkStart w:id="11" w:name="Kap_9"/>
      <w:bookmarkStart w:id="12" w:name="Kap_9"/>
      <w:bookmarkEnd w:id="12"/>
      <w:r>
        <w:br w:type="page"/>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chopnosti lidského mozku</w:t>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jc w:val="center"/>
        <w:rPr>
          <w:rFonts w:eastAsia="Times New Roman" w:cs="Times New Roman"/>
          <w:smallCaps/>
          <w:color w:val="800000"/>
          <w:sz w:val="40"/>
          <w:szCs w:val="40"/>
          <w:lang w:val="cs-CZ" w:bidi="ar-SA"/>
        </w:rPr>
      </w:pPr>
      <w:r>
        <w:rPr>
          <w:rFonts w:eastAsia="Times New Roman" w:cs="Times New Roman"/>
          <w:smallCaps/>
          <w:color w:val="800000"/>
          <w:sz w:val="40"/>
          <w:szCs w:val="40"/>
          <w:lang w:val="cs-CZ" w:bidi="ar-SA"/>
        </w:rPr>
        <w:t>Nemoci a léčba skrze orgány mozk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ascii="Dutch;Courier New" w:hAnsi="Dutch;Courier New" w:eastAsia="Times New Roman" w:cs="Dutch;Courier New"/>
          <w:color w:val="auto"/>
          <w:sz w:val="24"/>
          <w:szCs w:val="24"/>
          <w:lang w:val="cs-CZ" w:bidi="ar-SA"/>
        </w:rPr>
      </w:pPr>
      <w:r>
        <w:rPr>
          <w:rFonts w:eastAsia="Times New Roman" w:cs="Dutch;Courier New" w:ascii="Dutch;Courier New" w:hAnsi="Dutch;Courier New"/>
          <w:color w:val="auto"/>
          <w:sz w:val="24"/>
          <w:szCs w:val="24"/>
          <w:lang w:val="cs-CZ" w:bidi="ar-SA"/>
        </w:rPr>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Mozek, jako jeden z nejsložitějších orgánů lidského těla, je přirozeně velmi citlivým nástrojem. Náleží k užívání lidského ducha zde na Zemi, za účelem srozumitelného projevování se vůči ostatním lidem, potažmo vůči celému hmotnému svět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samozřejmé, že čím je jakýkoliv nástroj složitější, citlivější, tím více bývá náchylným k nejrozličnějším poruchám při nesprávném nebo neopatrném zacházení. Již jsme zde hovořili, jak náchylný je kupříkladu mozek k ovlivnění z vnějšku, při stavech hypnózy i při nejrozličnějších nepřirozených mozkových cvičeních, které klamně hovoří ve své propagaci o posilování duchovního růstu člověka.</w:t>
      </w:r>
    </w:p>
    <w:p>
      <w:pPr>
        <w:pStyle w:val="Normal"/>
        <w:ind w:left="0" w:right="0" w:firstLine="600"/>
        <w:jc w:val="both"/>
        <w:rPr/>
      </w:pPr>
      <w:r>
        <w:rPr>
          <w:rFonts w:eastAsia="Times New Roman" w:cs="Times New Roman"/>
          <w:color w:val="auto"/>
          <w:sz w:val="22"/>
          <w:szCs w:val="22"/>
          <w:lang w:val="cs-CZ" w:bidi="ar-SA"/>
        </w:rPr>
        <w:t xml:space="preserve">Že je to zcela klamné anoncování, můžou poznat všichni čtenáři našich přednášek o mozku. Jediným správným duchovním úsilím pro vzestup člověka je každodenní opravdová snaha o čisté a světlé myšlenky, umocněné citovou posilou, proudící z malé Sluneční pleteně. K tomuto správnému postupu se však člověk probojuje jedině vnitřním rozhodnutím, při němž nastaví v sobě vše ke světlému cíli duchovního druhu. Opravdové chtění šířit a posilovat ušlechtilé a čisté myšlenky je jediným správným posilováním mozku člověka. Vše ostatní je náhražka, která z dlouhodobějšího hlediska duchovně nic nepřináší, pokud není dokonce přímo škodlivou. Vezměme si zde jen kupříkladu užívání nejrozličnějších látek, které navozují v mozkových orgánech stav blouznivého snění, jež jeví se ve vrcholném stavu krátkodobě příjemným a tím také žádoucím. Výsledkem však, při užívání těchto nebezpečných látek, je téměř úplné poškození nervového spojení s duchem, jež je udržováno skrze malou Sluneční pleteň, kdy toto citlivé nervstvo může být neodvratně zničeno. Současně je pak </w:t>
      </w:r>
      <w:r>
        <w:rPr>
          <w:rFonts w:eastAsia="Times New Roman" w:cs="Times New Roman"/>
          <w:i/>
          <w:iCs/>
          <w:color w:val="auto"/>
          <w:sz w:val="22"/>
          <w:szCs w:val="22"/>
          <w:lang w:val="cs-CZ" w:bidi="ar-SA"/>
        </w:rPr>
        <w:t>vždy</w:t>
      </w:r>
      <w:r>
        <w:rPr>
          <w:rFonts w:eastAsia="Times New Roman" w:cs="Times New Roman"/>
          <w:color w:val="auto"/>
          <w:sz w:val="22"/>
          <w:szCs w:val="22"/>
          <w:lang w:val="cs-CZ" w:bidi="ar-SA"/>
        </w:rPr>
        <w:t xml:space="preserve"> narušen žlázový systém těla, jenž své východisko má právě v mozkovém podvěsku – Hypofýze, která se nachází ve spojení s Hypothalamem v orgánové části Malého mozk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dobně jako drogové látky účinkuje pak ve slabším odstupnění i návyk kouření či neúměrné pití alkoholu. Téměř vždy dochází při užívání těchto návykových látek, jako je nikotin a alkohol, k ovlivňování mozkové části Malého mozku, čímž trpí nadměrně jednotlivé orgány – Hypothalamus, Hypofýza, Epifýza, Mozeček. Zejména orgán Hypofýzy ( skrze Hypothalamus ) je dlouhodobým působením těchto látek vystaven nepřirozenému ovlivnění, pod jehož tlakem posouvá se postupně i mocnost a kvalita Hypofýzou produkovaných látek ( hormonů ), které pak následně ovlivňují další žlázové orgány v těl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kupříkladu dlouhodobým působením nikotinového kouře na orgán Hypofýzy nastává zásadní posun ve skladbě Hypofýzou produkovaných látek, které ovlivňují také i činnost jater člověka. Z následků nedostatečné činnosti jater vzniká pak v řetězové reakci oslabení v celkovém vyzařování krve. Následkem toho může dojít ke vzniku mnoha těžkých onemocnění, z nichž jednou z častějších bývá právě nádorové bujení v těle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Citlivost Hypothalamu na koncentraci takových látek, jako je nikotin ale i další škodlivé látky ve vzduchu, je pak u každého z lidí mírně jiná. Hypothalamus přeformovává vliv těchto látek v určitý impulsní tlak působící vůči Hypofýze. Čím větší je pak náchylnost ke změnám v činnosti Hypofýzy, tím snáze je člověk vystaven všem ostatním orgánovým onemocněním. Dnešní znečištění vzdušného prostředí je tak pro mnohého člověka chronicky zesíleným impulsem k propuknutí nemocí. Zejména pak ženský tělesný aparát je o mnoho citlivější na veškeré rozladění žlázového systému. To se odvíjí od celkové citlivosti ženského nervového ústrojí. Mozkový orgán žen je v tomto směru výrazně citlivější než mužský. o rozdílu citlivosti mezi ženským a mužským nervovým systémem budeme však hovořit v některé z následujících přednášek. Nyní zpět k témat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jvětší část nemocí nádorového druhu počíná se tak u celkového rozladění činnosti orgánu Hypofýzy. Tento orgán je právě velmi citlivým k ovlivnění látkami, které pronikají k mozku skrze nosní sliznici. Není tak pro mnohého člověka důležitým stav, kdy vzduch se škodlivými látkami se dostává do plic, nýbrž nejsilnější ovlivnění zdraví v dlouhodobém účinku vzniká při pronikání látek skrze nosní sliznice k mozku. Nosní sliznice je ihned po krevním řečišti nejrychlejším, nejcitlivějším orgánem těla, jenž ovlivňuje činnost mozku. Lidé, kteří se někdy zabývali aromaterapií, to dobře znají. Tak také nemocnost obyvatel v přímořských státech bývá právě často nižší než u obyvatel ve vnitrozemí, přestože v mnoha ohledech jsou ostatní životní a stravovací návyky tamějších obyvatel velmi podobné. Lékařská věda v budoucnu bude se těmito neviditelnými vlivy také více řídit. Vzduch s příměsí mořských, jodových solí je pro správnou činnost Hypothalamu a Hypofýzy velmi blahodárným. Ovšem obyvatelé vnitrozemních států nejsou v tomto ohledu Tvůrcem o nic více ochuzenějšími než obyvatelé přímořských států. Skladba rostlin ve vnitrozemských oblastech vyvolává v období kvetení stejné nebo velmi podobné blahodárné účinky na činnost Hypofýzy, jako je tomu u mořského vzduchu. Silice květin, bylin a stromů jsou tak pro člověka nesmírně potřebné a blahodárné. Žel, v dnešní době je ovzduší vnitrozemních států natolik dlouhodobě znečištěno exhalacemi a mimo jiné také nikotinem, že skrze toto silné působení vzdušných nečistot na orgány Hypothalamu a Hypofýzy jsou u mnohých lidí vyvolány tato tak zásadní ovlivnění, že na kvetení bylin, trav a stromů nakonec reagují právě nečekaně podrážděně nejrůznějšími alergickými projevy těl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Chyba však není v kvetení bylin a stromů, které přináší každému člověku jen to nejlepší, ale právě známé reakce alergiků, zejména dětí, jsou dány genetickou informací, kdy některý z rodičů a prarodičů byl buď kuřákem anebo se s největší jistotou určitou dobu pohyboval v silném kuřáckém nebo znečištěném vzdušném prostřed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Úspěšnost léčby všech alergiků se tak zásadně změní ve chvíli, kdy změní se prostředí ovzduší, v němž se dlouhodobě vyskytují. Až v budoucnu nahlédne lidstvo, jak silným, člověka nehodným, ponižujícím zlozvykem kouření je, pak se lidé tohoto zlozvyku s prožitím nesmírného studu urychleně vzdají. Nikotin, v míře, v jaké je dnes obsažen v ovzduší, je netušeně větším zlem, než to připouští dnešní medicína. Koncentrace a dlouhodobost hraje tu největší roli. Lidé potřebují tak nutně poznat, jak velké zdravotní oslabení těla způsobuje nikotin, jestliže je inhalován nosní sliznicí. Posun v záření orgánů Malého mozku je tímto inhalováním dosud nepoznaný. Jestliže lidstvo jednou konečně pozná, kolik nemocí skutečně pochází z nevinně se vznášejícího cigaretového kouře, potom zákaz kouření v celosvětovém měřítku nadejde zcela bezprostředně. Pak také během jedné následné generace nastane výrazné ozdravění u mnoha nemocí, které dnes trápí miliony lidí. To vše platí pochopitelně i o celkovém znečištění ovzduší, na němž se spolupodílíme dnešním způsobem života my všichn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Celkové zdraví člověka odvíjí se z té největší části od správného naladění orgánu Hypofýzy. Veškeré látky, které se pohybují ve vzduchu okolo člověka, a ty, které jsou obsaženy v krevním řečišti člověka ( z následku stravování ), ovlivňují svým vyzařováním činnost Hypofýzy, která následně vylučuje a produkuje důležité informační látky pro celkový správný chod našeho těl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Činnost Hypofýzy je však ještě ovlivňována jedním zásadním elementem. Tím je nejen již zmiňované úzké propojení s orgánem Hypothalamu, nýbrž na Hypothalamus, jak již víme, je následně napojen orgán Thalamu. Orgán Thalamu je místo, do něhož, jako první, přichází jemné nervové impulsy ze Solaru plexis i z Malé Sluneční pleteně v oblasti hrudníku. Je tak pochopitelné, že činnost Hypofýzy je silně ovlivňována skrze orgán Thalamu, respektive duchovním úsilím člověka. Zde také leží východisko pro největší díl zdraví člověka. Čisté duchovní úsilí dává člověku veliký předpoklad postupného vybavení k uzdravení či k udržení si zdraví za podmínek, kdy jiný člověk trpěl by často již nevyléčitelnou nemocí. Vůle a touha po čistém životě přináší skrze citové impulsy ducha do mozkové části Thalamu duchovní světlo, které můžeme také nazvat mimo jiné trvale ozdravujícím prouděním.</w:t>
      </w:r>
    </w:p>
    <w:p>
      <w:pPr>
        <w:pStyle w:val="Normal"/>
        <w:ind w:left="0" w:right="0" w:firstLine="600"/>
        <w:jc w:val="both"/>
        <w:rPr/>
      </w:pPr>
      <w:r>
        <w:rPr>
          <w:rFonts w:eastAsia="Times New Roman" w:cs="Times New Roman"/>
          <w:color w:val="auto"/>
          <w:sz w:val="22"/>
          <w:szCs w:val="22"/>
          <w:lang w:val="cs-CZ" w:bidi="ar-SA"/>
        </w:rPr>
        <w:t xml:space="preserve">Toto proudění proniká také následně i k orgánu Hypofýzy, kde </w:t>
      </w:r>
      <w:r>
        <w:rPr>
          <w:rFonts w:eastAsia="Times New Roman" w:cs="Times New Roman"/>
          <w:i/>
          <w:iCs/>
          <w:color w:val="auto"/>
          <w:sz w:val="22"/>
          <w:szCs w:val="22"/>
          <w:lang w:val="cs-CZ" w:bidi="ar-SA"/>
        </w:rPr>
        <w:t>vždy</w:t>
      </w:r>
      <w:r>
        <w:rPr>
          <w:rFonts w:eastAsia="Times New Roman" w:cs="Times New Roman"/>
          <w:color w:val="auto"/>
          <w:sz w:val="22"/>
          <w:szCs w:val="22"/>
          <w:lang w:val="cs-CZ" w:bidi="ar-SA"/>
        </w:rPr>
        <w:t xml:space="preserve"> působí jako uzdravující činitel, jenž přináší vyladění všech tělu potřebných látek, které jsou z Hypofýzy rovnoměrně vyplavovány k jednotlivým orgánům.</w:t>
      </w:r>
    </w:p>
    <w:p>
      <w:pPr>
        <w:pStyle w:val="Normal"/>
        <w:ind w:left="0" w:right="0" w:firstLine="600"/>
        <w:jc w:val="both"/>
        <w:rPr/>
      </w:pPr>
      <w:r>
        <w:rPr>
          <w:rFonts w:eastAsia="Times New Roman" w:cs="Times New Roman"/>
          <w:color w:val="auto"/>
          <w:sz w:val="22"/>
          <w:szCs w:val="22"/>
          <w:lang w:val="cs-CZ" w:bidi="ar-SA"/>
        </w:rPr>
        <w:t>„</w:t>
      </w:r>
      <w:r>
        <w:rPr>
          <w:rFonts w:eastAsia="Times New Roman" w:cs="Times New Roman"/>
          <w:color w:val="auto"/>
          <w:sz w:val="22"/>
          <w:szCs w:val="22"/>
          <w:lang w:val="cs-CZ" w:bidi="ar-SA"/>
        </w:rPr>
        <w:t>Udržujte krb svých myšlenek čistý!“ Tímto krbem je myšleno místo Thalamu, jenž přináší do prvotního mozkového vědomí člověka impulsy chtění ducha.</w:t>
      </w:r>
    </w:p>
    <w:p>
      <w:pPr>
        <w:pStyle w:val="Normal"/>
        <w:ind w:left="0" w:right="0" w:firstLine="600"/>
        <w:jc w:val="both"/>
        <w:rPr/>
      </w:pPr>
      <w:r>
        <w:rPr>
          <w:rFonts w:eastAsia="Times New Roman" w:cs="Times New Roman"/>
          <w:color w:val="auto"/>
          <w:sz w:val="22"/>
          <w:szCs w:val="22"/>
          <w:lang w:val="cs-CZ" w:bidi="ar-SA"/>
        </w:rPr>
        <w:t>„</w:t>
      </w:r>
      <w:r>
        <w:rPr>
          <w:rFonts w:eastAsia="Times New Roman" w:cs="Times New Roman"/>
          <w:color w:val="auto"/>
          <w:sz w:val="22"/>
          <w:szCs w:val="22"/>
          <w:lang w:val="cs-CZ" w:bidi="ar-SA"/>
        </w:rPr>
        <w:t>Uzdravíte se pak na těle i na duši…“ – znamená pak, že září-li orgán Thalamu pod impulsy ducha čistě a silně, potom zcela samozřejmým dějem je stav, kdy orgán Hypofýzy vydává do těla všechny potřebné látky k ozdravnému procesu, odpovídajícímu duchovnímu úsilí člověka.</w:t>
      </w:r>
    </w:p>
    <w:p>
      <w:pPr>
        <w:pStyle w:val="Normal"/>
        <w:ind w:left="0" w:right="0" w:firstLine="600"/>
        <w:jc w:val="both"/>
        <w:rPr/>
      </w:pPr>
      <w:r>
        <w:rPr>
          <w:rFonts w:eastAsia="Times New Roman" w:cs="Times New Roman"/>
          <w:color w:val="auto"/>
          <w:sz w:val="22"/>
          <w:szCs w:val="22"/>
          <w:lang w:val="cs-CZ" w:bidi="ar-SA"/>
        </w:rPr>
        <w:t xml:space="preserve">Tak také již v předchozích přednáškách zmiňovaný akt zpečetění Světlu, či křest, může přivodit úplné vyzdravění člověka. Prožití nečekaného uzdravení nemoci člověka, která jej dlouho tělesně sužovala, či dokonce, když se člověk uzdraví z nemoci označené dnešní medicínou za nevyléčitelnou, to vše je přese všechny pochybnosti v moci jeho duchovního chtění. Přirozenost zákonitostí ve Stvoření staví </w:t>
      </w:r>
      <w:r>
        <w:rPr>
          <w:rFonts w:eastAsia="Times New Roman" w:cs="Times New Roman"/>
          <w:i/>
          <w:iCs/>
          <w:color w:val="auto"/>
          <w:sz w:val="22"/>
          <w:szCs w:val="22"/>
          <w:lang w:val="cs-CZ" w:bidi="ar-SA"/>
        </w:rPr>
        <w:t>čisté duchovní chtění</w:t>
      </w:r>
      <w:r>
        <w:rPr>
          <w:rFonts w:eastAsia="Times New Roman" w:cs="Times New Roman"/>
          <w:color w:val="auto"/>
          <w:sz w:val="22"/>
          <w:szCs w:val="22"/>
          <w:lang w:val="cs-CZ" w:bidi="ar-SA"/>
        </w:rPr>
        <w:t xml:space="preserve"> a usilování </w:t>
      </w:r>
      <w:r>
        <w:rPr>
          <w:rFonts w:eastAsia="Times New Roman" w:cs="Times New Roman"/>
          <w:i/>
          <w:iCs/>
          <w:color w:val="auto"/>
          <w:sz w:val="22"/>
          <w:szCs w:val="22"/>
          <w:lang w:val="cs-CZ" w:bidi="ar-SA"/>
        </w:rPr>
        <w:t>nad</w:t>
      </w:r>
      <w:r>
        <w:rPr>
          <w:rFonts w:eastAsia="Times New Roman" w:cs="Times New Roman"/>
          <w:color w:val="auto"/>
          <w:sz w:val="22"/>
          <w:szCs w:val="22"/>
          <w:lang w:val="cs-CZ" w:bidi="ar-SA"/>
        </w:rPr>
        <w:t xml:space="preserve"> všechno hmotné. Tak změna člověka k lepšímu vyvolá nakonec i změny tělesného vyzařování orgánů v jejich uzdravení. Je potřebné však ještě zmínit, že některé z nemocí jsou pro člověka součástí jeho duchovního růstu. Pak tedy uzdravení nadchází jen částečně, nebo někdy nenadejde ani při nejvyšším úsilí ducha. V takových případech je však tíže nemoci vždy vyrovnána jiným darem, jenž člověka nějakým způsobem obohacuje. Toto vše se vždy umocňuje aktem zpečetění nebo i jen křte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kt zpečetění jest nesmírně duchovně cenným pro člověka v celém jeho bytí. Současně s tím je v moudrých Zákonech Stvořitelem umožněno, aby takový člověk při svém poctivém úsilí ke Světlu, ve chtění po čistém životě, obdržel také dostatek sil pro uskutečnění všeho, čeho je mu ještě potřeba na Zemi vykonat.</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tejně tak i správně duchovním Světlem naplněný křest dítěte je nejlepší výbavou pro jeho další mozkový a duševní vývin. Pokud ovšem tuto posilu, zprostředkovanou skrze křest, dítě nebo rodiče samotní neznehodnotí dalším nesprávným směřováním ve výchově. Křest, jestliže je vykonán k tomu opravdu Světlem povolaným člověkem, dává do vínku dítěte nesmírně mnoho.</w:t>
      </w:r>
    </w:p>
    <w:p>
      <w:pPr>
        <w:pStyle w:val="Normal"/>
        <w:ind w:left="0" w:right="0" w:firstLine="600"/>
        <w:jc w:val="both"/>
        <w:rPr/>
      </w:pPr>
      <w:r>
        <w:rPr>
          <w:rFonts w:eastAsia="Times New Roman" w:cs="Times New Roman"/>
          <w:color w:val="auto"/>
          <w:sz w:val="22"/>
          <w:szCs w:val="22"/>
          <w:lang w:val="cs-CZ" w:bidi="ar-SA"/>
        </w:rPr>
        <w:t xml:space="preserve">Problémy mnohých dnešních dětí, jejich psychické nemoci, jako je hyperaktivní chování, agresivita nebo naopak autistické projevy chování, či nejrozličnější formy dyslektického postižení, všechny tyto problémy mají mnohonásobně usnadněnou cestu léčby k přirozenému vývoji, jestliže je zprostředkováno křtem dítěte </w:t>
      </w:r>
      <w:r>
        <w:rPr>
          <w:rFonts w:eastAsia="Times New Roman" w:cs="Times New Roman"/>
          <w:i/>
          <w:iCs/>
          <w:color w:val="auto"/>
          <w:sz w:val="22"/>
          <w:szCs w:val="22"/>
          <w:lang w:val="cs-CZ" w:bidi="ar-SA"/>
        </w:rPr>
        <w:t>Světlo</w:t>
      </w:r>
      <w:r>
        <w:rPr>
          <w:rFonts w:eastAsia="Times New Roman" w:cs="Times New Roman"/>
          <w:color w:val="auto"/>
          <w:sz w:val="22"/>
          <w:szCs w:val="22"/>
          <w:lang w:val="cs-CZ" w:bidi="ar-SA"/>
        </w:rPr>
        <w:t xml:space="preserve"> pro následné podpůrné vyvíjení vyzařování Malého i Velkého mozku dítět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k velmi jednoduše a prostě je možné ozdravit mnohý problém, jenž je současnou lékařskou vědou často složitě ovlivňován vpravováním chemických preparátů do krevního oběhu těla dítět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Injekce, prášky a mnohé další preparáty nezmohou téměř ničeho tam, kde je žádána pomoc duchovního druhu.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povolanosti ze Světla je dána i mnohým lidem dneška schopnost pomáhat dětem i dospělým k jejich ozdravení v mnoha chorobách, které jsou dnes ještě nahlíženy jako těžko léčitelné nebo dokonce neléčitelné.</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ři zprostředkování Světla, prostřednictvím přivedení záření na potřebné místo, samy orgány rozvinou v sobě bezprostředně samoléčící, uzdravující proces. Pokud není překážkou těžké karmické postižení, což nebývá však zdaleka tak často, pak mnohá onemocnění je možné vyléčit zrychleně, přiváděním Světla k nemocnému člověk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ž se tímto směrem lidstvo posune více kupředu, pak nemoci a postižení milionů stanou se v krátkém čase bezpředmětnými. Stejně tak tomu bude i u zdravého růstu nových generací, které budou se rodit s lepšími předpoklady pro tělesný a duševní vývoj, než je tomu u dnešních dět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pPr>
      <w:r>
        <w:rPr>
          <w:rFonts w:eastAsia="Times New Roman" w:cs="Times New Roman"/>
          <w:color w:val="auto"/>
          <w:sz w:val="22"/>
          <w:szCs w:val="22"/>
          <w:lang w:val="cs-CZ" w:bidi="ar-SA"/>
        </w:rPr>
        <w:t xml:space="preserve">( Doporučujeme v těchto souvislostech přečíst si zkušenosti českého léčitele B. Kočího. Tyto zkušenosti jsou uveřejněny na </w:t>
      </w:r>
      <w:hyperlink r:id="rId30">
        <w:r>
          <w:rPr>
            <w:rStyle w:val="InternetLink"/>
            <w:rFonts w:eastAsia="Times New Roman" w:cs="Times New Roman"/>
            <w:sz w:val="22"/>
            <w:szCs w:val="22"/>
            <w:lang w:val="cs-CZ" w:bidi="ar-SA"/>
          </w:rPr>
          <w:t> www.vodasvetla.cz </w:t>
        </w:r>
      </w:hyperlink>
      <w:r>
        <w:rPr>
          <w:rFonts w:eastAsia="Times New Roman" w:cs="Times New Roman"/>
          <w:color w:val="auto"/>
          <w:sz w:val="22"/>
          <w:szCs w:val="22"/>
          <w:lang w:val="cs-CZ" w:bidi="ar-SA"/>
        </w:rPr>
        <w:t xml:space="preserve"> )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right"/>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r>
        <w:br w:type="page"/>
      </w:r>
    </w:p>
    <w:p>
      <w:pPr>
        <w:pStyle w:val="Normal"/>
        <w:ind w:left="0" w:right="0" w:firstLine="600"/>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chopnosti lidského mozku</w:t>
      </w:r>
    </w:p>
    <w:p>
      <w:pPr>
        <w:pStyle w:val="Normal"/>
        <w:ind w:left="0" w:right="0" w:firstLine="600"/>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ind w:left="0" w:right="0" w:firstLine="600"/>
        <w:jc w:val="center"/>
        <w:rPr/>
      </w:pPr>
      <w:r>
        <w:rPr>
          <w:rFonts w:eastAsia="Times New Roman" w:cs="Times New Roman"/>
          <w:smallCaps/>
          <w:color w:val="800000"/>
          <w:sz w:val="36"/>
          <w:szCs w:val="36"/>
          <w:lang w:val="cs-CZ" w:bidi="ar-SA"/>
        </w:rPr>
        <w:t>Rozdíly mužského a ženského uzpůsobení mozkového orgánu</w:t>
      </w:r>
      <w:r>
        <w:rPr>
          <w:rFonts w:eastAsia="Times New Roman" w:cs="Times New Roman"/>
          <w:color w:val="800000"/>
          <w:sz w:val="36"/>
          <w:szCs w:val="36"/>
          <w:lang w:val="cs-CZ" w:bidi="ar-SA"/>
        </w:rPr>
        <w:t xml:space="preserve"> </w:t>
      </w:r>
      <w:r>
        <w:rPr>
          <w:rFonts w:eastAsia="Times New Roman" w:cs="Times New Roman"/>
          <w:color w:val="800000"/>
          <w:sz w:val="24"/>
          <w:szCs w:val="24"/>
          <w:lang w:val="cs-CZ" w:bidi="ar-SA"/>
        </w:rPr>
        <w:t>( 1. část )</w:t>
      </w:r>
    </w:p>
    <w:p>
      <w:pPr>
        <w:pStyle w:val="Normal"/>
        <w:jc w:val="center"/>
        <w:rPr>
          <w:rFonts w:eastAsia="Times New Roman" w:cs="Times New Roman"/>
          <w:color w:val="993300"/>
          <w:sz w:val="36"/>
          <w:szCs w:val="36"/>
          <w:lang w:val="cs-CZ" w:bidi="ar-SA"/>
        </w:rPr>
      </w:pPr>
      <w:r>
        <w:rPr>
          <w:rFonts w:eastAsia="Times New Roman" w:cs="Times New Roman"/>
          <w:color w:val="993300"/>
          <w:sz w:val="36"/>
          <w:szCs w:val="36"/>
          <w:lang w:val="cs-CZ" w:bidi="ar-SA"/>
        </w:rPr>
      </w:r>
    </w:p>
    <w:p>
      <w:pPr>
        <w:pStyle w:val="Normal"/>
        <w:ind w:left="0" w:right="0" w:firstLine="600"/>
        <w:jc w:val="both"/>
        <w:rPr>
          <w:rFonts w:eastAsia="Times New Roman" w:cs="Times New Roman"/>
          <w:b/>
          <w:b/>
          <w:bCs/>
          <w:color w:val="993300"/>
          <w:sz w:val="36"/>
          <w:szCs w:val="36"/>
          <w:lang w:val="cs-CZ" w:bidi="ar-SA"/>
        </w:rPr>
      </w:pPr>
      <w:r>
        <w:rPr>
          <w:rFonts w:eastAsia="Times New Roman" w:cs="Times New Roman"/>
          <w:b/>
          <w:bCs/>
          <w:color w:val="993300"/>
          <w:sz w:val="36"/>
          <w:szCs w:val="36"/>
          <w:lang w:val="cs-CZ" w:bidi="ar-SA"/>
        </w:rPr>
      </w:r>
    </w:p>
    <w:p>
      <w:pPr>
        <w:pStyle w:val="Normal"/>
        <w:ind w:left="0" w:right="0" w:firstLine="600"/>
        <w:jc w:val="both"/>
        <w:rPr/>
      </w:pPr>
      <w:r>
        <w:rPr>
          <w:rFonts w:eastAsia="Times New Roman" w:cs="Times New Roman"/>
          <w:b/>
          <w:bCs/>
          <w:color w:val="auto"/>
          <w:sz w:val="22"/>
          <w:szCs w:val="22"/>
          <w:lang w:val="cs-CZ" w:bidi="ar-SA"/>
        </w:rPr>
        <w:t> </w:t>
      </w:r>
      <w:r>
        <w:rPr>
          <w:rFonts w:eastAsia="Times New Roman" w:cs="Times New Roman"/>
          <w:color w:val="auto"/>
          <w:sz w:val="22"/>
          <w:szCs w:val="22"/>
          <w:lang w:val="cs-CZ" w:bidi="ar-SA"/>
        </w:rPr>
        <w:t>V předchozích kapitolách o lidském mozku jsme se na více místech zmiňovali o úzkém propojení mezi orgány mozku a celkovým uspořádáním tělesného žlázového systému člověka. Toto propojení vzniká zejména v části Malého mozku, a to především skrze části Thalamu, Hypothalamu, Hypofýzy a také pak na určitém stupni i skrze část Šišinky mozkové - Epifýzy. Nejsilnější propojení s tělesným žlázovým uspořádáním je vytvořeno skrze orgán Hypofýzy. Odtud pronikají k ostatním žlázovým orgánům v těle člověka nesčetné prvotní proudy jemných látek, které nesou ve svém záření důležitá sdělení k tělesným žlázovým systémům. Skrze tyto látky, skrze jejich sdělení, které nesou, nastavují pak ostatní tělesné žlázy celkový stav organismu ve všech nejrozličnějších životních situacích.</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a základě této skutečnosti si zde tedy můžeme říci, že stejně tak, jako se liší mužské a ženské tělo ve fyziologických rozdílech tělesného aparátu, že velmi podobným způsobem bude odlišen u muže a u ženy i význam jejich jednotlivých žlázových systémů.</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Z tohoto poznání je pak možné si odvodit, že činnost mozkové části Hypofýzy, Epifýzy i ostatních jednotlivých částí Malého mozku, bude v určitém směru jiná u muže než u ženy.</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tělesném uspořádání organismu ženy a muže je rozdíl. Tento rozdíl je dán nejen pozemským pohlavním odlišením, které je pevně a neposunutelně dáno již samým základem DNA člověka, nýbrž tento rozdíl spočívá i v samotné odlišné úloze pozemského ženství a pozemského mužství, v jejich rozdílné společenské úloze, tak, jak se tato úloha váže k duchovnímu poslání člověka ve hmotnosti.</w:t>
      </w:r>
    </w:p>
    <w:p>
      <w:pPr>
        <w:pStyle w:val="Normal"/>
        <w:ind w:left="0" w:right="0" w:firstLine="600"/>
        <w:jc w:val="both"/>
        <w:rPr/>
      </w:pPr>
      <w:r>
        <w:rPr>
          <w:rFonts w:eastAsia="Times New Roman" w:cs="Times New Roman"/>
          <w:color w:val="auto"/>
          <w:sz w:val="22"/>
          <w:szCs w:val="22"/>
          <w:lang w:val="cs-CZ" w:bidi="ar-SA"/>
        </w:rPr>
        <w:t xml:space="preserve">V samotném duchovním základě člověka existuje odlišnost mezi </w:t>
      </w:r>
      <w:r>
        <w:rPr>
          <w:rFonts w:eastAsia="Times New Roman" w:cs="Times New Roman"/>
          <w:i/>
          <w:iCs/>
          <w:color w:val="auto"/>
          <w:sz w:val="22"/>
          <w:szCs w:val="22"/>
          <w:lang w:val="cs-CZ" w:bidi="ar-SA"/>
        </w:rPr>
        <w:t>duchovně ženským</w:t>
      </w:r>
      <w:r>
        <w:rPr>
          <w:rFonts w:eastAsia="Times New Roman" w:cs="Times New Roman"/>
          <w:color w:val="auto"/>
          <w:sz w:val="22"/>
          <w:szCs w:val="22"/>
          <w:lang w:val="cs-CZ" w:bidi="ar-SA"/>
        </w:rPr>
        <w:t xml:space="preserve"> principem ve Stvoření a principem </w:t>
      </w:r>
      <w:r>
        <w:rPr>
          <w:rFonts w:eastAsia="Times New Roman" w:cs="Times New Roman"/>
          <w:i/>
          <w:iCs/>
          <w:color w:val="auto"/>
          <w:sz w:val="22"/>
          <w:szCs w:val="22"/>
          <w:lang w:val="cs-CZ" w:bidi="ar-SA"/>
        </w:rPr>
        <w:t>duchovně mužským</w:t>
      </w:r>
      <w:r>
        <w:rPr>
          <w:rFonts w:eastAsia="Times New Roman" w:cs="Times New Roman"/>
          <w:color w:val="auto"/>
          <w:sz w:val="22"/>
          <w:szCs w:val="22"/>
          <w:lang w:val="cs-CZ" w:bidi="ar-SA"/>
        </w:rPr>
        <w:t xml:space="preserve">. Při vzniku Stvoření bylo od samého počátku vetkáno rozdělení všech sil na druh </w:t>
      </w:r>
      <w:r>
        <w:rPr>
          <w:rFonts w:eastAsia="Times New Roman" w:cs="Times New Roman"/>
          <w:i/>
          <w:iCs/>
          <w:color w:val="auto"/>
          <w:sz w:val="22"/>
          <w:szCs w:val="22"/>
          <w:lang w:val="cs-CZ" w:bidi="ar-SA"/>
        </w:rPr>
        <w:t>aktivní a pasivní</w:t>
      </w:r>
      <w:r>
        <w:rPr>
          <w:rFonts w:eastAsia="Times New Roman" w:cs="Times New Roman"/>
          <w:color w:val="auto"/>
          <w:sz w:val="22"/>
          <w:szCs w:val="22"/>
          <w:lang w:val="cs-CZ" w:bidi="ar-SA"/>
        </w:rPr>
        <w:t xml:space="preserve">. S tímto druhem rozdělení sil setkáváme se na všech místech ve Stvoření. Zformování pozemského těla, jakožto hrubohmotného nástroje pro vědomé a smysluplné působení lidského ducha v tomto světě, pak muselo stejně jako vše ostatní duchovní, bytostné ve Stvoření následovat nutnost rozdílu mezi aktivním a pasivním. </w:t>
      </w:r>
    </w:p>
    <w:p>
      <w:pPr>
        <w:pStyle w:val="Normal"/>
        <w:ind w:left="0" w:right="0" w:firstLine="600"/>
        <w:jc w:val="both"/>
        <w:rPr/>
      </w:pPr>
      <w:r>
        <w:rPr>
          <w:rFonts w:eastAsia="Times New Roman" w:cs="Times New Roman"/>
          <w:color w:val="auto"/>
          <w:sz w:val="22"/>
          <w:szCs w:val="22"/>
          <w:lang w:val="cs-CZ" w:bidi="ar-SA"/>
        </w:rPr>
        <w:t xml:space="preserve">Jedno nemůže nahradit druhé! Ba ani nemůžou zde být překročeny hranice, které stojí pevně, chráníce veškeré rozdělení sil ve Stvoření. Tak muž nemůže nahradit </w:t>
      </w:r>
      <w:r>
        <w:rPr>
          <w:rFonts w:eastAsia="Times New Roman" w:cs="Times New Roman"/>
          <w:i/>
          <w:iCs/>
          <w:color w:val="auto"/>
          <w:sz w:val="22"/>
          <w:szCs w:val="22"/>
          <w:lang w:val="cs-CZ" w:bidi="ar-SA"/>
        </w:rPr>
        <w:t>nikdy</w:t>
      </w:r>
      <w:r>
        <w:rPr>
          <w:rFonts w:eastAsia="Times New Roman" w:cs="Times New Roman"/>
          <w:color w:val="auto"/>
          <w:sz w:val="22"/>
          <w:szCs w:val="22"/>
          <w:lang w:val="cs-CZ" w:bidi="ar-SA"/>
        </w:rPr>
        <w:t xml:space="preserve"> ženu v její duchovní i pozemské úloze úplně, stejně tak, jako žena nikdy plnocenně nezastoupí v Bohem dané úloze muže. Snahy o pozemské rovnostářství nejrůznějších spolků a organizací, rozšířených mezi dnešními ženami, které usilují o setření rozdílu mezi ženou a mužem, mohou tak činit cokoliv ve svém propagování, stejně však nakonec tato rozdílnost v úlohách nebude nikdy odstraněna. Ženství ve své úloze, duchovní i pozemské, zůstane provždy ženstvím, stejně tak, jako mužství mužstvím, a to i za cenu dramatických společenských tlaků, horeček a nemocí, které budou muset postihnout dnešní zástupy pokrokových myslitelů, jež se domnívají, že mohou v tom přinést změny.</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Tyto úlohy byly rozděleny napřed, již při samotném vznikání tohoto Stvoření. Člověk nedokáže v tom ničeho jiného, než že v narážení na hranice mezi aktivním a pasivním bude tvrdě padat a bolestně se zraňovat. Více s tímto rozdělením úloh neučiní. </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e skutečnosti však, při správném pochopení svých úloh, mohlo by se pozemské ženství a mužství urychleně vřadit do záchvěvů Stvoření, a tím nalezly by obě strany vysoké a vznešené poslání ve svém životě.</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K tomuto správnému nalezení může také napomoci i pochopení, že rozdílnost mezi ženou a mužem není jen ve viditelném vnějším uspořádání těla, ale že zcela určitý rozdíl panuje i u samotné práce jednotlivých mozkových částí. Tato práce orgánu mozku je tedy zásadně odlišná u ženy a u muž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Ženský organismus jeví se vnějškově celkově jemnějším než organismus mužský. Ve skutečnosti je tento rozdíl mnohem silněji poznatelný právě v mozkovém a ještě více nervovém uspořádání.</w:t>
      </w:r>
    </w:p>
    <w:p>
      <w:pPr>
        <w:pStyle w:val="Normal"/>
        <w:ind w:left="0" w:right="0" w:firstLine="600"/>
        <w:jc w:val="both"/>
        <w:rPr/>
      </w:pPr>
      <w:r>
        <w:rPr>
          <w:rFonts w:eastAsia="Times New Roman" w:cs="Times New Roman"/>
          <w:color w:val="auto"/>
          <w:sz w:val="22"/>
          <w:szCs w:val="22"/>
          <w:lang w:val="cs-CZ" w:bidi="ar-SA"/>
        </w:rPr>
        <w:t xml:space="preserve">Naladění nervového zachvívání ženy je jemnějšího druhu než u muže. Pro lepší pochopení můžeme spíše říci, že je jemnějšího druhu než nervové vyzařování u muže. Toto jemnější, nebo i jinak, o půl stupně vyšší záření nervstva ve svém naladění pak právě umožňuje ženě silnější, nebo také lépe </w:t>
      </w:r>
      <w:r>
        <w:rPr>
          <w:rFonts w:eastAsia="Times New Roman" w:cs="Times New Roman"/>
          <w:i/>
          <w:iCs/>
          <w:color w:val="auto"/>
          <w:sz w:val="22"/>
          <w:szCs w:val="22"/>
          <w:lang w:val="cs-CZ" w:bidi="ar-SA"/>
        </w:rPr>
        <w:t xml:space="preserve">průchodnější </w:t>
      </w:r>
      <w:r>
        <w:rPr>
          <w:rFonts w:eastAsia="Times New Roman" w:cs="Times New Roman"/>
          <w:color w:val="auto"/>
          <w:sz w:val="22"/>
          <w:szCs w:val="22"/>
          <w:lang w:val="cs-CZ" w:bidi="ar-SA"/>
        </w:rPr>
        <w:t>spojení k duchovnímu nitru skrze Malou sluneční pleteň. Citovost ženy je tím výrazně silnější než u muže.</w:t>
      </w:r>
    </w:p>
    <w:p>
      <w:pPr>
        <w:pStyle w:val="Normal"/>
        <w:ind w:left="0" w:right="0" w:firstLine="600"/>
        <w:jc w:val="both"/>
        <w:rPr/>
      </w:pPr>
      <w:r>
        <w:rPr>
          <w:rFonts w:eastAsia="Times New Roman" w:cs="Times New Roman"/>
          <w:color w:val="auto"/>
          <w:sz w:val="22"/>
          <w:szCs w:val="22"/>
          <w:lang w:val="cs-CZ" w:bidi="ar-SA"/>
        </w:rPr>
        <w:t xml:space="preserve">Impulsy, vedoucí skrze nervstvo od Malé Sluneční pleteně k Thalamu i dalším částem Malého mozku, jsou u ženy více vnímatelnější díky svojí podobě silnějších hnutí citů. Žena tak může, a také má ve své úloze umožněno prožívat veškeré události v životě duchovnějším, citovějším způsobem. Její cit je více posílen také i v tušícím intuitivním vnímání, tak jak jsme o tom psali v předchozích přednáškách. Žena je tímto jemnějším naladěním o určitý půlstupeň duchovně vnímavější než muž. Ovšem zde je zásadní úskalí, které se projevuje zejména u dnešního ženství. Tato výbava jemnějšího, vnímavějšího spojení s duchovními záchvěvy v citovosti </w:t>
      </w:r>
      <w:r>
        <w:rPr>
          <w:rFonts w:eastAsia="Times New Roman" w:cs="Times New Roman"/>
          <w:i/>
          <w:iCs/>
          <w:color w:val="auto"/>
          <w:sz w:val="22"/>
          <w:szCs w:val="22"/>
          <w:lang w:val="cs-CZ" w:bidi="ar-SA"/>
        </w:rPr>
        <w:t>musí</w:t>
      </w:r>
      <w:r>
        <w:rPr>
          <w:rFonts w:eastAsia="Times New Roman" w:cs="Times New Roman"/>
          <w:color w:val="auto"/>
          <w:sz w:val="22"/>
          <w:szCs w:val="22"/>
          <w:lang w:val="cs-CZ" w:bidi="ar-SA"/>
        </w:rPr>
        <w:t xml:space="preserve"> být ženou v bdělosti trvale čistě používána v každodennosti života. Dnešní žena, úsilím o přiblížení se ve způsobu každodenní práce muži, jenž je silněji vybaven pro aktivní práci ve hmotném světě, tuto jemnou duchovní schopnost ruš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to stejné, jako kdyby člověk chtěl na jednom přijímači naladit dvě radiové stanice najednou. Dnešní ženství počíná si přesně takovým způsobem. Mnohé ženy chtějí si ve svém přirozeném vnímání svého vybavení sice podržet citovost, proudící do jejich vědomí z Malé Sluneční pleteně, zároveň však usilují o to, stát v každodennosti života stejně aktivně jako muži. Výsledkem je pak rozpolcenost a zmatek ve veškerém počínání. Je nepochopitelné, proč ženství dneška zbavuje se nápadně hrubým způsobem takové cennosti citového a intuitivního prožívání, když musí být všem dobrým pozorovatelům více než zřejmé, že muž, působící aktivně ve svém povolání, je právě o tento nesmírný dar ochuzen. Výbava muže je pak v tomto směru vyváženě nahrazena právě větší schopností aktivní práce. Řízení strojů, ovládání instinktů, které odpovídají aktivnímu úsilí vpřed, větší schopnost periferního vidění, to vše je zesílenou výbavou pro muže, jenž je Tvůrcem povolán aktivně pracovat v tomto hmotném světě, ať již ve fyzické práci, v organizování, v boji či v obraně. Veškeré uspořádání mužského mozku je naladěno na tento druh činnosti. Tím také však muselo být u muže zeslabeno, téměř o polovinu ve své citlivosti oproti ženě, ono zmiňované nervové spojení, které by jinak při stejném zachvívání jako u ženy bylo pro něho brzdícím, rozptylujícím, či přímo rušícím.</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Muž byl by ve své práci příliš brzděn při stejně silném nervovém spojení s Malou Sluneční pletení, jaké má ve své genetické výbavě žena.</w:t>
      </w:r>
    </w:p>
    <w:p>
      <w:pPr>
        <w:pStyle w:val="Normal"/>
        <w:ind w:left="0" w:right="0" w:firstLine="600"/>
        <w:jc w:val="both"/>
        <w:rPr/>
      </w:pPr>
      <w:r>
        <w:rPr>
          <w:rFonts w:eastAsia="Times New Roman" w:cs="Times New Roman"/>
          <w:color w:val="auto"/>
          <w:sz w:val="22"/>
          <w:szCs w:val="22"/>
          <w:lang w:val="cs-CZ" w:bidi="ar-SA"/>
        </w:rPr>
        <w:t xml:space="preserve">Nutno zde však dodat, že spojení, které bylo dáno muži, je úplně </w:t>
      </w:r>
      <w:r>
        <w:rPr>
          <w:rFonts w:eastAsia="Times New Roman" w:cs="Times New Roman"/>
          <w:i/>
          <w:iCs/>
          <w:color w:val="auto"/>
          <w:sz w:val="22"/>
          <w:szCs w:val="22"/>
          <w:lang w:val="cs-CZ" w:bidi="ar-SA"/>
        </w:rPr>
        <w:t>zásadně postačujícím</w:t>
      </w:r>
      <w:r>
        <w:rPr>
          <w:rFonts w:eastAsia="Times New Roman" w:cs="Times New Roman"/>
          <w:color w:val="auto"/>
          <w:sz w:val="22"/>
          <w:szCs w:val="22"/>
          <w:lang w:val="cs-CZ" w:bidi="ar-SA"/>
        </w:rPr>
        <w:t xml:space="preserve"> k tomu, aby on sám dostatečně rozpoznával ve svém svědomí, co je správné a co nesprávné při každém rozhodování. Již v tom je však poznatelné, jaký veliký dar obdržela žena v zesíleném citovém spojení s duchovním nitrem. Žena je doslovně královsky obdarovanou v citovém vybavení ve srovnání s mužem.</w:t>
      </w:r>
    </w:p>
    <w:p>
      <w:pPr>
        <w:pStyle w:val="Normal"/>
        <w:ind w:left="0" w:right="0" w:firstLine="600"/>
        <w:jc w:val="both"/>
        <w:rPr/>
      </w:pPr>
      <w:r>
        <w:rPr>
          <w:rFonts w:eastAsia="Times New Roman" w:cs="Times New Roman"/>
          <w:color w:val="auto"/>
          <w:sz w:val="22"/>
          <w:szCs w:val="22"/>
          <w:lang w:val="cs-CZ" w:bidi="ar-SA"/>
        </w:rPr>
        <w:t xml:space="preserve">Je tak až nepochopitelné, že se dnes s takovou vervou snaží tohoto daru zbavit tím, že se úmyslně trvale snižuje na stupeň úlohy muže. Jakákoliv úspěšnost v pozemsky aktivním úsilí ženy </w:t>
      </w:r>
      <w:r>
        <w:rPr>
          <w:rFonts w:eastAsia="Times New Roman" w:cs="Times New Roman"/>
          <w:i/>
          <w:iCs/>
          <w:color w:val="auto"/>
          <w:sz w:val="22"/>
          <w:szCs w:val="22"/>
          <w:lang w:val="cs-CZ" w:bidi="ar-SA"/>
        </w:rPr>
        <w:t>nikdy</w:t>
      </w:r>
      <w:r>
        <w:rPr>
          <w:rFonts w:eastAsia="Times New Roman" w:cs="Times New Roman"/>
          <w:color w:val="auto"/>
          <w:sz w:val="22"/>
          <w:szCs w:val="22"/>
          <w:lang w:val="cs-CZ" w:bidi="ar-SA"/>
        </w:rPr>
        <w:t xml:space="preserve"> nevyrovná dar, jenž ve své přirozené výbavě nosí ona v sobě, díky žensky duchovnímu i tělesnému uspořádá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rvstvo, spojující orgány Malého mozku s Malou sluneční pletení, je u ženy zcela výjimečného, výrazně jemnějšího druhu, srovnáme-li jej se stejným nervstvem muže. Rozdíl ve schopnosti zachvívání tohoto nervstva je mimořádného druhu. Řekneme-li zde, že muž je skrze toto nervstvo spojen se Sluneční pletení v připodobnění jakoby tkanivem, pak žena je vybavena celou soustavou jemných stuh.</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ní také žádné síly, která by toto silné citové spojení s duchovním nitrem ženě přerušila, pokud tomu ona sama nedovolí. Dnes však, žel, mnohé ženy, spolu s touhou vyrovnat se muži v jeho činnosti, strhávají v sobě tyto světlé stuhy citového spojení jen za tím účelem, aby byly více odolnější pro mužskou organizaci ve hmotě, nebo řídící prác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ž jednou ženy nahlédnou, jak silně působí na toto jemné nervové spojení kupříkladu úsilí potřebné třeba i jen pro řízení automobilu, kdy silný tlak, směrovaný k aktivní bdělé pozornosti, sídlící právě v Limbickém mozku, odebírá ihned nesmírně mnoho záření právě z jemnějšího zachvívání nervového spojení s Malou Sluneční pletení, pak navrátí se mnohé ženy urychleně ke své úloze vznešených královen ducha, jejichž místo náleží v pozemském světě domovu a všemu, co žádá si něžnou péči jemného ženského působe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potřeba zde také připomenout, že skrze silnější spojení ženy s duchovními proudy, je s těmito následně v jejich přepracovaném záření v předkvarkových úrovních hmoty spojováno i veškeré mužství na zemi. Jestliže tedy ženství v této úloze sestupuje dolů, pak není možné se co divit, že také i svět mužů stává se stále více hrubším, násilnějším a v neposlední řadě pudově vybičovanějším. Jak může dnešní ženství naříkat na nedostatek mužského gentlemanství, když právě ženství, svým současným ochromením v přijímání ušlechtilého a čitého spojení s duchovními proudy, tento nedostatek pravých a ctihodných mužů způsobuje.</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Zásadní rozdíl mezi mužskými a ženskými schopnostmi mozkové práce spočívá tedy především v nutném respektování rozdílnosti zachvívání nervstev. Žena musí tak být ve své citovosti a jemnosti vždy o půl stupně nad mužem. Je-li tento rozdíl zmenšen, či dokonce úplně setřen, pak následkem toho zcela jistě nastane napětí a nevysvětlitelný tlak mezi mužem a ženou. Tento stav bude pak v horečce a nemoci tonout do té doby, dokud si ono aktivní a pasivní nenalezne své pravé místo tak, jak je mu to předurčeno v Zákonech Stvoře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Dnes nacházíme se tak právě v období velikého zmatku a hledání pravého místa ženství a mužství v lidském světě.</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p>
    <w:p>
      <w:pPr>
        <w:pStyle w:val="Normal"/>
        <w:ind w:left="0" w:right="0" w:firstLine="600"/>
        <w:jc w:val="right"/>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t> </w:t>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w:t>
      </w:r>
      <w:r>
        <w:br w:type="page"/>
      </w:r>
    </w:p>
    <w:p>
      <w:pPr>
        <w:pStyle w:val="Normal"/>
        <w:ind w:left="0" w:right="0" w:firstLine="600"/>
        <w:jc w:val="center"/>
        <w:rPr>
          <w:rFonts w:eastAsia="Times New Roman" w:cs="Times New Roman"/>
          <w:color w:val="800000"/>
          <w:sz w:val="24"/>
          <w:szCs w:val="24"/>
          <w:lang w:val="cs-CZ" w:bidi="ar-SA"/>
        </w:rPr>
      </w:pPr>
      <w:bookmarkStart w:id="13" w:name="kap11"/>
      <w:bookmarkEnd w:id="13"/>
      <w:r>
        <w:rPr>
          <w:rFonts w:eastAsia="Times New Roman" w:cs="Times New Roman"/>
          <w:color w:val="800000"/>
          <w:sz w:val="24"/>
          <w:szCs w:val="24"/>
          <w:lang w:val="cs-CZ" w:bidi="ar-SA"/>
        </w:rPr>
        <w:t>Schopnosti lidského mozku</w:t>
      </w:r>
    </w:p>
    <w:p>
      <w:pPr>
        <w:pStyle w:val="Normal"/>
        <w:ind w:left="0" w:right="0" w:firstLine="600"/>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ind w:left="0" w:right="0" w:firstLine="600"/>
        <w:jc w:val="center"/>
        <w:rPr/>
      </w:pPr>
      <w:r>
        <w:rPr>
          <w:rFonts w:eastAsia="Times New Roman" w:cs="Times New Roman"/>
          <w:smallCaps/>
          <w:color w:val="800000"/>
          <w:sz w:val="36"/>
          <w:szCs w:val="36"/>
          <w:lang w:val="cs-CZ" w:bidi="ar-SA"/>
        </w:rPr>
        <w:t>Rozdíly mužského a ženského uzpůsobení mozkového orgánu</w:t>
      </w:r>
      <w:r>
        <w:rPr>
          <w:rFonts w:eastAsia="Times New Roman" w:cs="Times New Roman"/>
          <w:color w:val="800000"/>
          <w:sz w:val="36"/>
          <w:szCs w:val="36"/>
          <w:lang w:val="cs-CZ" w:bidi="ar-SA"/>
        </w:rPr>
        <w:t xml:space="preserve"> </w:t>
      </w:r>
      <w:r>
        <w:rPr>
          <w:rFonts w:eastAsia="Times New Roman" w:cs="Times New Roman"/>
          <w:color w:val="800000"/>
          <w:sz w:val="24"/>
          <w:szCs w:val="24"/>
          <w:lang w:val="cs-CZ" w:bidi="ar-SA"/>
        </w:rPr>
        <w:t>( 2. část )</w:t>
      </w:r>
    </w:p>
    <w:p>
      <w:pPr>
        <w:pStyle w:val="Normal"/>
        <w:jc w:val="center"/>
        <w:rPr>
          <w:rFonts w:eastAsia="Times New Roman" w:cs="Times New Roman"/>
          <w:smallCaps/>
          <w:color w:val="993300"/>
          <w:sz w:val="34"/>
          <w:szCs w:val="34"/>
          <w:lang w:val="cs-CZ" w:bidi="ar-SA"/>
        </w:rPr>
      </w:pPr>
      <w:r>
        <w:rPr>
          <w:rFonts w:eastAsia="Times New Roman" w:cs="Times New Roman"/>
          <w:smallCaps/>
          <w:color w:val="993300"/>
          <w:sz w:val="34"/>
          <w:szCs w:val="34"/>
          <w:lang w:val="cs-CZ" w:bidi="ar-SA"/>
        </w:rPr>
      </w:r>
    </w:p>
    <w:p>
      <w:pPr>
        <w:pStyle w:val="Normal"/>
        <w:ind w:left="0" w:right="0" w:firstLine="60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 </w:t>
      </w:r>
    </w:p>
    <w:p>
      <w:pPr>
        <w:pStyle w:val="Normal"/>
        <w:ind w:left="0" w:right="0" w:firstLine="60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ak jsme si již objasňovali, žena je ve svém uzpůsobení tělesného aparátu mnohonásobně více vybavena citovými schopnostmi než muž. Jejím přirozeným jednáním je proto citovější prožívání všech situací v životě. K tomu slouží právě určité jemnější naladění záření orgánů v Malém mozku. Veškeré funkce těchto orgánů, ačkoli z hlediska fyziologického mají na vnější podněty téměř shodné reakce jako mozkové orgány u mužů, vlastní život, související s duchovní podstatou člověka, je přenášen u ženy na jemnějším stupni zachvívání.</w:t>
      </w:r>
    </w:p>
    <w:p>
      <w:pPr>
        <w:pStyle w:val="Normal"/>
        <w:ind w:left="0" w:right="0" w:firstLine="600"/>
        <w:jc w:val="both"/>
        <w:rPr/>
      </w:pPr>
      <w:r>
        <w:rPr>
          <w:rFonts w:eastAsia="Times New Roman" w:cs="Times New Roman"/>
          <w:color w:val="auto"/>
          <w:sz w:val="22"/>
          <w:szCs w:val="22"/>
          <w:lang w:val="cs-CZ" w:bidi="ar-SA"/>
        </w:rPr>
        <w:t xml:space="preserve">Toto zachvívání souvisí s uzpůsobením nervového aparátu ženy, jenž je opětně naladěn na určitý jemnější stupeň, než je naladění nervstva muže. Tato jemnost však ve skutečnosti v sobě obsahuje zároveň mocnější, plnější proudění, jež je tak možné lépe nazvat </w:t>
      </w:r>
      <w:r>
        <w:rPr>
          <w:rFonts w:eastAsia="Times New Roman" w:cs="Times New Roman"/>
          <w:i/>
          <w:iCs/>
          <w:color w:val="auto"/>
          <w:sz w:val="22"/>
          <w:szCs w:val="22"/>
          <w:lang w:val="cs-CZ" w:bidi="ar-SA"/>
        </w:rPr>
        <w:t>citově</w:t>
      </w:r>
      <w:r>
        <w:rPr>
          <w:rFonts w:eastAsia="Times New Roman" w:cs="Times New Roman"/>
          <w:color w:val="auto"/>
          <w:sz w:val="22"/>
          <w:szCs w:val="22"/>
          <w:lang w:val="cs-CZ" w:bidi="ar-SA"/>
        </w:rPr>
        <w:t xml:space="preserve"> </w:t>
      </w:r>
      <w:r>
        <w:rPr>
          <w:rFonts w:eastAsia="Times New Roman" w:cs="Times New Roman"/>
          <w:i/>
          <w:iCs/>
          <w:color w:val="auto"/>
          <w:sz w:val="22"/>
          <w:szCs w:val="22"/>
          <w:lang w:val="cs-CZ" w:bidi="ar-SA"/>
        </w:rPr>
        <w:t>silnějším</w:t>
      </w:r>
      <w:r>
        <w:rPr>
          <w:rFonts w:eastAsia="Times New Roman" w:cs="Times New Roman"/>
          <w:color w:val="auto"/>
          <w:sz w:val="22"/>
          <w:szCs w:val="22"/>
          <w:lang w:val="cs-CZ" w:bidi="ar-SA"/>
        </w:rPr>
        <w:t>. Odtud také pramení ona tak často popsaná rozdílnost v prožívání životních situací, jež bývá mužem vnímána zcela jinak - více realisticky, racionálněji než u ženy, která pak prožívá události v životě citověji, více intuitivněj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ento rozdíl je správným, a tedy veškeré úsilí dnešních žen, které snaží se v racionalitě a rozumovosti denního jednání více přiblížit mužům, je úsilím zavádějícím, jemnosti citových schopností přímo škodlivým. Žena nemá usilovat o to, jednat jako muž.</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jí vybavení, které má, volá ji k silnějšímu prožívání citem tak, aby ve svém způsobu jednala více obrácená k duchovnímu vnímání. To samozřejmě není v žádném rozporu s realitou každodennost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Žena při svých denních pracích má však vnášet do svého jednání duchovní záchvěvy naplněné čistou ušlechtilostí, intuicí a také moudrostí, vyplývající ze životních zkušenost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tomto způsobu nemůže ji také muž nikdy plnocenně nahradit, neboť k tomu chybí mu nejen duchovní vlastnost ženského druhu, ale také i vybavenost v naladění mozkových orgánů Malého mozku i vlastního nervového pletiva, spojujícího mozkové části s Malou sluneční pletení.</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oto spojení je vůbec tím, co nejvíce odlišuje muže od ženy. Schopnost tak zvaného prožívání srdcem je ženě více vlastní než muži. Ono prožívání srdcem není ale ve skutečnosti ničím jiným, než silnějším vnímáním impulsů, přicházejících od ducha k nervstvu Malé Sluneční pleteně. To, že je lidmi nahlíženo srdce jako orgán s určitou prazvláštní vybaveností citu, je dáno pouze neznalostí pravého významu nervstva Malé Sluneční pleteně, které se nachází v těsném sousedství orgánu srdce, a je s ním také do určité míry propojeno. Srdce samo o sobě je pouhým svalem, byť je svým významem orgánem životně důležitým. Těsné sousedství s místem duchovních spojení skrze Malou Sluneční pleteň vyjadřuje tak nádherným způsobem symbolický obraz dění v Pravěčném hradu Grálu. Rytmus srdce, spojený s duchovními impulsy v Malé Sluneční pleteni spodobňuje v případě každého jednotlivce opakovaně veliký děj proudění Boží Síly do Stvoření k Jeho oživení. V případě člověka jedná se pak o oživení duchovního druhu a mystériem trvalého koloběhu je právě krev.</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íla záření chtění ducha přichází k tělesnému aparátu člověka právě skrze Malou Sluneční pleteň. Dávní badatelé, hledající sídlo lidské duše v člověku, tušili správně, že zhruba v místech v blízkosti srdce existuje ono zázračné místo duchovního oživení člověka. Žel, většinové úsilí badatelů bylo založeno na příliš materiálním základu, a tak přes všechny pokusy nemohlo být nikdy nalezeno v těchto místech nic duchovního, co by přitom mělo jakoukoliv hmotnou uchopitelnou podobu.</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Duchovní nitro člověka je zcela odlišného druhu než hmota. S pozemským tělem je pak spojeno toto duchovní zlatou páskou záření, které přivádí k nervstvu Malé Sluneční pleteně impulsy od duchovního já člověka. Odtud tyto impulsy spěchají nervstvem v záchvěvech k orgánu Thalamu, Hypothalamu i k dalším orgánům Malého mozku za účelem přivést tyto duchovní impulsy do denního vědomí člověka.</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 právě uspořádání celého ženského tělesného aparátu ve své jemnosti je schopno zachytit silněji a zřetelněji tyto impulsy z duchovního nitra, pronikající do hmoty skrze nervstvo Malé Sluneční pleteně. Žena má tak od Stvořitele ve svém tělesném vybavení nervového naladění mnohem více zesílené spojení na duchovní proudy. Její citovost, pokud by nebyla rušena přílišným úsilím k aktivní denní činnosti, vedla by ji tak bezpečně až k úplně jistému vnímání všech dějů nad hmotou. Intuice, čas od času prožívaná dnes některými ženami jako nejasné nutkání či hnutí u srdce, stala by se zcela bezpečně rozpoznávanou pro následné veškeré zařizování se v životě.</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tomto směru musí se také nyní ubírat veškeré ženství, toužící po nalezení harmonie a vnitřního naplnění. Úsilí dnešních nesčetných mužatek, které chtějí se rovnat mužům, musí být převýšeno čistým citovým životem žen, které dokáží v sobě opětně rozeznít citové proudění mezi Malou Sluneční pletení a svým denním vědomím.</w:t>
      </w:r>
    </w:p>
    <w:p>
      <w:pPr>
        <w:pStyle w:val="Normal"/>
        <w:ind w:left="0" w:right="0" w:firstLine="600"/>
        <w:jc w:val="both"/>
        <w:rPr/>
      </w:pPr>
      <w:r>
        <w:rPr>
          <w:rFonts w:eastAsia="Times New Roman" w:cs="Times New Roman"/>
          <w:color w:val="auto"/>
          <w:sz w:val="22"/>
          <w:szCs w:val="22"/>
          <w:lang w:val="cs-CZ" w:bidi="ar-SA"/>
        </w:rPr>
        <w:t xml:space="preserve">Každá žena, která je duchovně </w:t>
      </w:r>
      <w:r>
        <w:rPr>
          <w:rFonts w:eastAsia="Times New Roman" w:cs="Times New Roman"/>
          <w:i/>
          <w:iCs/>
          <w:color w:val="auto"/>
          <w:sz w:val="22"/>
          <w:szCs w:val="22"/>
          <w:lang w:val="cs-CZ" w:bidi="ar-SA"/>
        </w:rPr>
        <w:t>opravdu</w:t>
      </w:r>
      <w:r>
        <w:rPr>
          <w:rFonts w:eastAsia="Times New Roman" w:cs="Times New Roman"/>
          <w:color w:val="auto"/>
          <w:sz w:val="22"/>
          <w:szCs w:val="22"/>
          <w:lang w:val="cs-CZ" w:bidi="ar-SA"/>
        </w:rPr>
        <w:t xml:space="preserve"> ženou, nese si v sobě tuto schopnost. Toto vybavení silného citového prožívání dává ji možnosti netušeného duchovního rozmachu. V tomto směru je žena skutečnou královnou všemu životu na Zemi. Čisté citové prožívání ženy je nejsilnějším vybavením tohoto druhu na Zemi.</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každodennosti může touto cestou k ženě proudit trvale světlý proud duchovního života, aniž by ona musela pro to činit více, než prostě být opravdovou, v čistotě myšlenek jednající ženou. Ženě je touto cestou usnadněno duchovní přijímání vjemů, ke kterým se muž jinak probojovává v nasazení svých duchovních sil v modlitbě.</w:t>
      </w:r>
    </w:p>
    <w:p>
      <w:pPr>
        <w:pStyle w:val="Normal"/>
        <w:ind w:left="0" w:right="0" w:firstLine="60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o, co je ženě dáno jako samozřejmé, to muž získává si jedině zvýšeným úsilím v modlitbě, kdy smí pak přijímat více inspirace, skrze orgán Epifýzy - skrze orgán Šišinky mozkové. V denním životě je muž těmto proudům v přirozenosti své výbavy více uzavřenější. Ve své racionalitě v přístupu k životu musí se ale také i on trvale namáhat, aby bděle rozpoznával spravedlnost od nespravedlnosti, milost od nemilosti, tedy, aby tímto zvýšeným úsilím také i on směl dosáhnout jednání, které žena smí zcela zřetelně intuitivně vyciťovat trvale, ve svém jemném naladění. Ovšem, pokud toto jemné duchovní vnímání již v sobě nezadusila a nezeslabila právě úsilím o to, být rovnocenná muži.</w:t>
      </w:r>
    </w:p>
    <w:p>
      <w:pPr>
        <w:pStyle w:val="Normal"/>
        <w:ind w:left="0" w:right="0" w:firstLine="600"/>
        <w:jc w:val="both"/>
        <w:rPr/>
      </w:pPr>
      <w:r>
        <w:rPr>
          <w:rFonts w:eastAsia="Times New Roman" w:cs="Times New Roman"/>
          <w:color w:val="auto"/>
          <w:sz w:val="24"/>
          <w:szCs w:val="24"/>
          <w:lang w:val="cs-CZ" w:bidi="ar-SA"/>
        </w:rPr>
        <w:t xml:space="preserve">Žena ve svých modlitbách smí pak také k Zemi přivádět doslovně </w:t>
      </w:r>
      <w:r>
        <w:rPr>
          <w:rFonts w:eastAsia="Times New Roman" w:cs="Times New Roman"/>
          <w:i/>
          <w:iCs/>
          <w:color w:val="auto"/>
          <w:sz w:val="24"/>
          <w:szCs w:val="24"/>
          <w:lang w:val="cs-CZ" w:bidi="ar-SA"/>
        </w:rPr>
        <w:t>netušené</w:t>
      </w:r>
      <w:r>
        <w:rPr>
          <w:rFonts w:eastAsia="Times New Roman" w:cs="Times New Roman"/>
          <w:color w:val="auto"/>
          <w:sz w:val="24"/>
          <w:szCs w:val="24"/>
          <w:lang w:val="cs-CZ" w:bidi="ar-SA"/>
        </w:rPr>
        <w:t xml:space="preserve"> množství duchovního světla a posily. V této jemné práci smí tak vykonávat stejně tak mnoho jako muž, třebaže v první chvíli není toto úsilí viditelným tak, jako je konkrétní budující úsilí muže. Rozdíl mezi mužem a ženou v duchovním poslání je tak zcela zřetelným. Každý jej může pochopit, jestliže jen trochu chce.</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both"/>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 </w:t>
      </w:r>
    </w:p>
    <w:p>
      <w:pPr>
        <w:pStyle w:val="Normal"/>
        <w:ind w:left="0" w:right="0" w:firstLine="60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r>
        <w:br w:type="page"/>
      </w:r>
    </w:p>
    <w:p>
      <w:pPr>
        <w:pStyle w:val="Normal"/>
        <w:ind w:left="0" w:right="0" w:firstLine="600"/>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chopnosti lidského mozku</w:t>
      </w:r>
    </w:p>
    <w:p>
      <w:pPr>
        <w:pStyle w:val="Normal"/>
        <w:ind w:left="0" w:right="0" w:firstLine="600"/>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ind w:left="0" w:right="0" w:firstLine="600"/>
        <w:jc w:val="center"/>
        <w:rPr/>
      </w:pPr>
      <w:r>
        <w:rPr>
          <w:rFonts w:eastAsia="Times New Roman" w:cs="Times New Roman"/>
          <w:smallCaps/>
          <w:color w:val="800000"/>
          <w:sz w:val="36"/>
          <w:szCs w:val="36"/>
          <w:lang w:val="cs-CZ" w:bidi="ar-SA"/>
        </w:rPr>
        <w:t>Rozdíly mezi mužskými a ženskými předpoklady mozkových schopností</w:t>
      </w:r>
      <w:r>
        <w:rPr>
          <w:rFonts w:eastAsia="Times New Roman" w:cs="Times New Roman"/>
          <w:color w:val="800000"/>
          <w:sz w:val="36"/>
          <w:szCs w:val="36"/>
          <w:lang w:val="cs-CZ" w:bidi="ar-SA"/>
        </w:rPr>
        <w:t xml:space="preserve"> </w:t>
      </w:r>
      <w:r>
        <w:rPr>
          <w:rFonts w:eastAsia="Times New Roman" w:cs="Times New Roman"/>
          <w:color w:val="800000"/>
          <w:sz w:val="24"/>
          <w:szCs w:val="24"/>
          <w:lang w:val="cs-CZ" w:bidi="ar-SA"/>
        </w:rPr>
        <w:t>( 3. část )</w:t>
      </w:r>
    </w:p>
    <w:p>
      <w:pPr>
        <w:pStyle w:val="Normal"/>
        <w:ind w:left="0" w:right="0" w:firstLine="600"/>
        <w:jc w:val="both"/>
        <w:rPr>
          <w:rFonts w:eastAsia="Times New Roman" w:cs="Times New Roman"/>
          <w:color w:val="auto"/>
          <w:sz w:val="36"/>
          <w:szCs w:val="36"/>
          <w:lang w:val="cs-CZ" w:bidi="ar-SA"/>
        </w:rPr>
      </w:pPr>
      <w:r>
        <w:rPr>
          <w:rFonts w:eastAsia="Times New Roman" w:cs="Times New Roman"/>
          <w:color w:val="auto"/>
          <w:sz w:val="36"/>
          <w:szCs w:val="36"/>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nešní napětí mezi mužským a ženským světem v myšlení a jednání je jen výsledkem dlouhodobého nepochopení duchovního smyslu života lidí na Zem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ozporuplnosti, které jsou nahromaděny v každodenním střetávání mužů a žen, jsou dány právě rozdílností citového vybavení, které je jiné u ženy než u muže.</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 toto vše je dnes právě více než kdy jindy vybičováno úplně přepjatým pohlavním pudem velké části mužské populace na Zemi. Následkem toho je mimo jiné zcela nesprávný pohled muže na ženu. Tento pohled, který je směřován skrze racionální náhled na svět, jenž je ke všemu navíc umocněným právě již zmiňovaným pohlavním pudem, vede většinu dnešních mužů k nemožnosti alespoň usilovat o pochopení citového života ženy. Žena je tak z pohledu mužů postavena na místo, které jeví se být méněcenným, má-li se srovnávat s hmotnou výkonností a uplatněním muže. Tuto domnělou méněcennost ženy oproti mužům však lidská společnost již před desetiletími shledala jako ponižující a vydala se sjednat nápravu tohoto stavu usilovným emancipováním ženského pokole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ento způsob sjednání nápravy zažil se postupně u většiny žen jako vítaný prostředek, přinášející zdánlivý pocit volnosti a nezávislosti. V uplatňování tohoto způsobu života vykročila žena ale jen směrem, jenž vede nakonec ještě více dolů od stupně, na němž měla se správně ve své duchovní úloze nacházet. Zmiňovaná volnost a nezávislost je nutně spojena s nasazením sil ženství v aktivním směru. To znamená, že taková žena uplatňuje ve svém životě způsob myšlení, jenž se velmi přibližuje myšlení a jednání mužského druhu. To vše jde pak ale jen na úkor jemné citovosti ženy, jež jediná má být právě zcela vlastní všemu ženskému jednání a myšle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působ myšlení, které usiluje o to řídit, vést, aktivně zasahovat do hmotného světa na prvním místě, je způsobem, jenž nutně následně vyvolává v ženském tělesném aparátu změny, vedoucí k postupnému zeslabení vnímání duchovního druhu. Ale právě toto duchovní vnímání má být tím nejsilnějším, čím žena vládne na zemi. Čistá citovost nutně náleží mezi ženské vlastnosti, které musí být udržovány v trvalém proudě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Odpojí-li se pak žena od tohoto druhu zachvívání, které je pro ni Bohem určeným posláním, její velkou úlohou na zemi, stejně jako je tomu u duchovně pasivního druhu v celém Stvoření, pak dochází velmi rychle u takové ženy ke zhrubnutí ve všech směrech. Všechny způsoby jednání ženy jsou následně postiženy tímto zhrubnutím. Vyjadřování, veškeré chování ženy, ba dokonce tělesné pohyby a fyzický vzhled ženy jsou nutně postiženy tímto dobrovolným opuštěním vysokých duchovních záchvěvů.</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ím stává se pak žena také pro muže bytostí, jíž nemůže si nikdy oprávněně dostatečně v nitru vážit, tak, jak tomu mělo ve skutečnosti vždy být. Stav, kdy žena padne ve svém citovém zachvívání na stupeň zhrublé bytosti, zřetelně vyvolává u mužů zklamání ze ztráty velké duchovní zářivosti, která má z ženy trvale vyzařovat. Toto vyzařování jemné čistoty duchovního ženského druhu se však zcela vylučuje s jakýmkoliv usilováním o vyrovnání se muži v jeho povolá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čátky změn tohoto vzdalování se ženy jejímu poslání na Zemi nejsou vždy ihned viditelné. Avšak v následném stupňování ukáže se tento pád nakonec zcela zřetelně nejenom v jednotlivých vztazích mezi ženou a mužem, nýbrž dokonce se toto vzdálení projeví nutně na celospolečenské úrovni. Následkem tohoto pádu ženy je pak zvulgárnění celé společnosti, a to právě proto, že žena je v tomto směru ve své předurčené úloze vždy určující směr. Zhrubne-li žena, jakožto nenahraditelná duchovní udržovatelka čistoty a citovosti v rodině, ve státě, na celé Zemi, pak výsledkem toho je právě jen dnešní nutný pád celého lidstva. Jakýkoliv boj s tímto pádem, jež právě často samotné ženy chtějí pak řešit aktivní politikou, je úplně marným, a to do té doby, dokud se pozemské ženství nenavrátí na původní stupeň duchovní citovosti, jež nemůže být nikým jiným přirozeně a správně opatrován, než ženou samotnou, a to skrze její uschopnění přijímat skrze nervovou soustavu mnohonásobně silnější duchovní záchvěvy ze Stvoření. Marnost a zoufalství dnešního stavu na Zemi, tak jak se právě ukazuje, jsou více jak z devadesáti procent zapříčiněny odchýlením se působení žen, kdy se tyto vzdávají zcela nepochopitelně svého nejdrahocennějšího uschopnění - silného citového spojení s čistým duchovním životem ve Stvoření. Tato ztráta jemného uschopnění ženy je nenahraditelno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ikdo nemůže ženu v tomto zastoupit, neboť jedině tělesný aparát ženy je uzpůsoben k přijímání duchovních proudů skrze silnější citovost nervstva v Malé Sluneční pleteni. Veškeré naladění tělesného uspořádání ženy bylo předchystáno v moudrosti tak, že žena mohla a také měla být pohádkově čistou bytostí něžného a citlivého působení v životě.</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akovými jsou také ženské bytosti v duchovních úrovních Stvoření. Trvale se zachvívající v čistém myšlení a jednání. Obrácena směrem k duchovnímu vnímání v Malé Sluneční pleteni, tak má jít žena ve své přirozenosti celým svým životem na Zemi. Její úloha je dána tělesným uspořádáním nervstva i mozku tak, že její vybavenost pro citlivé přijímání duchovních záchvěvů je nejsilnější ze všech tvorů na Zemi. Muž nemůže se jí v tomto směru nikdy vyrovnat, neboť je ve svém uzpůsobení obrácen více ke hmotnějšímu působení.</w:t>
      </w:r>
    </w:p>
    <w:p>
      <w:pPr>
        <w:pStyle w:val="Normal"/>
        <w:ind w:left="0" w:right="0" w:firstLine="600"/>
        <w:jc w:val="both"/>
        <w:rPr/>
      </w:pPr>
      <w:r>
        <w:rPr>
          <w:rFonts w:eastAsia="Times New Roman" w:cs="Times New Roman"/>
          <w:color w:val="auto"/>
          <w:sz w:val="24"/>
          <w:szCs w:val="24"/>
          <w:lang w:val="cs-CZ" w:bidi="ar-SA"/>
        </w:rPr>
        <w:t xml:space="preserve">V tomto rozdělení úloh bude také vždy </w:t>
      </w:r>
      <w:r>
        <w:rPr>
          <w:rFonts w:eastAsia="Times New Roman" w:cs="Times New Roman"/>
          <w:i/>
          <w:iCs/>
          <w:color w:val="auto"/>
          <w:sz w:val="24"/>
          <w:szCs w:val="24"/>
          <w:lang w:val="cs-CZ" w:bidi="ar-SA"/>
        </w:rPr>
        <w:t>pravé</w:t>
      </w:r>
      <w:r>
        <w:rPr>
          <w:rFonts w:eastAsia="Times New Roman" w:cs="Times New Roman"/>
          <w:color w:val="auto"/>
          <w:sz w:val="24"/>
          <w:szCs w:val="24"/>
          <w:lang w:val="cs-CZ" w:bidi="ar-SA"/>
        </w:rPr>
        <w:t xml:space="preserve"> mužství na Zemi hledat a očekávat u ženy její jemnou citovost a intuitivnost v denním soužití. Vše ostatní je až na dalším stupni. Tak žena, která usiluje o probuzení svého čistého duchovního cítění, bude vyvolávat ve vlastnostech mužů vždy jedině úctu a rytířskost.</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ízké pudy tělesného vyzařování vytratí se záhy ze všech myšlenek mužů pod tlakem čistého duchovního vyzařování pozemského ženství. Jako mávnutím vymizí spolu s tím ze dne na den tisíce dnešních z toho se odvíjejících zoufalých činů, rozšiřujících ve světě myšlenek jen hrubost, urážky, posměch, napětí a nenávist. Změní-li se tedy žena k vytouženému způsobu zvýšeného čistého cítění, tu změní se nejen všechno pozemské mužství, ale pronikavé změny nastanou ve státotvornosti národů, v obrozeném usilování všech vrstev společnosti k míru a harmoni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r>
        <w:br w:type="page"/>
      </w:r>
    </w:p>
    <w:p>
      <w:pPr>
        <w:pStyle w:val="Normal"/>
        <w:ind w:left="0" w:right="0" w:firstLine="600"/>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chopnosti lidského mozku</w:t>
      </w:r>
    </w:p>
    <w:p>
      <w:pPr>
        <w:pStyle w:val="Normal"/>
        <w:ind w:left="0" w:right="0" w:firstLine="600"/>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ind w:left="0" w:right="0" w:firstLine="600"/>
        <w:jc w:val="center"/>
        <w:rPr/>
      </w:pPr>
      <w:r>
        <w:rPr>
          <w:rFonts w:eastAsia="Times New Roman" w:cs="Times New Roman"/>
          <w:smallCaps/>
          <w:color w:val="800000"/>
          <w:sz w:val="36"/>
          <w:szCs w:val="36"/>
          <w:lang w:val="cs-CZ" w:bidi="ar-SA"/>
        </w:rPr>
        <w:t>Rozdíly mezi mužskými a ženskými předpoklady mozkových schopností</w:t>
      </w:r>
      <w:r>
        <w:rPr>
          <w:rFonts w:eastAsia="Times New Roman" w:cs="Times New Roman"/>
          <w:color w:val="800000"/>
          <w:sz w:val="36"/>
          <w:szCs w:val="36"/>
          <w:lang w:val="cs-CZ" w:bidi="ar-SA"/>
        </w:rPr>
        <w:t xml:space="preserve"> </w:t>
      </w:r>
      <w:r>
        <w:rPr>
          <w:rFonts w:eastAsia="Times New Roman" w:cs="Times New Roman"/>
          <w:color w:val="800000"/>
          <w:sz w:val="24"/>
          <w:szCs w:val="24"/>
          <w:lang w:val="cs-CZ" w:bidi="ar-SA"/>
        </w:rPr>
        <w:t>( 4. čás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ychom mohli uceleně přehlédnout rozdíl mezi mozkovými schopnostmi mužského a ženského druhu, je potřebné si zde připomenout, že základní odlišení těchto schopností je vždy již dopředu zakódováno ve stavbě tělesného uspořádání skrze účinek DNA. Tím je dán trvalý a nepřekročitelný rozdíl mezi uzpůsobením tělesného aparátu ženy a muže. Tento rozdíl proniká pak veškerým viditelným uspořádáním orgánů a současně se projevuje i na stupni pozemským očím neviditelného záření kvarkového a předkvarkového světa hmoty. Toto záření je pak zcela zásadním pro vlastní práci jednotlivých tělesných orgánů, zejména pak u žlázového a nervového systému těla. Je to právě žlázový systém a také nervový systém, jenž je zásadně určujícím ono odlišné duchovní působení u ženy a u muže.</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Můžeme říct, že již vícekrát zmiňovaná jemnost nebo hrubost odráží se v záření těchto dvou soustav - soustavy žlázové a soustavy nervové. Obě tyto soustavy mají své řídící východisko v orgánu Malého mozk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iž z toho je možné odvodit, že přirozený rozdíl v obecném jednání a myšlení muže a ženy souvisí s rozdílností schopností soustav žlázového a nervového systému, jež mají svůj výchozí základ v orgánech Malého mozku. Vrozené dispozice ženského pohlaví udržují si tak prostřednictvím stavebního základu DNA schopnosti, které jsme popisovali v předchozích kapitolách. Žena je těmito schopnostmi určena k citovějšímu a intuitivnějšímu jednání a myšlení. Její rozmach v tomto směru je také dosud zcela nepoznaným, neboť již dlouho trvá na Zemi stav, kdy ženství, namísto rozvíjení těchto citových schopností, posiluje v sobě vlastnosti mužského druh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Ženství tak usiluje dlouhodobě o myšlení a jednání, které chce následovat mužský druh. Tak obrací se trvale jen k vnějším hmotným záležitostem, a ve svém úsilí chce stále urputněji dosáhnout a předstihnout právě ty schopnosti, jež přirozeně náleží jen do vybavenosti nervového a žlázového vybavení muže. Toto úsilí dlouhodobě ovlivňuje ženské uzpůsobení nervového a žlázového systému, aniž by kdo tušil, že tím ženství ztrácí svoji nejdrahocennější část schopností - čistou citovost.</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Žlázový systém ženy, která usiluje o to, vyrovnat se muži v jeho přirozených schopnostech, produkuje pak stále více látek, které se blíží mužskému druhu. Posilovány jsou tak nakonec, skrze práci Hypofýzy a dalších orgány Malého mozku pod vlivem aktivního, do hmoty namířeného, úsilí žen, především mužské hormonální látky, jejichž obsah v tělesném aparátu ženy přeměňuje následně celkové vyzařová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však přes všechno úsilí mnoha žen nikdy nenastane na Zemi stav, že by žena dosáhla duchovního vyzařování muže. Proto jeví se tak dnešní emancipované ženství jako zvláštní bloudící loď, jež opustila svévolně svůj přístav, avšak do jiného přístavu nemůže nikdy plnocenně vplout.</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nešní ženství tak z největší části ztratilo svojí pravou schopnost ve vybavenosti svého citového - duchovního působení, aniž by mělo šanci stát se rovnocenným mužskému druhu. Ale také i mužský druh, jenž je sice více spojen se svojí pravou úlohou a posláním na Zemi, třebaže přivedl pozemsky viditelné projevy až k hrozným a převráceným výsledkům, nese pak také svůj nemalý podíl na zmiňovaném duchovním pádu ženy.</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Muž podílí se na tomto stavu stejnou měrou jako žena sama. Byl to právě muž, jenž na prvním místě dal se vybičovat svým přehnaným pohlavním pudem k tomu, aby v ženě viděl převážně na prvním místě objekt pro své pudové uspokojení. Ponížil tím tak ženu v jejím duchovním poslání, a jeho zodpovědnost, z toho plynoucí, je nezměrná.</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alší ponížení ženy nastalo spolu s vytvořením společenského postavení rodiny, kdy žena byla vykázána na stupeň udržovatelky rodinného pokolení. Žena tak byla nahlížena mužským světem jako vhodná pouze k rození dětí a péči o ně.</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oto ponížení ženy vyvolalo nutně protitlak, jenž nakonec vyústil v již vícekrát zmiňovanou touhu po samostatnosti ženy, po emancipaci ve společnosti. Toto emancipování ženy pak bylo převážně nahlíženo jako vůle k vyrovnání se muži, k rovnocennosti s mužem v jeho přirozeném aktivním působe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ím však bylo dosaženo ženou jen ještě většího úpadku. Veliké duchovní schopnosti ženského vybavení byly spolu se svojí potřebou jemnosti a křehkosti vyzařování odloženy stranou jako brzdící a rušící pro aktivní nasazení všech sil ženské fronty.</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Ženství tak dosáhlo svým neblahým usilováním vyrovnat se mužům nakonec úplného vykořenění ze svého pravého nádherného úkolu na Zemi. Tento úkol tkví ve spojování zdejšího světa s vysokými duchovními proudy. Toto spojování také nastane u ženy ihned, jakmile se dostatečně zjemní ve svých citech, a v čistotě svého nitra jde životem s pohledem upřeným ke svému vznešenému úkolu, jenž je duchovního druh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itom může být žena současně pravou matkou dětem, aniž by cokoliv ztratila na své královské důstojnosti, ve svém duchovním rozletu. Vše odvíjí se tak od vnitřního nastavení sil u ženy. Následné vyzařování orgánů Malého mozku nastaví činnost celého nervového a žlázového systému vždy tak, že nakonec stane se tělesný aparát ženy schopným přivádět do hmoty netušené posilující duchovní proudy ze Stvoření. To jest něco, co muž ve svém uzpůsobení nikdy nedokáže jinak, než jedině v silné vroucí modlitbě.</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Tak, jako žádná z žen neočekává toho, že muž je na Zemi jen pro to, aby setrvával na modlitbách, a tím se snažil dosáhnout ve svém vyzařování jejího určeného působení, tak také ale nemůže žena usilovat o to, dosáhnout aktivního působení muže ve hmotě.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yto úlohy byly rozděleny již dávno před vznikem této Země. Jsou pevně vetkány do záchvěvů díla Stvoření a veškerý život ve Stvoření jej také s přitakáním naplňuje. Všechny duchovní bytosti, nesoucí v sobě aktivní druh, jsou mužského druhu. Naopak všechny duchovní bytosti, chovající v sobě jemnější, pasivnější záchvěvy nesou formy ženského zjev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zemské tělesné uspořádání je jen v řadě následující tento zákonitý jev ve Stvoření. Pokud touží lidstvo konečně nalézt harmonii a mír, pak jedna z podmínek, vedoucí k tomu, je dosud bolestně chybějící duchovní návrat pozemského ženství na stupeň, na který právem náleží. Každý muž musí se pak naučit tuto čistou úlohu ženy na Zemi ctít a chránit.</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r>
        <w:br w:type="page"/>
      </w:r>
    </w:p>
    <w:p>
      <w:pPr>
        <w:pStyle w:val="Normal"/>
        <w:ind w:left="0" w:right="0" w:firstLine="600"/>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Pro porovnání – článek z Magazínu DNES …</w:t>
      </w:r>
    </w:p>
    <w:p>
      <w:pPr>
        <w:pStyle w:val="Normal"/>
        <w:ind w:left="0" w:right="0" w:firstLine="600"/>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ind w:left="0" w:right="0" w:firstLine="600"/>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Proč si muži a ženy nerozuměj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pPr>
      <w:hyperlink r:id="rId31">
        <w:r>
          <w:rPr>
            <w:rStyle w:val="InternetLink"/>
            <w:rFonts w:eastAsia="Times New Roman" w:cs="Times New Roman"/>
            <w:b/>
            <w:bCs/>
            <w:sz w:val="24"/>
            <w:szCs w:val="24"/>
            <w:lang w:val="cs-CZ" w:bidi="ar-SA"/>
          </w:rPr>
          <w:t>MAGAZÍN DNES</w:t>
        </w:r>
      </w:hyperlink>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14.9.2006/číslo 37) </w:t>
      </w:r>
    </w:p>
    <w:p>
      <w:pPr>
        <w:pStyle w:val="Normal"/>
        <w:ind w:left="0" w:right="0" w:firstLine="600"/>
        <w:jc w:val="both"/>
        <w:rPr/>
      </w:pPr>
      <w:r>
        <w:rPr>
          <w:rFonts w:eastAsia="Times New Roman" w:cs="Times New Roman"/>
          <w:color w:val="auto"/>
          <w:sz w:val="24"/>
          <w:szCs w:val="24"/>
          <w:lang w:val="cs-CZ" w:bidi="ar-SA"/>
        </w:rPr>
        <w:t>Výňatky z článku „</w:t>
      </w:r>
      <w:hyperlink r:id="rId32">
        <w:r>
          <w:rPr>
            <w:rStyle w:val="InternetLink"/>
            <w:rFonts w:eastAsia="Times New Roman" w:cs="Times New Roman"/>
            <w:b/>
            <w:bCs/>
            <w:sz w:val="24"/>
            <w:szCs w:val="24"/>
            <w:lang w:val="cs-CZ" w:bidi="ar-SA"/>
          </w:rPr>
          <w:t>Proč si muži a ženy nerozumějí</w:t>
        </w:r>
      </w:hyperlink>
      <w:r>
        <w:rPr>
          <w:rFonts w:eastAsia="Times New Roman" w:cs="Times New Roman"/>
          <w:color w:val="auto"/>
          <w:sz w:val="24"/>
          <w:szCs w:val="24"/>
          <w:lang w:val="cs-CZ" w:bidi="ar-SA"/>
        </w:rPr>
        <w:t xml:space="preserve">“ </w:t>
      </w:r>
    </w:p>
    <w:p>
      <w:pPr>
        <w:pStyle w:val="Normal"/>
        <w:ind w:left="0" w:right="0" w:firstLine="600"/>
        <w:jc w:val="both"/>
        <w:rPr/>
      </w:pPr>
      <w:r>
        <w:rPr>
          <w:rFonts w:eastAsia="Times New Roman" w:cs="Times New Roman"/>
          <w:color w:val="auto"/>
          <w:sz w:val="24"/>
          <w:szCs w:val="24"/>
          <w:lang w:val="cs-CZ" w:bidi="ar-SA"/>
        </w:rPr>
        <w:t xml:space="preserve">Text: </w:t>
      </w:r>
      <w:r>
        <w:rPr>
          <w:rFonts w:eastAsia="Times New Roman" w:cs="Times New Roman"/>
          <w:color w:val="808080"/>
          <w:sz w:val="24"/>
          <w:szCs w:val="24"/>
          <w:lang w:val="cs-CZ" w:bidi="ar-SA"/>
        </w:rPr>
        <w:t>Mirka Vopavová</w:t>
      </w: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Žena může při komunikaci za den vyslovit 6-8 tisíc slov samozřejmě tam, kde je jí to dovoleno, tj. především v anglosaském či pravoslavném společenství,“ říká biolog František Vyskočil. „Navíc použije ještě dalších 2 tisíce zvuků, 8-10 tisíc gest, mimických výrazů, pohybů hlavy a jiných signálů řeči těla. Dohromady kolem 20 tisíc „slov“. Snad proto mají podle statistik ženy problémy s čelistmi čtyřikrát častěji než muži. Muž použije za den 2-4 tisíce slov, 1-2 tisíce zvuků a jen 2-3 tisíce signálů řeči těla. Jeho denní průměr je tedy přibližně 7 tisíc „slov“, což je pouhá třetina ve srovnání se ženou.“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Život s mozkem jiného pohlaví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luvíme stejným jazykem, ale jinou řečí. Používáme mozek, ale každý jinak a jinou jeho část. Můžeme jen spekulovat, zda tisíc let různé práce způsobilo, že teď myslíme a cítíme jinak, anebo jestli to bylo přesně naopak. Fyziologické rozdíly možná byly důvodem, proč jsme se začali věnovat různým činnostem. Mísili jsme se jen tehdy, když příroda a hormony zavelely. Dokonale si rozumíme, když se milujeme, jinak to musíme „dohnat“ vůlí, trpělivostí, zvykem....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bě pohlaví také jinak slyší.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Ženy lépe rozlišují vysoké tóny, muži jsou schopni zvuk dokonale zaměřit. Vědí odkud přišel, jak dlouho trval, dokáží ho napodobit. Dokonalí jsou v identifikaci zvuku spojeného s pohybem. </w:t>
      </w:r>
    </w:p>
    <w:p>
      <w:pPr>
        <w:pStyle w:val="Normal"/>
        <w:ind w:left="0" w:right="0" w:firstLine="60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 xml:space="preserve">Copak se to tam zase děje?!“ vykřikují a běží k oknu pokaždé, když slyší venku bouchnout dveře od auta, vrznout branku nebo domovní dveře. Žena ve stejném případě buď nic neslyší, anebo ji bouchnutí dveří naprosto nevzrušuj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Jakmile však v noci zavrní miminko, je to pro ni stejně alarmující, jako by jí někdo vystřelil u hlavy ze startovací pistole. I ty, které malé děti nemají, slyší plakat miminka na dálku několika set metrů.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Rozdíly jsou také v hmatu. Ženy mají kůži jemnější, tenčí a citlivější. Však také jejich kůže rychleji stárne. Muži mají nižší práh bolesti, takže je většina onemocnění jakoby najednou „skosí“. Nejprve nic necítí, „dělají hrdiny“ (jak říkají jejich manželky a přítelkyně) a chodí s horečkou či úrazem do zaměstnání. O pár hodin později bolest znenadání překročí práh snesitelnosti a  oni v šoku volají sanitku....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Čich a chuť a ci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Ženy mají lepší schopnost vnímat čichem a chutí. </w:t>
      </w:r>
    </w:p>
    <w:p>
      <w:pPr>
        <w:pStyle w:val="Normal"/>
        <w:ind w:left="0" w:right="0" w:firstLine="60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 xml:space="preserve">Máme až deset tisíc chuťových receptorů, díky nimž rozeznáváme nejméně čtyři hlavní chutě - sladké a slané pomocí receptorů na špičce jazyka, kyselé po stranách jazyka a hořké vzadu na jazyku“, vysvětluje profesor Vyskočil. Jsou i další přídatné - glutamátová, masná, kovová a jiné. Muži nejlépe rozeznávají dvě z nich - sladkou a hořkou. Proto asi máme rádi pivo, mnozí si dáme k pivu tatranku. Ženy mnohem lépe rozeznávají dva podtypy „sladké“ - sladkou a cukrovou, což vysvětluje jejich větší oblibu čokolády,“ vysvětluje biolog.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I tyhle jejich schopnosti mají základ v pracovních zkušenostech. Když ženy sbíraly ovoce pro děti, musely mít nějakou pomůcku, která by jim pomohla zjistit, co bude pro děti dobré.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Ženám spolupracují mozkové hemisféry lépe. Snadněji tedy kombinují různé informace, takže třeba ve skupině rychle odhalí, kdo ke komu patří, kdo s kým soutěží, kdo koho nemá rád. Rychleji poznají lež, dobře kódují signály těla. Dokáží také odhadnout, jak se určité emočně „napínavé“ situace v budoucnosti vyvinou. A protože mají dostatečnou slovní zásobu, občas si tyto informace rády vyměňují.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center"/>
        <w:rPr>
          <w:rFonts w:eastAsia="Times New Roman" w:cs="Times New Roman"/>
          <w:color w:val="auto"/>
          <w:sz w:val="24"/>
          <w:szCs w:val="24"/>
          <w:lang w:val="cs-CZ" w:bidi="ar-SA"/>
        </w:rPr>
      </w:pPr>
      <w:r>
        <w:rPr>
          <w:rFonts w:eastAsia="Times New Roman" w:cs="Times New Roman"/>
          <w:color w:val="auto"/>
          <w:sz w:val="24"/>
          <w:szCs w:val="24"/>
          <w:lang w:val="cs-CZ" w:bidi="ar-SA"/>
        </w:rPr>
        <w:drawing>
          <wp:inline distT="0" distB="0" distL="0" distR="0">
            <wp:extent cx="2639060" cy="2866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1" t="-20" r="-21" b="-20"/>
                    <a:stretch>
                      <a:fillRect/>
                    </a:stretch>
                  </pic:blipFill>
                  <pic:spPr bwMode="auto">
                    <a:xfrm>
                      <a:off x="0" y="0"/>
                      <a:ext cx="2639060" cy="2866390"/>
                    </a:xfrm>
                    <a:prstGeom prst="rect">
                      <a:avLst/>
                    </a:prstGeom>
                  </pic:spPr>
                </pic:pic>
              </a:graphicData>
            </a:graphic>
          </wp:inline>
        </w:drawing>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 jak je to s mozky?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užský a  ženský mozek myslí jinak. K tomuto závěru došel profesor Richard Haier z kalifornské university v Irvinu. Při výzkumu anatomie mozku přišel na to, že muži myslí šedou kůrou mozkovou a ženy bílou. Muži při myšlení zaktivizují svou šedou kůru 6,5 krát více než ženy. Ženy naopak zapojují bílou kůru mozkovou 10 krát víc, než muži. Nedá se přitom říci, že by jedno pohlaví bylo chytřejší a druhé hloupější. Podle profesora Haiera prostě jen evoluce stvořila dva typy mozků. To taky vysvětluje, proč jsou jednotlivá pohlaví úspěšnější při plnění různých typů úkolů. Ženský a mužský mozek je navíc ještě různě ovlivňován hormony. I díky nim myslíme každý jinak. </w:t>
      </w:r>
      <w:r>
        <w:br w:type="page"/>
      </w:r>
    </w:p>
    <w:p>
      <w:pPr>
        <w:pStyle w:val="Normal"/>
        <w:ind w:left="0" w:right="0" w:firstLine="600"/>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Muži a ženy jsou z jiného těsta:</w:t>
      </w:r>
    </w:p>
    <w:p>
      <w:pPr>
        <w:pStyle w:val="Normal"/>
        <w:ind w:left="0" w:right="0" w:firstLine="600"/>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tbl>
      <w:tblPr>
        <w:tblW w:w="9620" w:type="dxa"/>
        <w:jc w:val="center"/>
        <w:tblInd w:w="0" w:type="dxa"/>
        <w:tblLayout w:type="fixed"/>
        <w:tblCellMar>
          <w:top w:w="0" w:type="dxa"/>
          <w:left w:w="0" w:type="dxa"/>
          <w:bottom w:w="0" w:type="dxa"/>
          <w:right w:w="0" w:type="dxa"/>
        </w:tblCellMar>
      </w:tblPr>
      <w:tblGrid>
        <w:gridCol w:w="2758"/>
        <w:gridCol w:w="4078"/>
        <w:gridCol w:w="2784"/>
      </w:tblGrid>
      <w:tr>
        <w:trPr/>
        <w:tc>
          <w:tcPr>
            <w:tcW w:w="2758" w:type="dxa"/>
            <w:tcBorders/>
          </w:tcPr>
          <w:p>
            <w:pPr>
              <w:pStyle w:val="Normal"/>
              <w:snapToGrid w:val="false"/>
              <w:ind w:left="113" w:right="113" w:hanging="0"/>
              <w:rPr>
                <w:rFonts w:eastAsia="Times New Roman" w:cs="Times New Roman"/>
                <w:b/>
                <w:b/>
                <w:bCs/>
                <w:color w:val="993300"/>
                <w:sz w:val="24"/>
                <w:szCs w:val="24"/>
                <w:lang w:val="cs-CZ" w:bidi="ar-SA"/>
              </w:rPr>
            </w:pPr>
            <w:r>
              <w:rPr>
                <w:rFonts w:eastAsia="Times New Roman" w:cs="Times New Roman"/>
                <w:b/>
                <w:bCs/>
                <w:color w:val="993300"/>
                <w:sz w:val="24"/>
                <w:szCs w:val="24"/>
                <w:lang w:val="cs-CZ" w:bidi="ar-SA"/>
              </w:rPr>
              <w:t>MUŽ</w:t>
            </w:r>
          </w:p>
        </w:tc>
        <w:tc>
          <w:tcPr>
            <w:tcW w:w="4078" w:type="dxa"/>
            <w:tcBorders/>
          </w:tcPr>
          <w:p>
            <w:pPr>
              <w:pStyle w:val="Normal"/>
              <w:snapToGrid w:val="false"/>
              <w:ind w:left="113" w:right="113" w:hanging="0"/>
              <w:jc w:val="center"/>
              <w:rPr/>
            </w:pPr>
            <w:r>
              <w:rPr>
                <w:rFonts w:eastAsia="Times New Roman" w:cs="Times New Roman"/>
                <w:color w:val="333399"/>
                <w:sz w:val="24"/>
                <w:szCs w:val="24"/>
                <w:lang w:val="cs-CZ" w:bidi="ar-SA"/>
              </w:rPr>
              <w:t>Muži</w:t>
            </w:r>
            <w:r>
              <w:rPr>
                <w:rFonts w:eastAsia="Times New Roman" w:cs="Times New Roman"/>
                <w:color w:val="auto"/>
                <w:sz w:val="24"/>
                <w:szCs w:val="24"/>
                <w:lang w:val="cs-CZ" w:bidi="ar-SA"/>
              </w:rPr>
              <w:t xml:space="preserve"> a </w:t>
            </w:r>
            <w:r>
              <w:rPr>
                <w:rFonts w:eastAsia="Times New Roman" w:cs="Times New Roman"/>
                <w:color w:val="333399"/>
                <w:sz w:val="24"/>
                <w:szCs w:val="24"/>
                <w:lang w:val="cs-CZ" w:bidi="ar-SA"/>
              </w:rPr>
              <w:t>ženy</w:t>
            </w:r>
            <w:r>
              <w:rPr>
                <w:rFonts w:eastAsia="Times New Roman" w:cs="Times New Roman"/>
                <w:color w:val="auto"/>
                <w:sz w:val="24"/>
                <w:szCs w:val="24"/>
                <w:lang w:val="cs-CZ" w:bidi="ar-SA"/>
              </w:rPr>
              <w:t xml:space="preserve"> mají rozdílné skoro všechno: od kořínků vlasů (muži mají častěji lupy) až po paty u nohou (ženy mají jemnější kůži).</w:t>
            </w:r>
          </w:p>
        </w:tc>
        <w:tc>
          <w:tcPr>
            <w:tcW w:w="2784" w:type="dxa"/>
            <w:tcBorders/>
          </w:tcPr>
          <w:p>
            <w:pPr>
              <w:pStyle w:val="Normal"/>
              <w:snapToGrid w:val="false"/>
              <w:ind w:left="113" w:right="113" w:hanging="0"/>
              <w:rPr/>
            </w:pPr>
            <w:r>
              <w:rPr>
                <w:rFonts w:eastAsia="Times New Roman" w:cs="Times New Roman"/>
                <w:b/>
                <w:bCs/>
                <w:color w:val="993300"/>
                <w:sz w:val="24"/>
                <w:szCs w:val="24"/>
                <w:lang w:val="cs-CZ" w:bidi="ar-SA"/>
              </w:rPr>
              <w:t>ŽENA</w:t>
            </w:r>
            <w:r>
              <w:rPr>
                <w:rFonts w:eastAsia="Times New Roman" w:cs="Times New Roman"/>
                <w:color w:val="auto"/>
                <w:sz w:val="24"/>
                <w:szCs w:val="24"/>
                <w:lang w:val="cs-CZ" w:bidi="ar-SA"/>
              </w:rPr>
              <w:t xml:space="preserve"> </w:t>
            </w:r>
          </w:p>
        </w:tc>
      </w:tr>
      <w:tr>
        <w:trPr>
          <w:trHeight w:val="1380" w:hRule="exact"/>
        </w:trPr>
        <w:tc>
          <w:tcPr>
            <w:tcW w:w="2758" w:type="dxa"/>
            <w:tcBorders/>
          </w:tcPr>
          <w:p>
            <w:pPr>
              <w:pStyle w:val="Normal"/>
              <w:snapToGrid w:val="false"/>
              <w:ind w:left="113" w:right="113" w:hanging="0"/>
              <w:rPr>
                <w:rFonts w:eastAsia="Times New Roman" w:cs="Times New Roman"/>
                <w:b/>
                <w:b/>
                <w:bCs/>
                <w:color w:val="333399"/>
                <w:sz w:val="24"/>
                <w:szCs w:val="24"/>
                <w:lang w:val="cs-CZ" w:bidi="ar-SA"/>
              </w:rPr>
            </w:pPr>
            <w:r>
              <w:rPr>
                <w:rFonts w:eastAsia="Times New Roman" w:cs="Times New Roman"/>
                <w:b/>
                <w:bCs/>
                <w:color w:val="333399"/>
                <w:sz w:val="24"/>
                <w:szCs w:val="24"/>
                <w:lang w:val="cs-CZ" w:bidi="ar-SA"/>
              </w:rPr>
              <w:t>Sluch</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Slyší zvuk,které jsou spojené s pohybem a rychle je zaměří a identifikují</w:t>
            </w:r>
          </w:p>
        </w:tc>
        <w:tc>
          <w:tcPr>
            <w:tcW w:w="4078" w:type="dxa"/>
            <w:vMerge w:val="restart"/>
            <w:tcBorders/>
          </w:tcPr>
          <w:p>
            <w:pPr>
              <w:pStyle w:val="Normal"/>
              <w:snapToGrid w:val="false"/>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113" w:right="113" w:hanging="0"/>
              <w:jc w:val="center"/>
              <w:rPr/>
            </w:pPr>
            <w:r>
              <w:rPr>
                <w:rFonts w:eastAsia="Times New Roman" w:cs="Times New Roman"/>
                <w:color w:val="333399"/>
                <w:sz w:val="24"/>
                <w:szCs w:val="24"/>
                <w:lang w:val="cs-CZ" w:bidi="ar-SA"/>
              </w:rPr>
              <w:t>Děvčata</w:t>
            </w:r>
            <w:r>
              <w:rPr>
                <w:rFonts w:eastAsia="Times New Roman" w:cs="Times New Roman"/>
                <w:color w:val="auto"/>
                <w:sz w:val="24"/>
                <w:szCs w:val="24"/>
                <w:lang w:val="cs-CZ" w:bidi="ar-SA"/>
              </w:rPr>
              <w:t xml:space="preserve"> jsou asi do dvanácti let tělesně stejně vyspělá jako </w:t>
            </w:r>
            <w:r>
              <w:rPr>
                <w:rFonts w:eastAsia="Times New Roman" w:cs="Times New Roman"/>
                <w:color w:val="333399"/>
                <w:sz w:val="24"/>
                <w:szCs w:val="24"/>
                <w:lang w:val="cs-CZ" w:bidi="ar-SA"/>
              </w:rPr>
              <w:t>chlapci</w:t>
            </w:r>
            <w:r>
              <w:rPr>
                <w:rFonts w:eastAsia="Times New Roman" w:cs="Times New Roman"/>
                <w:color w:val="auto"/>
                <w:sz w:val="24"/>
                <w:szCs w:val="24"/>
                <w:lang w:val="cs-CZ" w:bidi="ar-SA"/>
              </w:rPr>
              <w:t>, ale s pokračujícím věkem chlapcům přibývají svaly, zatímco dívkám tuk. Celkově tvoří tuk zhruba 15 procent tělesné hmotnosti muže a 25 procent ženy. Mužský mozek je v průměru o deset procent objemnější a o sto gramů těžší než ženský.</w:t>
            </w:r>
          </w:p>
          <w:p>
            <w:pPr>
              <w:pStyle w:val="Normal"/>
              <w:ind w:left="113" w:right="113" w:hanging="0"/>
              <w:jc w:val="center"/>
              <w:rPr/>
            </w:pPr>
            <w:r>
              <w:rPr>
                <w:rFonts w:eastAsia="Times New Roman" w:cs="Times New Roman"/>
                <w:color w:val="auto"/>
                <w:sz w:val="24"/>
                <w:szCs w:val="24"/>
                <w:lang w:val="cs-CZ" w:bidi="ar-SA"/>
              </w:rPr>
              <w:t>mozek muže v klidovém stavu je aktivní ze dvou třetin, ženský z devadesáti procent. V </w:t>
            </w:r>
            <w:r>
              <w:rPr>
                <w:rFonts w:eastAsia="Times New Roman" w:cs="Times New Roman"/>
                <w:color w:val="333399"/>
                <w:sz w:val="24"/>
                <w:szCs w:val="24"/>
                <w:lang w:val="cs-CZ" w:bidi="ar-SA"/>
              </w:rPr>
              <w:t>abstraktním myšlení</w:t>
            </w:r>
            <w:r>
              <w:rPr>
                <w:rFonts w:eastAsia="Times New Roman" w:cs="Times New Roman"/>
                <w:color w:val="auto"/>
                <w:sz w:val="24"/>
                <w:szCs w:val="24"/>
                <w:lang w:val="cs-CZ" w:bidi="ar-SA"/>
              </w:rPr>
              <w:t xml:space="preserve"> je lepší silnější pohlaví, v </w:t>
            </w:r>
            <w:r>
              <w:rPr>
                <w:rFonts w:eastAsia="Times New Roman" w:cs="Times New Roman"/>
                <w:color w:val="333399"/>
                <w:sz w:val="24"/>
                <w:szCs w:val="24"/>
                <w:lang w:val="cs-CZ" w:bidi="ar-SA"/>
              </w:rPr>
              <w:t>lingvistické inteligenci</w:t>
            </w:r>
            <w:r>
              <w:rPr>
                <w:rFonts w:eastAsia="Times New Roman" w:cs="Times New Roman"/>
                <w:color w:val="auto"/>
                <w:sz w:val="24"/>
                <w:szCs w:val="24"/>
                <w:lang w:val="cs-CZ" w:bidi="ar-SA"/>
              </w:rPr>
              <w:t xml:space="preserve"> bývají muži pozadu. Ženy jsou mnohem vnímavější a předvídavější, skutečné riziko však poznají častěji muži: ženy totiž nervozita ochromuje.</w:t>
            </w:r>
          </w:p>
        </w:tc>
        <w:tc>
          <w:tcPr>
            <w:tcW w:w="2784" w:type="dxa"/>
            <w:vMerge w:val="restart"/>
            <w:tcBorders/>
          </w:tcPr>
          <w:p>
            <w:pPr>
              <w:pStyle w:val="Normal"/>
              <w:snapToGrid w:val="false"/>
              <w:ind w:left="113" w:right="113" w:hanging="0"/>
              <w:rPr/>
            </w:pPr>
            <w:r>
              <w:rPr>
                <w:rFonts w:eastAsia="Times New Roman" w:cs="Times New Roman"/>
                <w:b/>
                <w:bCs/>
                <w:color w:val="333399"/>
                <w:sz w:val="24"/>
                <w:szCs w:val="24"/>
                <w:lang w:val="cs-CZ" w:bidi="ar-SA"/>
              </w:rPr>
              <w:t>Sluch</w:t>
            </w:r>
            <w:r>
              <w:rPr>
                <w:rFonts w:eastAsia="Times New Roman" w:cs="Times New Roman"/>
                <w:color w:val="auto"/>
                <w:sz w:val="24"/>
                <w:szCs w:val="24"/>
                <w:lang w:val="cs-CZ" w:bidi="ar-SA"/>
              </w:rPr>
              <w:t xml:space="preserve"> </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lyší vysoké frekvence zvuků. Mohou současně mluvit i poslouchat, protože mají lépe propojené obě hemisféry. </w:t>
            </w:r>
          </w:p>
        </w:tc>
      </w:tr>
      <w:tr>
        <w:trPr>
          <w:trHeight w:val="276" w:hRule="exact"/>
        </w:trPr>
        <w:tc>
          <w:tcPr>
            <w:tcW w:w="2758" w:type="dxa"/>
            <w:vMerge w:val="restart"/>
            <w:tcBorders/>
          </w:tcPr>
          <w:p>
            <w:pPr>
              <w:pStyle w:val="Normal"/>
              <w:snapToGrid w:val="false"/>
              <w:ind w:left="113" w:right="113" w:hanging="0"/>
              <w:rPr>
                <w:rFonts w:eastAsia="Times New Roman" w:cs="Times New Roman"/>
                <w:b/>
                <w:b/>
                <w:bCs/>
                <w:color w:val="333399"/>
                <w:sz w:val="24"/>
                <w:szCs w:val="24"/>
                <w:lang w:val="cs-CZ" w:bidi="ar-SA"/>
              </w:rPr>
            </w:pPr>
            <w:r>
              <w:rPr>
                <w:rFonts w:eastAsia="Times New Roman" w:cs="Times New Roman"/>
                <w:b/>
                <w:bCs/>
                <w:color w:val="333399"/>
                <w:sz w:val="24"/>
                <w:szCs w:val="24"/>
                <w:lang w:val="cs-CZ" w:bidi="ar-SA"/>
              </w:rPr>
              <w:t>Hlas</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Čím více testosteronu, tím delší hrtan a širší hlasová štěrbina a tedy hlubší hlas. Hlubší hlas ženy vábí.</w:t>
            </w:r>
          </w:p>
        </w:tc>
        <w:tc>
          <w:tcPr>
            <w:tcW w:w="4078" w:type="dxa"/>
            <w:vMerge w:val="continue"/>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784" w:type="dxa"/>
            <w:vMerge w:val="continue"/>
            <w:tcBorders/>
          </w:tcPr>
          <w:p>
            <w:pPr>
              <w:pStyle w:val="Normal"/>
              <w:snapToGrid w:val="false"/>
              <w:rPr/>
            </w:pPr>
            <w:r>
              <w:rPr/>
            </w:r>
          </w:p>
        </w:tc>
      </w:tr>
      <w:tr>
        <w:trPr>
          <w:trHeight w:val="1380" w:hRule="exact"/>
        </w:trPr>
        <w:tc>
          <w:tcPr>
            <w:tcW w:w="2758" w:type="dxa"/>
            <w:vMerge w:val="continue"/>
            <w:tcBorders/>
          </w:tcPr>
          <w:p>
            <w:pPr>
              <w:pStyle w:val="Normal"/>
              <w:snapToGrid w:val="false"/>
              <w:rPr/>
            </w:pPr>
            <w:r>
              <w:rPr/>
            </w:r>
          </w:p>
        </w:tc>
        <w:tc>
          <w:tcPr>
            <w:tcW w:w="4078" w:type="dxa"/>
            <w:vMerge w:val="continue"/>
            <w:tcBorders/>
          </w:tcPr>
          <w:p>
            <w:pPr>
              <w:pStyle w:val="Normal"/>
              <w:snapToGrid w:val="false"/>
              <w:rPr/>
            </w:pPr>
            <w:r>
              <w:rPr/>
            </w:r>
          </w:p>
        </w:tc>
        <w:tc>
          <w:tcPr>
            <w:tcW w:w="2784" w:type="dxa"/>
            <w:vMerge w:val="restart"/>
            <w:tcBorders/>
          </w:tcPr>
          <w:p>
            <w:pPr>
              <w:pStyle w:val="Normal"/>
              <w:snapToGrid w:val="false"/>
              <w:ind w:left="113" w:right="113" w:hanging="0"/>
              <w:rPr/>
            </w:pPr>
            <w:r>
              <w:rPr>
                <w:rFonts w:eastAsia="Times New Roman" w:cs="Times New Roman"/>
                <w:b/>
                <w:bCs/>
                <w:color w:val="333399"/>
                <w:sz w:val="24"/>
                <w:szCs w:val="24"/>
                <w:lang w:val="cs-CZ" w:bidi="ar-SA"/>
              </w:rPr>
              <w:t>Zrak</w:t>
            </w:r>
            <w:r>
              <w:rPr>
                <w:rFonts w:eastAsia="Times New Roman" w:cs="Times New Roman"/>
                <w:color w:val="auto"/>
                <w:sz w:val="24"/>
                <w:szCs w:val="24"/>
                <w:lang w:val="cs-CZ" w:bidi="ar-SA"/>
              </w:rPr>
              <w:t xml:space="preserve"> </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Lépe rozlišují barvy a mají široké periferní vidění. Najdou více drobných předmětů než muži. </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tc>
      </w:tr>
      <w:tr>
        <w:trPr>
          <w:trHeight w:val="552" w:hRule="exact"/>
        </w:trPr>
        <w:tc>
          <w:tcPr>
            <w:tcW w:w="2758" w:type="dxa"/>
            <w:vMerge w:val="restart"/>
            <w:tcBorders/>
          </w:tcPr>
          <w:p>
            <w:pPr>
              <w:pStyle w:val="Normal"/>
              <w:snapToGrid w:val="false"/>
              <w:ind w:left="113" w:right="113" w:hanging="0"/>
              <w:rPr>
                <w:rFonts w:eastAsia="Times New Roman" w:cs="Times New Roman"/>
                <w:b/>
                <w:b/>
                <w:bCs/>
                <w:color w:val="333399"/>
                <w:sz w:val="24"/>
                <w:szCs w:val="24"/>
                <w:lang w:val="cs-CZ" w:bidi="ar-SA"/>
              </w:rPr>
            </w:pPr>
            <w:r>
              <w:rPr>
                <w:rFonts w:eastAsia="Times New Roman" w:cs="Times New Roman"/>
                <w:b/>
                <w:bCs/>
                <w:color w:val="333399"/>
                <w:sz w:val="24"/>
                <w:szCs w:val="24"/>
                <w:lang w:val="cs-CZ" w:bidi="ar-SA"/>
              </w:rPr>
              <w:t>Kůže na zádech</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Muži mají na zádech mnohem silnější kůži, než na břiše. Chrání je proti útokům zezadu.</w:t>
            </w:r>
          </w:p>
        </w:tc>
        <w:tc>
          <w:tcPr>
            <w:tcW w:w="4078" w:type="dxa"/>
            <w:vMerge w:val="continue"/>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784" w:type="dxa"/>
            <w:vMerge w:val="continue"/>
            <w:tcBorders/>
          </w:tcPr>
          <w:p>
            <w:pPr>
              <w:pStyle w:val="Normal"/>
              <w:snapToGrid w:val="false"/>
              <w:rPr/>
            </w:pPr>
            <w:r>
              <w:rPr/>
            </w:r>
          </w:p>
        </w:tc>
      </w:tr>
      <w:tr>
        <w:trPr>
          <w:trHeight w:val="828" w:hRule="exact"/>
        </w:trPr>
        <w:tc>
          <w:tcPr>
            <w:tcW w:w="2758" w:type="dxa"/>
            <w:vMerge w:val="continue"/>
            <w:tcBorders/>
          </w:tcPr>
          <w:p>
            <w:pPr>
              <w:pStyle w:val="Normal"/>
              <w:snapToGrid w:val="false"/>
              <w:rPr/>
            </w:pPr>
            <w:r>
              <w:rPr/>
            </w:r>
          </w:p>
        </w:tc>
        <w:tc>
          <w:tcPr>
            <w:tcW w:w="4078" w:type="dxa"/>
            <w:vMerge w:val="continue"/>
            <w:tcBorders/>
          </w:tcPr>
          <w:p>
            <w:pPr>
              <w:pStyle w:val="Normal"/>
              <w:snapToGrid w:val="false"/>
              <w:rPr/>
            </w:pPr>
            <w:r>
              <w:rPr/>
            </w:r>
          </w:p>
        </w:tc>
        <w:tc>
          <w:tcPr>
            <w:tcW w:w="2784" w:type="dxa"/>
            <w:vMerge w:val="restart"/>
            <w:tcBorders/>
          </w:tcPr>
          <w:p>
            <w:pPr>
              <w:pStyle w:val="Normal"/>
              <w:snapToGrid w:val="false"/>
              <w:ind w:left="113" w:right="113" w:hanging="0"/>
              <w:rPr/>
            </w:pPr>
            <w:r>
              <w:rPr>
                <w:rFonts w:eastAsia="Times New Roman" w:cs="Times New Roman"/>
                <w:b/>
                <w:bCs/>
                <w:color w:val="333399"/>
                <w:sz w:val="24"/>
                <w:szCs w:val="24"/>
                <w:lang w:val="cs-CZ" w:bidi="ar-SA"/>
              </w:rPr>
              <w:t>Kůže</w:t>
            </w:r>
            <w:r>
              <w:rPr>
                <w:rFonts w:eastAsia="Times New Roman" w:cs="Times New Roman"/>
                <w:color w:val="auto"/>
                <w:sz w:val="24"/>
                <w:szCs w:val="24"/>
                <w:lang w:val="cs-CZ" w:bidi="ar-SA"/>
              </w:rPr>
              <w:t xml:space="preserve"> </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ají pod kůží tukovou vrstvu, která je v zimě zahřívá. Na dotek jsou 10x citlivější než muži. </w:t>
            </w:r>
          </w:p>
        </w:tc>
      </w:tr>
      <w:tr>
        <w:trPr>
          <w:trHeight w:val="552" w:hRule="exact"/>
        </w:trPr>
        <w:tc>
          <w:tcPr>
            <w:tcW w:w="2758" w:type="dxa"/>
            <w:vMerge w:val="restart"/>
            <w:tcBorders/>
          </w:tcPr>
          <w:p>
            <w:pPr>
              <w:pStyle w:val="Normal"/>
              <w:snapToGrid w:val="false"/>
              <w:ind w:left="113" w:right="113" w:hanging="0"/>
              <w:rPr>
                <w:rFonts w:eastAsia="Times New Roman" w:cs="Times New Roman"/>
                <w:b/>
                <w:b/>
                <w:bCs/>
                <w:color w:val="333399"/>
                <w:sz w:val="24"/>
                <w:szCs w:val="24"/>
                <w:lang w:val="cs-CZ" w:bidi="ar-SA"/>
              </w:rPr>
            </w:pPr>
            <w:r>
              <w:rPr>
                <w:rFonts w:eastAsia="Times New Roman" w:cs="Times New Roman"/>
                <w:b/>
                <w:bCs/>
                <w:color w:val="333399"/>
                <w:sz w:val="24"/>
                <w:szCs w:val="24"/>
                <w:lang w:val="cs-CZ" w:bidi="ar-SA"/>
              </w:rPr>
              <w:t>Chuť</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Dokážou spolehlivě identifikovat jen dvě chutě. Proto mají často chuť na „něco ostřejšího“.</w:t>
            </w:r>
          </w:p>
        </w:tc>
        <w:tc>
          <w:tcPr>
            <w:tcW w:w="4078" w:type="dxa"/>
            <w:vMerge w:val="continue"/>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784" w:type="dxa"/>
            <w:vMerge w:val="continue"/>
            <w:tcBorders/>
          </w:tcPr>
          <w:p>
            <w:pPr>
              <w:pStyle w:val="Normal"/>
              <w:snapToGrid w:val="false"/>
              <w:rPr/>
            </w:pPr>
            <w:r>
              <w:rPr/>
            </w:r>
          </w:p>
        </w:tc>
      </w:tr>
      <w:tr>
        <w:trPr>
          <w:trHeight w:val="828" w:hRule="exact"/>
        </w:trPr>
        <w:tc>
          <w:tcPr>
            <w:tcW w:w="2758" w:type="dxa"/>
            <w:vMerge w:val="continue"/>
            <w:tcBorders/>
          </w:tcPr>
          <w:p>
            <w:pPr>
              <w:pStyle w:val="Normal"/>
              <w:snapToGrid w:val="false"/>
              <w:rPr/>
            </w:pPr>
            <w:r>
              <w:rPr/>
            </w:r>
          </w:p>
        </w:tc>
        <w:tc>
          <w:tcPr>
            <w:tcW w:w="4078" w:type="dxa"/>
            <w:vMerge w:val="continue"/>
            <w:tcBorders/>
          </w:tcPr>
          <w:p>
            <w:pPr>
              <w:pStyle w:val="Normal"/>
              <w:snapToGrid w:val="false"/>
              <w:rPr/>
            </w:pPr>
            <w:r>
              <w:rPr/>
            </w:r>
          </w:p>
        </w:tc>
        <w:tc>
          <w:tcPr>
            <w:tcW w:w="2784" w:type="dxa"/>
            <w:vMerge w:val="restart"/>
            <w:tcBorders/>
          </w:tcPr>
          <w:p>
            <w:pPr>
              <w:pStyle w:val="Normal"/>
              <w:snapToGrid w:val="false"/>
              <w:ind w:left="113" w:right="113" w:hanging="0"/>
              <w:rPr/>
            </w:pPr>
            <w:r>
              <w:rPr>
                <w:rFonts w:eastAsia="Times New Roman" w:cs="Times New Roman"/>
                <w:b/>
                <w:bCs/>
                <w:color w:val="333399"/>
                <w:sz w:val="24"/>
                <w:szCs w:val="24"/>
                <w:lang w:val="cs-CZ" w:bidi="ar-SA"/>
              </w:rPr>
              <w:t>Čich a chuť</w:t>
            </w:r>
            <w:r>
              <w:rPr>
                <w:rFonts w:eastAsia="Times New Roman" w:cs="Times New Roman"/>
                <w:color w:val="auto"/>
                <w:sz w:val="24"/>
                <w:szCs w:val="24"/>
                <w:lang w:val="cs-CZ" w:bidi="ar-SA"/>
              </w:rPr>
              <w:t xml:space="preserve"> </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Ženský mozek dokáže při líbání odhalit rozdíly v genech a posoudit imunitní systém možného otce svého dítěte. </w:t>
            </w:r>
          </w:p>
        </w:tc>
      </w:tr>
      <w:tr>
        <w:trPr>
          <w:trHeight w:val="828" w:hRule="exact"/>
        </w:trPr>
        <w:tc>
          <w:tcPr>
            <w:tcW w:w="2758" w:type="dxa"/>
            <w:vMerge w:val="restart"/>
            <w:tcBorders/>
          </w:tcPr>
          <w:p>
            <w:pPr>
              <w:pStyle w:val="Normal"/>
              <w:snapToGrid w:val="false"/>
              <w:ind w:left="113" w:right="113" w:hanging="0"/>
              <w:rPr>
                <w:rFonts w:eastAsia="Times New Roman" w:cs="Times New Roman"/>
                <w:b/>
                <w:b/>
                <w:bCs/>
                <w:color w:val="333399"/>
                <w:sz w:val="24"/>
                <w:szCs w:val="24"/>
                <w:lang w:val="cs-CZ" w:bidi="ar-SA"/>
              </w:rPr>
            </w:pPr>
            <w:r>
              <w:rPr>
                <w:rFonts w:eastAsia="Times New Roman" w:cs="Times New Roman"/>
                <w:b/>
                <w:bCs/>
                <w:color w:val="333399"/>
                <w:sz w:val="24"/>
                <w:szCs w:val="24"/>
                <w:lang w:val="cs-CZ" w:bidi="ar-SA"/>
              </w:rPr>
              <w:t>Intimita</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Intimní zóna zahrnuje genitálie, a stejně jako u žen i celou oblast hrudníku.</w:t>
            </w:r>
          </w:p>
        </w:tc>
        <w:tc>
          <w:tcPr>
            <w:tcW w:w="4078" w:type="dxa"/>
            <w:vMerge w:val="continue"/>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784" w:type="dxa"/>
            <w:vMerge w:val="continue"/>
            <w:tcBorders/>
          </w:tcPr>
          <w:p>
            <w:pPr>
              <w:pStyle w:val="Normal"/>
              <w:snapToGrid w:val="false"/>
              <w:rPr/>
            </w:pPr>
            <w:r>
              <w:rPr/>
            </w:r>
          </w:p>
        </w:tc>
      </w:tr>
      <w:tr>
        <w:trPr>
          <w:trHeight w:val="552" w:hRule="exact"/>
        </w:trPr>
        <w:tc>
          <w:tcPr>
            <w:tcW w:w="2758" w:type="dxa"/>
            <w:vMerge w:val="continue"/>
            <w:tcBorders/>
          </w:tcPr>
          <w:p>
            <w:pPr>
              <w:pStyle w:val="Normal"/>
              <w:snapToGrid w:val="false"/>
              <w:rPr/>
            </w:pPr>
            <w:r>
              <w:rPr/>
            </w:r>
          </w:p>
        </w:tc>
        <w:tc>
          <w:tcPr>
            <w:tcW w:w="4078" w:type="dxa"/>
            <w:vMerge w:val="continue"/>
            <w:tcBorders/>
          </w:tcPr>
          <w:p>
            <w:pPr>
              <w:pStyle w:val="Normal"/>
              <w:snapToGrid w:val="false"/>
              <w:rPr/>
            </w:pPr>
            <w:r>
              <w:rPr/>
            </w:r>
          </w:p>
        </w:tc>
        <w:tc>
          <w:tcPr>
            <w:tcW w:w="2784" w:type="dxa"/>
            <w:vMerge w:val="restart"/>
            <w:tcBorders/>
          </w:tcPr>
          <w:p>
            <w:pPr>
              <w:pStyle w:val="Normal"/>
              <w:snapToGrid w:val="false"/>
              <w:ind w:left="113" w:right="113" w:hanging="0"/>
              <w:rPr/>
            </w:pPr>
            <w:r>
              <w:rPr>
                <w:rFonts w:eastAsia="Times New Roman" w:cs="Times New Roman"/>
                <w:b/>
                <w:bCs/>
                <w:color w:val="333399"/>
                <w:sz w:val="24"/>
                <w:szCs w:val="24"/>
                <w:lang w:val="cs-CZ" w:bidi="ar-SA"/>
              </w:rPr>
              <w:t>Intimita</w:t>
            </w:r>
            <w:r>
              <w:rPr>
                <w:rFonts w:eastAsia="Times New Roman" w:cs="Times New Roman"/>
                <w:color w:val="auto"/>
                <w:sz w:val="24"/>
                <w:szCs w:val="24"/>
                <w:lang w:val="cs-CZ" w:bidi="ar-SA"/>
              </w:rPr>
              <w:t xml:space="preserve"> </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Intimní zóna je mnohem větší než u mužů. Kromě genitálií zahrnuje i hrudník, prsa, břicho a vnější oblast stehen až ke kolenům. </w:t>
            </w:r>
          </w:p>
        </w:tc>
      </w:tr>
      <w:tr>
        <w:trPr>
          <w:trHeight w:val="1104" w:hRule="exact"/>
        </w:trPr>
        <w:tc>
          <w:tcPr>
            <w:tcW w:w="2758" w:type="dxa"/>
            <w:tcBorders/>
          </w:tcPr>
          <w:p>
            <w:pPr>
              <w:pStyle w:val="Normal"/>
              <w:snapToGrid w:val="false"/>
              <w:ind w:left="113" w:right="113" w:hanging="0"/>
              <w:rPr>
                <w:rFonts w:eastAsia="Times New Roman" w:cs="Times New Roman"/>
                <w:b/>
                <w:b/>
                <w:bCs/>
                <w:color w:val="333399"/>
                <w:sz w:val="24"/>
                <w:szCs w:val="24"/>
                <w:lang w:val="cs-CZ" w:bidi="ar-SA"/>
              </w:rPr>
            </w:pPr>
            <w:r>
              <w:rPr>
                <w:rFonts w:eastAsia="Times New Roman" w:cs="Times New Roman"/>
                <w:b/>
                <w:bCs/>
                <w:color w:val="333399"/>
                <w:sz w:val="24"/>
                <w:szCs w:val="24"/>
                <w:lang w:val="cs-CZ" w:bidi="ar-SA"/>
              </w:rPr>
              <w:t>Tělesná stavba</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Mají vyšší kapacitu plic a srdce, jí ale o 10 procent méně tělesného tuku.</w:t>
            </w:r>
          </w:p>
        </w:tc>
        <w:tc>
          <w:tcPr>
            <w:tcW w:w="4078" w:type="dxa"/>
            <w:vMerge w:val="continue"/>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784" w:type="dxa"/>
            <w:vMerge w:val="continue"/>
            <w:tcBorders/>
          </w:tcPr>
          <w:p>
            <w:pPr>
              <w:pStyle w:val="Normal"/>
              <w:snapToGrid w:val="false"/>
              <w:rPr/>
            </w:pPr>
            <w:r>
              <w:rPr/>
            </w:r>
          </w:p>
        </w:tc>
      </w:tr>
      <w:tr>
        <w:trPr>
          <w:trHeight w:val="276" w:hRule="exact"/>
        </w:trPr>
        <w:tc>
          <w:tcPr>
            <w:tcW w:w="2758" w:type="dxa"/>
            <w:vMerge w:val="restart"/>
            <w:tcBorders/>
          </w:tcPr>
          <w:p>
            <w:pPr>
              <w:pStyle w:val="Normal"/>
              <w:snapToGrid w:val="false"/>
              <w:ind w:left="113" w:right="113" w:hanging="0"/>
              <w:rPr>
                <w:rFonts w:eastAsia="Times New Roman" w:cs="Times New Roman"/>
                <w:b/>
                <w:b/>
                <w:bCs/>
                <w:color w:val="333399"/>
                <w:sz w:val="24"/>
                <w:szCs w:val="24"/>
                <w:lang w:val="cs-CZ" w:bidi="ar-SA"/>
              </w:rPr>
            </w:pPr>
            <w:r>
              <w:rPr>
                <w:rFonts w:eastAsia="Times New Roman" w:cs="Times New Roman"/>
                <w:b/>
                <w:bCs/>
                <w:color w:val="333399"/>
                <w:sz w:val="24"/>
                <w:szCs w:val="24"/>
                <w:lang w:val="cs-CZ" w:bidi="ar-SA"/>
              </w:rPr>
              <w:t>Psychická odolnost</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Muži jsou psychicky odolnější a výkonnější.</w:t>
            </w:r>
          </w:p>
        </w:tc>
        <w:tc>
          <w:tcPr>
            <w:tcW w:w="4078" w:type="dxa"/>
            <w:vMerge w:val="continue"/>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784" w:type="dxa"/>
            <w:vMerge w:val="continue"/>
            <w:tcBorders/>
          </w:tcPr>
          <w:p>
            <w:pPr>
              <w:pStyle w:val="Normal"/>
              <w:snapToGrid w:val="false"/>
              <w:rPr/>
            </w:pPr>
            <w:r>
              <w:rPr/>
            </w:r>
          </w:p>
        </w:tc>
      </w:tr>
      <w:tr>
        <w:trPr>
          <w:trHeight w:val="1380" w:hRule="exact"/>
        </w:trPr>
        <w:tc>
          <w:tcPr>
            <w:tcW w:w="2758" w:type="dxa"/>
            <w:vMerge w:val="continue"/>
            <w:tcBorders/>
          </w:tcPr>
          <w:p>
            <w:pPr>
              <w:pStyle w:val="Normal"/>
              <w:snapToGrid w:val="false"/>
              <w:rPr/>
            </w:pPr>
            <w:r>
              <w:rPr/>
            </w:r>
          </w:p>
        </w:tc>
        <w:tc>
          <w:tcPr>
            <w:tcW w:w="4078" w:type="dxa"/>
            <w:vMerge w:val="continue"/>
            <w:tcBorders/>
          </w:tcPr>
          <w:p>
            <w:pPr>
              <w:pStyle w:val="Normal"/>
              <w:snapToGrid w:val="false"/>
              <w:rPr/>
            </w:pPr>
            <w:r>
              <w:rPr/>
            </w:r>
          </w:p>
        </w:tc>
        <w:tc>
          <w:tcPr>
            <w:tcW w:w="2784" w:type="dxa"/>
            <w:tcBorders/>
          </w:tcPr>
          <w:p>
            <w:pPr>
              <w:pStyle w:val="Normal"/>
              <w:snapToGrid w:val="false"/>
              <w:ind w:left="113" w:right="113" w:hanging="0"/>
              <w:rPr/>
            </w:pPr>
            <w:r>
              <w:rPr>
                <w:rFonts w:eastAsia="Times New Roman" w:cs="Times New Roman"/>
                <w:b/>
                <w:bCs/>
                <w:color w:val="333399"/>
                <w:sz w:val="24"/>
                <w:szCs w:val="24"/>
                <w:lang w:val="cs-CZ" w:bidi="ar-SA"/>
              </w:rPr>
              <w:t>Učení</w:t>
            </w:r>
            <w:r>
              <w:rPr>
                <w:rFonts w:eastAsia="Times New Roman" w:cs="Times New Roman"/>
                <w:color w:val="auto"/>
                <w:sz w:val="24"/>
                <w:szCs w:val="24"/>
                <w:lang w:val="cs-CZ" w:bidi="ar-SA"/>
              </w:rPr>
              <w:t xml:space="preserve"> </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Holčičky dříve mluví, lépe vyslovují. Méně než chlapci trpí dysgrafií, dyskalkulií, dyslexií. </w:t>
            </w:r>
          </w:p>
        </w:tc>
      </w:tr>
      <w:tr>
        <w:trPr/>
        <w:tc>
          <w:tcPr>
            <w:tcW w:w="2758" w:type="dxa"/>
            <w:vMerge w:val="continue"/>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4078" w:type="dxa"/>
            <w:vMerge w:val="continue"/>
            <w:tcBorders/>
          </w:tcPr>
          <w:p>
            <w:pPr>
              <w:pStyle w:val="Normal"/>
              <w:snapToGrid w:val="false"/>
              <w:rPr/>
            </w:pPr>
            <w:r>
              <w:rPr/>
            </w:r>
          </w:p>
        </w:tc>
        <w:tc>
          <w:tcPr>
            <w:tcW w:w="2784" w:type="dxa"/>
            <w:tcBorders/>
          </w:tcPr>
          <w:p>
            <w:pPr>
              <w:pStyle w:val="Normal"/>
              <w:snapToGrid w:val="false"/>
              <w:ind w:left="113" w:right="113" w:hanging="0"/>
              <w:rPr/>
            </w:pPr>
            <w:r>
              <w:rPr>
                <w:rFonts w:eastAsia="Times New Roman" w:cs="Times New Roman"/>
                <w:b/>
                <w:bCs/>
                <w:color w:val="333399"/>
                <w:sz w:val="24"/>
                <w:szCs w:val="24"/>
                <w:lang w:val="cs-CZ" w:bidi="ar-SA"/>
              </w:rPr>
              <w:t>Tělesná odolnost</w:t>
            </w:r>
            <w:r>
              <w:rPr>
                <w:rFonts w:eastAsia="Times New Roman" w:cs="Times New Roman"/>
                <w:color w:val="auto"/>
                <w:sz w:val="24"/>
                <w:szCs w:val="24"/>
                <w:lang w:val="cs-CZ" w:bidi="ar-SA"/>
              </w:rPr>
              <w:t xml:space="preserve"> </w:t>
            </w:r>
          </w:p>
          <w:p>
            <w:pPr>
              <w:pStyle w:val="Normal"/>
              <w:ind w:left="113" w:right="113"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Jsou slabší, ale lépe snášejí fyzickou zátěž. Dokážou běžet maratón bez občerstvení. </w:t>
            </w:r>
          </w:p>
        </w:tc>
      </w:tr>
    </w:tbl>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bookmarkStart w:id="14" w:name="mzg3Kp14"/>
      <w:bookmarkEnd w:id="14"/>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r>
        <w:br w:type="page"/>
      </w:r>
    </w:p>
    <w:p>
      <w:pPr>
        <w:pStyle w:val="Normal"/>
        <w:ind w:left="0" w:right="0" w:firstLine="600"/>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ymbolika projevů ducha skrze orgány mozku a nervů</w:t>
      </w:r>
    </w:p>
    <w:p>
      <w:pPr>
        <w:pStyle w:val="Normal"/>
        <w:ind w:left="0" w:right="0" w:firstLine="600"/>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ind w:left="0" w:right="0" w:firstLine="600"/>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Srdce člověk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Jedním z nejznámějších symbolů citovosti či duchovního projevování člověka je symbol srdce. Tam, kde chceme dnes nejlépe pojmenovat přítomnost citů člověka, hovoříme nejčastěji o srdci na pravém místě, o srdečnosti, o velkém srdci a  mnohých dalších obrazech, jež popisují v podstatě stále to stejné. Popisují čistou citovost člověka, která tím z něho činí pravou duchovní bytost v pozemském těl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osud se však jen málokdo z lidí zamýšlel nad tím, odkud se vzalo ono spojení srdce a  citu. Dnešní věda, jak jsme již zmiňovali v předchozích kapitolách, klasifikovala srdce sice jako životně důležitý orgán, přesto však zároveň jako prostý svalový svazek, jenž tak logicky postrádá jakoukoliv schopnost produkce citů člověka.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esto se však stále znovu a znovu denně setkáváme v hovorech lidí s onou dobrosrdečností, se srdeční vřelostí citového člověka. Odkud to vše tedy pochází? </w:t>
      </w:r>
    </w:p>
    <w:p>
      <w:pPr>
        <w:pStyle w:val="Normal"/>
        <w:ind w:left="0" w:right="0" w:firstLine="600"/>
        <w:jc w:val="both"/>
        <w:rPr/>
      </w:pPr>
      <w:r>
        <w:rPr>
          <w:rFonts w:eastAsia="Times New Roman" w:cs="Times New Roman"/>
          <w:color w:val="auto"/>
          <w:sz w:val="24"/>
          <w:szCs w:val="24"/>
          <w:lang w:val="cs-CZ" w:bidi="ar-SA"/>
        </w:rPr>
        <w:t xml:space="preserve">V dřívějších dobách lidé díky svojí větší vnímavosti viděli častěji trvalé záření či záblesky v zachvívání člověka v jeho rozličných rozpoloženích citů, myšlení a jednání. Tím bylo tak zcela prostě viděno, že u všech duchovních lidí, kteří nepostrádali schopnost citovosti ve svém jednání, vycházely viditelné jemné světelné záblesky, právě z místa, nacházejícího se přibližně ve středu hrudníku, tedy v těsné blízkosti srdečního svalu. V těchto místech dnes věda nachází kromě orgánu srdce také i napojení srdeční nervové pleteně na ostatní tělesné nervstvo, jež vede ve výsledku k mozkovému orgánu. Toto nervstvo srdeční pleteně, nacházející se v těsné blízkosti srdečního svalu, nazvali jsme si v našich předcházejících kapitolách </w:t>
      </w:r>
      <w:r>
        <w:rPr>
          <w:rFonts w:eastAsia="Times New Roman" w:cs="Times New Roman"/>
          <w:i/>
          <w:iCs/>
          <w:color w:val="auto"/>
          <w:sz w:val="24"/>
          <w:szCs w:val="24"/>
          <w:lang w:val="cs-CZ" w:bidi="ar-SA"/>
        </w:rPr>
        <w:t>Malou sluneční pletení</w:t>
      </w:r>
      <w:r>
        <w:rPr>
          <w:rFonts w:eastAsia="Times New Roman" w:cs="Times New Roman"/>
          <w:color w:val="auto"/>
          <w:sz w:val="24"/>
          <w:szCs w:val="24"/>
          <w:lang w:val="cs-CZ" w:bidi="ar-SA"/>
        </w:rPr>
        <w:t xml:space="preserve">. Ona také ve skutečnosti </w:t>
      </w:r>
      <w:r>
        <w:rPr>
          <w:rFonts w:eastAsia="Times New Roman" w:cs="Times New Roman"/>
          <w:i/>
          <w:iCs/>
          <w:color w:val="auto"/>
          <w:sz w:val="24"/>
          <w:szCs w:val="24"/>
          <w:lang w:val="cs-CZ" w:bidi="ar-SA"/>
        </w:rPr>
        <w:t>Sluneční pletení</w:t>
      </w:r>
      <w:r>
        <w:rPr>
          <w:rFonts w:eastAsia="Times New Roman" w:cs="Times New Roman"/>
          <w:color w:val="auto"/>
          <w:sz w:val="24"/>
          <w:szCs w:val="24"/>
          <w:lang w:val="cs-CZ" w:bidi="ar-SA"/>
        </w:rPr>
        <w:t xml:space="preserve"> opravdu je, neboť při spojování záchvěvů chtění našeho ducha s nervstvem hmotného těla dochází často k impulsům, které se v jemnějším nahlížení jeví jako světle zářící záblesky, ne nepodobné slunečním paprskům.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To jsou pak právě ony chvíle, kdy cítíme neurčitý tlak v těchto místech, jenž přináší s sebou současně vždy prožití vznešených citů radosti, štěstí, či také smutku a bolesti. </w:t>
      </w:r>
    </w:p>
    <w:p>
      <w:pPr>
        <w:pStyle w:val="Normal"/>
        <w:ind w:left="0" w:right="0" w:firstLine="600"/>
        <w:jc w:val="both"/>
        <w:rPr/>
      </w:pPr>
      <w:r>
        <w:rPr>
          <w:rFonts w:eastAsia="Times New Roman" w:cs="Times New Roman"/>
          <w:color w:val="auto"/>
          <w:sz w:val="24"/>
          <w:szCs w:val="24"/>
          <w:lang w:val="cs-CZ" w:bidi="ar-SA"/>
        </w:rPr>
        <w:t xml:space="preserve">V těchto místech probíhá spojování ducha s tělem skrze impulsy proudění od ducha k tělu a následně v hmotném prožívání zpětně od těla k duchu. To je tedy ono skutečně zázračné místo, které dnešní jasnovidní lidé nahlíží mimo jiné také jako známou srdeční čakru. Tato část </w:t>
      </w:r>
      <w:r>
        <w:rPr>
          <w:rFonts w:eastAsia="Times New Roman" w:cs="Times New Roman"/>
          <w:i/>
          <w:iCs/>
          <w:color w:val="auto"/>
          <w:sz w:val="24"/>
          <w:szCs w:val="24"/>
          <w:lang w:val="cs-CZ" w:bidi="ar-SA"/>
        </w:rPr>
        <w:t>Malé Sluneční pleteně</w:t>
      </w:r>
      <w:r>
        <w:rPr>
          <w:rFonts w:eastAsia="Times New Roman" w:cs="Times New Roman"/>
          <w:color w:val="auto"/>
          <w:sz w:val="24"/>
          <w:szCs w:val="24"/>
          <w:lang w:val="cs-CZ" w:bidi="ar-SA"/>
        </w:rPr>
        <w:t xml:space="preserve"> je zcela nejdůležitějším přechodovým místem pro plnocenné prožívání ducha zde na zemi.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pPr>
      <w:r>
        <w:rPr>
          <w:rFonts w:eastAsia="Times New Roman" w:cs="Times New Roman"/>
          <w:color w:val="auto"/>
          <w:sz w:val="24"/>
          <w:szCs w:val="24"/>
          <w:lang w:val="cs-CZ" w:bidi="ar-SA"/>
        </w:rPr>
        <w:t xml:space="preserve">Není to tedy přímo srdce samo o sobě, jež by bylo sídlem citů člověka, ale je to právě </w:t>
      </w:r>
      <w:r>
        <w:rPr>
          <w:rFonts w:eastAsia="Times New Roman" w:cs="Times New Roman"/>
          <w:i/>
          <w:iCs/>
          <w:color w:val="auto"/>
          <w:sz w:val="24"/>
          <w:szCs w:val="24"/>
          <w:lang w:val="cs-CZ" w:bidi="ar-SA"/>
        </w:rPr>
        <w:t>Malá</w:t>
      </w:r>
      <w:r>
        <w:rPr>
          <w:rFonts w:eastAsia="Times New Roman" w:cs="Times New Roman"/>
          <w:color w:val="auto"/>
          <w:sz w:val="24"/>
          <w:szCs w:val="24"/>
          <w:lang w:val="cs-CZ" w:bidi="ar-SA"/>
        </w:rPr>
        <w:t xml:space="preserve"> </w:t>
      </w:r>
      <w:r>
        <w:rPr>
          <w:rFonts w:eastAsia="Times New Roman" w:cs="Times New Roman"/>
          <w:i/>
          <w:iCs/>
          <w:color w:val="auto"/>
          <w:sz w:val="24"/>
          <w:szCs w:val="24"/>
          <w:lang w:val="cs-CZ" w:bidi="ar-SA"/>
        </w:rPr>
        <w:t>Sluneční pleteň</w:t>
      </w:r>
      <w:r>
        <w:rPr>
          <w:rFonts w:eastAsia="Times New Roman" w:cs="Times New Roman"/>
          <w:color w:val="auto"/>
          <w:sz w:val="24"/>
          <w:szCs w:val="24"/>
          <w:lang w:val="cs-CZ" w:bidi="ar-SA"/>
        </w:rPr>
        <w:t xml:space="preserve"> v jeho těsné blízkosti, skrze níž proudí naše duchovní impulsy k nervstvu tělesného aparátu. Tím je také přirozené, že lidová zjednodušení nalezla si zástupnost za toto poznání ve zformování symbolu srdce, jakožto pozemského pulsujícího zdroje všech citů člověka. Ve skutečnosti jedná se však vždy </w:t>
      </w:r>
      <w:r>
        <w:rPr>
          <w:rFonts w:eastAsia="Times New Roman" w:cs="Times New Roman"/>
          <w:i/>
          <w:iCs/>
          <w:color w:val="auto"/>
          <w:sz w:val="24"/>
          <w:szCs w:val="24"/>
          <w:lang w:val="cs-CZ" w:bidi="ar-SA"/>
        </w:rPr>
        <w:t>jen</w:t>
      </w:r>
      <w:r>
        <w:rPr>
          <w:rFonts w:eastAsia="Times New Roman" w:cs="Times New Roman"/>
          <w:color w:val="auto"/>
          <w:sz w:val="24"/>
          <w:szCs w:val="24"/>
          <w:lang w:val="cs-CZ" w:bidi="ar-SA"/>
        </w:rPr>
        <w:t xml:space="preserve"> o nervstvo v této oblasti, které přivádí vše duchovní k přirozenému projevování citů člověka v tomto světě hmoty. Ten, kdo má tedy lidově řečeno „ledové srdce“, ten má ve skutečnosti právě silně zúžené nervstvo Malé Sluneční pleteně. Tím si znesnadňuje proudění citů ze svého duchovního nitra do denního vědomí. Takový člověk je pak nesmírně ochuzeným o plné prožívání všeho, co mu život přináší.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Jeho oslabená Malá Sluneční pleteň je ve svém zúžení zneschopněna ve zprostředkovávání duchovních citů do denního vědomí. Nezřídka takovíto lidé trpí současně také i  mnoha projevy přebujení předního - Velkého mozku. A to právě proto, že tyto dva protipóly spolu úzce souvisí. Impulsy ducha, které jsou omezeny v proudění skrze zeslabenou nervovou pleteň, nemohou pak dodávat dostatečné zachvívání nervstvu, jež je spojeno s citovější částí mozku, s takzvaným Malým mozkem. Veškerá životní síla, která pak proudí tělesným nervstvem, přicházejíc od Solar plexu - tedy Velké Sluneční pleteně, proudí k orgánu mozku více méně jako celkový neutrální pohon, zprostředkovávající sílu také i do Velkého mozku. Tím je však potom u takového člověka jen stále více zeslabováno ono citovější zachvívání nervstva, a následně tím tak trpí u něho všechny části, jež potřebují duchovnější podporu z Malé Sluneční pleteně. Tím nastávají u  takového člověka veliké protitlaky v mozku i ve všech ostatních orgánech těla. Mimo jiné bývá tímto stavem záření nervstva Malé Sluneční pleteně postiženo i samotné srdce, jež je pak vystaveno nejrozličnějším onemocněním, tak jak je dnešní věda poznává. Člověk, který je takto postižen, stává se stále méně schopnějším veškerého citového prožívání. Stává se stále rozumovějším tvorem, neschopným chápat vše nadhmotné. Takzvaný racionální náhled na svět je pro něho jediným srozumitelným a pochopitelným. Takový člověk stává se stále více ochromenějším ve svém cítění! Nakonec stane se pak nezřídka některý z těchto přízemních racionalistů doslova troskou skutečného lidství.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pPr>
      <w:r>
        <w:rPr>
          <w:rFonts w:eastAsia="Times New Roman" w:cs="Times New Roman"/>
          <w:color w:val="auto"/>
          <w:sz w:val="24"/>
          <w:szCs w:val="24"/>
          <w:lang w:val="cs-CZ" w:bidi="ar-SA"/>
        </w:rPr>
        <w:t xml:space="preserve">Avšak i zde je připravena veliká pomoc každému člověku. Nejsilněji opětně rozechvívá a tím zprůchodňuje proudění v nervstvu Malé Sluneční pleteně prožití </w:t>
      </w:r>
      <w:r>
        <w:rPr>
          <w:rFonts w:eastAsia="Times New Roman" w:cs="Times New Roman"/>
          <w:i/>
          <w:iCs/>
          <w:color w:val="auto"/>
          <w:sz w:val="24"/>
          <w:szCs w:val="24"/>
          <w:lang w:val="cs-CZ" w:bidi="ar-SA"/>
        </w:rPr>
        <w:t>čisté vroucí</w:t>
      </w:r>
      <w:r>
        <w:rPr>
          <w:rFonts w:eastAsia="Times New Roman" w:cs="Times New Roman"/>
          <w:color w:val="auto"/>
          <w:sz w:val="24"/>
          <w:szCs w:val="24"/>
          <w:lang w:val="cs-CZ" w:bidi="ar-SA"/>
        </w:rPr>
        <w:t xml:space="preserve"> </w:t>
      </w:r>
      <w:r>
        <w:rPr>
          <w:rFonts w:eastAsia="Times New Roman" w:cs="Times New Roman"/>
          <w:i/>
          <w:iCs/>
          <w:color w:val="auto"/>
          <w:sz w:val="24"/>
          <w:szCs w:val="24"/>
          <w:lang w:val="cs-CZ" w:bidi="ar-SA"/>
        </w:rPr>
        <w:t>modlitby</w:t>
      </w:r>
      <w:r>
        <w:rPr>
          <w:rFonts w:eastAsia="Times New Roman" w:cs="Times New Roman"/>
          <w:color w:val="auto"/>
          <w:sz w:val="24"/>
          <w:szCs w:val="24"/>
          <w:lang w:val="cs-CZ" w:bidi="ar-SA"/>
        </w:rPr>
        <w:t xml:space="preserve">. Samozřejmě, že nestane se pak člověku ze dne na den, aby se opětně plně duchovně probudil. Opakovaným cítěním, do něhož vkládá všechny své čisté myšlenky, může v sobě však časem rozvinout čistý citový život </w:t>
      </w:r>
      <w:r>
        <w:rPr>
          <w:rFonts w:eastAsia="Times New Roman" w:cs="Times New Roman"/>
          <w:i/>
          <w:iCs/>
          <w:color w:val="auto"/>
          <w:sz w:val="24"/>
          <w:szCs w:val="24"/>
          <w:lang w:val="cs-CZ" w:bidi="ar-SA"/>
        </w:rPr>
        <w:t xml:space="preserve">každý </w:t>
      </w:r>
      <w:r>
        <w:rPr>
          <w:rFonts w:eastAsia="Times New Roman" w:cs="Times New Roman"/>
          <w:color w:val="auto"/>
          <w:sz w:val="24"/>
          <w:szCs w:val="24"/>
          <w:lang w:val="cs-CZ" w:bidi="ar-SA"/>
        </w:rPr>
        <w:t xml:space="preserve">z lidí. Vítězství spočívá jen v  jeho chtění! V síle a čistotě jeho chtění! V ničem jiném!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Tak i člověk, jenž stal se rozumově chladně kalkulačním, bez schopnosti silnějšího citového prožití, není úplně vyřazen z možnosti stát se opětně citovějším. Jeho dobrosrdečnost se zcela jistě probudí, budete-li jen opravdu chtí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ymbol srdce je tak, i přes svoji dosavadní nesprávnost určení místa, přece jenom krásným symbolem člověka citu.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pPr>
      <w:r>
        <w:rPr>
          <w:rFonts w:eastAsia="Times New Roman" w:cs="Times New Roman"/>
          <w:color w:val="auto"/>
          <w:sz w:val="24"/>
          <w:szCs w:val="24"/>
          <w:lang w:val="cs-CZ" w:bidi="ar-SA"/>
        </w:rPr>
        <w:t xml:space="preserve">Tak také i  mnohé náboženské obrazy často zpodobňují právě Ježíše se zářícím srdcem. Tyto obrazy, v nichž malíři toužili nejlépe vystihnout Ježíšovu nesmírnou lásku, ve skutečnosti přiznávají mimořádné Božské záření, jež právě u Ježíše proudilo v místě Malé Sluneční pleteně. Toto záření bylo pro celou Zemi mimořádného druhu a jevilo se tak tehdejším vidoucím lidem jako oslepující záře. Tím je však jen potvrzen Božský původ Ježíšův, neboť </w:t>
      </w:r>
      <w:r>
        <w:rPr>
          <w:rFonts w:eastAsia="Times New Roman" w:cs="Times New Roman"/>
          <w:i/>
          <w:iCs/>
          <w:color w:val="auto"/>
          <w:sz w:val="24"/>
          <w:szCs w:val="24"/>
          <w:lang w:val="cs-CZ" w:bidi="ar-SA"/>
        </w:rPr>
        <w:t>žádný</w:t>
      </w:r>
      <w:r>
        <w:rPr>
          <w:rFonts w:eastAsia="Times New Roman" w:cs="Times New Roman"/>
          <w:color w:val="auto"/>
          <w:sz w:val="24"/>
          <w:szCs w:val="24"/>
          <w:lang w:val="cs-CZ" w:bidi="ar-SA"/>
        </w:rPr>
        <w:t xml:space="preserve"> z lidí ve svém lidsky duchovním původu nedosáhne </w:t>
      </w:r>
      <w:r>
        <w:rPr>
          <w:rFonts w:eastAsia="Times New Roman" w:cs="Times New Roman"/>
          <w:i/>
          <w:iCs/>
          <w:color w:val="auto"/>
          <w:sz w:val="24"/>
          <w:szCs w:val="24"/>
          <w:lang w:val="cs-CZ" w:bidi="ar-SA"/>
        </w:rPr>
        <w:t>nikdy</w:t>
      </w:r>
      <w:r>
        <w:rPr>
          <w:rFonts w:eastAsia="Times New Roman" w:cs="Times New Roman"/>
          <w:color w:val="auto"/>
          <w:sz w:val="24"/>
          <w:szCs w:val="24"/>
          <w:lang w:val="cs-CZ" w:bidi="ar-SA"/>
        </w:rPr>
        <w:t xml:space="preserve"> tak silného, čistého a vznešeného proudění citů v místě Malé Sluneční pleteně.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ymbol lidského srdce je krásným symbolem opravdového duchovního člověka, jenž usiluje trvale o čistý život na Zemi. Dobrosrdečnost, cituplnost člověka je však vždy jedině znakem správné funkčnosti nervstva v místě Malé Sluneční pleteně v oblasti hrudníku, v blízkosti orgánu srdc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ind w:left="0" w:right="0" w:firstLine="60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r>
        <w:br w:type="page"/>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ymbolika projevů ducha skrze orgány mozku a nervů</w:t>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Obrazy svatozáře</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a mnohých obrazech starých mistrů, na malbách v kostelech nalézáme často při zobrazení takzvaných svatých okolo jejich hlav nápadné okruží zlatavé barvy. Pomiňme zde všechna ta zobrazení, kde byl malířem tento symbol přejímán rutinně, tedy bezmyšlenkovitě, bez jakékoli hlubší souvislosti. Také samotnou otázku svatosti zobrazovaných je zde nutné dát úplně stranou, neboť v případě člověka nemůžeme ve skutečnosti vůbec nikdy hovořit o svatosti v pravém slova smyslu. Svatost přináleží jedině Božskému původu! Můžeme tak o svatosti správně hovořit jedině v souvislosti s Božskou podstatou Syna Božího - Ježíše.</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případě takzvaných „svatých“ musíme proto hovořit správně jen o „duchovně probuzených“, či „Světlem povolaných“, kteří svoji probuzenost a povolanost svým čistým a  spravedlivým životem potvrdili, zpečetili ji ušlechtilými činy. V této souvislosti můžeme proto také na starých plátnech často zobrazovanou svatozář nazvat správněji světlým zářením, vyzařováním krásných myšlenek člověka. U  těchto duchovně probuzených, díky čistotě jejich chovaných myšlenek směli mnozí citlivější, takzvaní jasnovidní lidé, vidět jemně zformovanou zář v okolí hlavy. Tato zář nebyla tedy původem zmiňovanou svatostí, nýbrž jednalo se vždy o zformování jemného kvarkového a předkvarkového záření, které získalo si čistého záření na základě trvalého ušlechtilého chtění a myšlení takovýchto duchovně probuzených. Nejedná se tedy v žádném případě o projev nějaké výjimečnosti, která by se svým původem vymykala přirozeným účinkům Zákonů Stvoření. Možno zde říci, že jednalo se naopak o zcela přirozený jev záření, jenž je ve skutečnosti také dosažitelný každému z lidí, pokud by jen lidé usilovali opravdově a trvale o ušlechtilé jednání a myšlení ve svém životě. Není to něco výjimečného v zákonech Stvoření, neboť tímto způsobem je na stupni jemného kvarkového záření právě jen viditelně rozpoznatelná pravá duchovní zralost člověk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 možné také říci, že toto záření je ono známé fluidum, které dnešní lidé nazývají zářením duchovní podstaty člověk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oto záření je také nesmírně živé, reagující na každý jednotlivý záchvěv chtění člověka. Trvalým úsilím k ušlechtilému, spravedlivému a láskyplnému jednání člověka se pak stále zesiluje, až nakonec vystoupí jako oválný rámec, přibližně obklopující pozemskou velikost lidské hlavy. Avšak stačí vždy jen jeden jediný zákmit neušlechtilého cítění, oddání se myšlenkám nízkého původu, aby na dlouhou dobu byl opět tento světlý rámec zakalen, či aby se úplně vytratil z okolí hlavy člověk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dině trvalost a stálost v čistém a zralém usilování člověka je nakonec důvodem ke zviditelněnému zformování v kvarkovém světě myšlenek do jemného záření oblaku okolo hlavy.</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iž v tom je odpověď, proč bylo takovýchto lidí v celé historii tak nesmírně málo. Jen se rozhlédněme okolo sebe a uvažujme – kdo z lidí okolo nás se dnes takovému jednání a myšlení alespoň přibližuje... kolik je takových lidí? Odpověď je možné si uspořit.</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ak ale ono zmíněné vyzařování vzniká, jak se formuje? V předchozích přednáškách jsme již hovořili o tom, že orgán Thalamus v Malém mozku člověka je místo, v němž se zcela prvotně formuje hmotné vědomí sebe sama každému z nás.</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oto místo je také pak určitým průsečíkem všech prvotních impulsů, přicházejících tělesným nervstvem k orgánu mozku. Střetávají se tak zde impulsy nervstva vedoucího od Solaru plexu – Sluneční pleteně a současně také i od Malé Sluneční pleteně. Pochopitelně kromě ostatních dalších nervově tělesných impulsů.</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halamus je tak jakousi základní křižovatkou prvotních vzruchů tělesného nervstva. Zcela zásadním způsobem je sem však prvořadě přiváděno zachvívání z Malé Sluneční pleteně - tedy z míst, jež slouží za základní spojující most mezi tělem a duchem člověka. Thalamus je, jak jsme již dříve zmiňovali, oním krbem myšlenek člověka, jenž má být udržován v čistotě a v dostatečné duchovní bdělosti. Odtud následně letí impulsy dále k dalším orgánům mozku, k Limbickému systému Velkého mozku a k samotným myšlenkovým lalokům Velkého mozku, v nichž duchovní cítění člověka má správně nalézat následně srozumitelné uplatnění pro zdejší svět hmoty.</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íla čistoty duchovního cítění je zcela zásadně ovlivňující práci orgánu Thalamu. A právě orgán Thalamus je vlastním východiskem jemného záření, obklopujícím lidskou hlavu, které nazývali dřívější jasnovidní lidé svatozáří. Samozřejmě, že tato svatozář, či lépe řečeno záře duchovní zralosti člověka, je velmi ovlivňována skladbou záření, vystupujícího ze záchvěvů myšlenek Velkého mozku. Citové chtění ducha a myšlenky musí být u takového člověka v úplné jednotě. To znamená, že prvotní čisté citové cítění ducha spěje vždy přímočaře v moudré znalosti okolního hmotného světa k činu, k uskutečnění za účelem trvalého poskytování zralé pomoci bližním. Teprve takovéto jednání, které se stalo u člověka ve své stálosti samozřejmým, dodává na síle vystupující jemné kvarkové záři, která se postupně formuje v jemně zlatavé okruží okolo lidské hlavy.</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idíte-li nyní označení „svatosti“ v těchto souvislostech, pak zcela jistě uznáte, že i na starých plátnech byla ona zář okolo hlavy nutně přimalována mnohým světcům bezmyšlenkovitě, jako něco automatického, aniž by nutně ve skutečnosti odpovídala pravdě. Mnoho takto označených osob na plátnech a zdech kostelů nikdy nedosáhla tohoto trvalého stavu duchovní probuzelé zralosti. Současně však je možné říci, že po této zemi chodilo do dnešní doby již vícero lidí, kteří se tomuto stavu přiblížili, aniž by však vznikla kdy příležitost takto je vystihnout na plátně nějakého obrazu. Tito lidé se prostě jen nestali svým jednáním natolik známými, proslavenými, a proto byli časem po svém odchodu z této země zapomenut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o však nic nemění na jejich duchovní čistotě, s níž směli se podílet na vzestupu této Země, a  také nyní smí se podílet na dalším životě ve Světlých úrovních Stvoření. Pro správné pochopení Zákonitostí ve Stvoření je potřebné jen nahlédnout skutečnost, že církevní svatořečení, tak jak je známe dnes, je jen záležitostí ryze lidského jednání zástupců církve v potřebě vyzvednutí té či oné osobnost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ic na tom nemění ani to, že v počátku, v úplných základech prvního křesťanství, se snahy o  svatořečení opravdu zakládaly na jasnovidných viděních onoho světlého okruží okolo hlav takových osob. Malíři, toužící zachytit velikost života těchto osob, nechali se pak inspirovat popisy jasnovidných lidí a více méně umě zachytili toto záření na svých plátnech. Ještě jednou je zde však potřebné dodat, že zdaleka ne pokaždé tyto malby zachytávaly skutečnost, tedy že velká část dnes uznávaných svatých nikdy doopravdy nedosáhla tohoto stavu zralého duchovního probuze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avá svatost sama o sobě přináleží, jak jsme si již zmiňovali, jedině Božskému původu. Také na slavných plátnech je při správném pozorování dobře znatelný rozdíl při zobrazování Krista. Tento rozdíl spočívá ve spodobnění rovnoramenného kříže, jenž je vždy vtisknut do zlatého okruží v okolí Kristovy hlavy. Obrazy, mající toto zachyceno, tak odpovídají skutečnosti. V této formě je pak zachycen pravý Božský původ Ježíše. Jasně zářící rovnoramenný kříž je viditelnou formou pro vše, co pochází z Božského. Jedině vyslanec Světla z Božského je vždy vybaven silou, která v jemném kvarkovém záření světlého okruží okolo hlavy formuje viditelný zlatě zářící kříž. Tohoto zformování nemůže se jinak dostat nikomu z lidí. Obrazy, zachytávající podobný kříž u Marie, Ježíšovy matky, či Josefa, jsou buď dílem fantasie autorů a nebo vznikly na přímou objednávku církve, která se snažila v podpoře svého mariánského kultu uměle pozvednout Ježíšovu matku na roveň Božského druhu. To je však klamání všech věřících i vážně hledajících lidí. Marii, Ježíšově matce, nebylo nikdy přidáno záření, pocházející původem z Božského. Ve skutečnosti je možné u Marie zachytit pouze ono popisované světlé okruží okolo hlavy, a to ještě jen v období, kdy dlela v očekávání narození Ježíše. V té době se svým niterným stavem nacházela Maria opravdu na stupni, kdy okolo ní vystupovala světlá záře jemného zlatavého světla. V tuto dobu byl její duch cele prodchnut opravdovou touhou žít k radosti Bohu, sloužit mu ze všech svých sil.</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zději, v následných životních peripetiích, kdy Ježíš odrostl a odešel z domova naplnit svůj veliký úkol – přinést lidem Pravdu, klesl duch Marie na roveň průměru tehdejšího lidstva, a tím zcela zákonitě ztratila se u ní i ona zlatavá záře, zachvívající se dříve po určitou dobu okolo 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Jakékoliv snahy o umělé změny této skutečnosti jsou nedůstojné a také nepřináší ani o jediný dílek větší vážnost Ježíšova působení na Zemi. Spíše naopak. Je potřebné se konečně podívat směle do tváře skutečnostem, byť to i bude za cenu otřesení mnohými dnešními náboženskými dogmaty. Výsledkem úsilí o poznání Pravdy však bude spolu s poznáním pravých skutečností, jež jsou vždy v souladu se všemi dokonalými Prazákony díla Stvoření, jedině občerstvení a posila každého z lidí, který opravdově hledá Světlo a Pravdu ve svém životě. </w:t>
      </w:r>
      <w:r>
        <w:br w:type="page"/>
      </w:r>
    </w:p>
    <w:p>
      <w:pPr>
        <w:pStyle w:val="Normal"/>
        <w:ind w:left="0" w:right="0" w:firstLine="600"/>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t>Symbolika projevů ducha skrze orgány mozku a nervů</w:t>
      </w:r>
    </w:p>
    <w:p>
      <w:pPr>
        <w:pStyle w:val="Normal"/>
        <w:jc w:val="center"/>
        <w:rPr>
          <w:rFonts w:eastAsia="Times New Roman" w:cs="Times New Roman"/>
          <w:color w:val="800000"/>
          <w:sz w:val="24"/>
          <w:szCs w:val="24"/>
          <w:lang w:val="cs-CZ" w:bidi="ar-SA"/>
        </w:rPr>
      </w:pPr>
      <w:r>
        <w:rPr>
          <w:rFonts w:eastAsia="Times New Roman" w:cs="Times New Roman"/>
          <w:color w:val="800000"/>
          <w:sz w:val="24"/>
          <w:szCs w:val="24"/>
          <w:lang w:val="cs-CZ" w:bidi="ar-SA"/>
        </w:rPr>
      </w:r>
    </w:p>
    <w:p>
      <w:pPr>
        <w:pStyle w:val="Normal"/>
        <w:jc w:val="center"/>
        <w:rPr>
          <w:rFonts w:eastAsia="Times New Roman" w:cs="Times New Roman"/>
          <w:smallCaps/>
          <w:color w:val="800000"/>
          <w:sz w:val="36"/>
          <w:szCs w:val="36"/>
          <w:lang w:val="cs-CZ" w:bidi="ar-SA"/>
        </w:rPr>
      </w:pPr>
      <w:r>
        <w:rPr>
          <w:rFonts w:eastAsia="Times New Roman" w:cs="Times New Roman"/>
          <w:smallCaps/>
          <w:color w:val="800000"/>
          <w:sz w:val="36"/>
          <w:szCs w:val="36"/>
          <w:lang w:val="cs-CZ" w:bidi="ar-SA"/>
        </w:rPr>
        <w:t>Světlý plamen učedníků Páně</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předchozí kapitole jsme se zmiňovali o obrazech, na nichž smíme spatřovat postavy takzvaných svatých, jež jsou na mnohých plátnech zachyceni se světlým okružím záře okolo hlavy. Tyto obrazy zná snad téměř každý z lidí, neboť bývají součástí většiny církevních staveb a často jsou také zahrnuty v obrazových síních a muzeích, kde jsou vystavována díla starých mistrů.</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jevy s  postavami majícími světlé okruží okolo hlav jsou tedy dobře známé každému pozornějšímu návštěvníku těchto míst. Mnohem méně častějším jevem starých pláten, obrazů s tématikou biblických výjevů, bývá pak vyobrazení, na němž se vznáší nad hlavami zachycených postav určitý druh světla, ne nepodobný plameni svíce. Zpravidla jedná se o zobrazení Ježíšových učedníků v okamžiku, kdy k nim sestoupil Duch svatý o Letnicích. Stejně tak, jako každé správné zobrazení již zmiňovaného zářivého okruží okolo hlavy souvisí vždy bezpodmínečně s ušlechtilým vnitřním stavem zobrazovaných postav, tak stejně i zde můžeme říci, že onen svítící plamen nad hlavami učedníků má svůj vysoký duchovní význam, podmíněný niterně čistým stavem takto obdarovaných. Ve skutečnosti byl tento svítící plamen nad hlavami opravdu viděn ve své době mnohými omilostněnými v  jasnovidnějším nahlížení jemnějších úrovní, jež člověka obklopuj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miňovaný plamen je tedy přirozeným a viditelným jevem, jenž stal se skutečností v  nastoupení duchovního povolání v bibli zmiňovaných Bohem vyvolených služebníků. Tyto případy však můžeme v souvislostech s dějinami této země nazvat spíše výjimečnými a ojedinělým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lamen učedníků na obrazech dokazuje, že tito byli pro splňování své služby na Zemi Bohem vybaveni přídavkem mimořádného daru - Světlého plamene z nejvyšších duchovních míst ve Stvoře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 nutné zde dodat, že k tomuto obdarování Bohem povolaných nedochází nikdy na základě lidského uvážení, nýbrž jedná se vždy o děj, jenž zcela bezvýhradně ve splnění Zákonů Stvoření naplňuje jedině Vůli Boh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akékoliv umělé vyvolávání podobných obrazů na základě chtění člověka nikdy nedosáhne potřebné jasnosti a světlosti, také ani živoucnosti v pohybu tohoto plamene, jenž vznáší se, svítíce nad hlavami Bohem opravdu obdarovaných. Tito lidé byli také nutně vnitřně zralými pro tento dar; svým vnitřním znovuzrozením stali se natolik čistými v myšlenkách i jednání, že mohlo pak v pravou chvíli nadejít splnění onoho milostiplného obdarování praduchovní jiskrou, která v používání povolanými změnila se pak v jasně se zachvívající plamen.</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ak to vše probíhá, a co to u takto Bohem obdarovaného člověka vyvolává?</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miňovaná jiskra je svým původem vysoké duchovní síly. Je přidána zvnějšku k duchu takového - Světlu věrně sloužícího člověka. Přestože nikdy nedojde ke skutečnému splynutí s duchem člověka, je tato jiskra pro obdarovaného nesmírně drahocennou posilou k jeho zvýšenému vnímání a chápání dějů ve Stvoření, které jinak zůstávají svým stupněm vysoko nad chápáním lidského ducha jako takového. Jiskra obsahuje svým původem praduchovního druhu znásobenou přitažlivou posilu pro zlepšené chápání vysokých dějů nad hmotou, jež tak normálně pracující mozek člověka není sto zpracovat k plnému porozumění. Darovaná jiskra, která je tak nesmírně cenným přemostěním, to vše při správném používání umožňuje. Zmiňovaná jiskra je poslána z výšin tak, aby se s jistotou zastavila těsně nad povolaným člověkem, a to přesně nad místem, kde je v Malém mozku uložena Epifýza - Šišinka mozková. V kapitolách o lidském mozku jsme si již vícekráte zmiňovali, že právě Šišinka mozková je orgán, jenž vládne pro mnohého člověka dosud zcela nepoznanými schopnostmi v přijímání inspirací z duchovních částí Stvořen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to také zcela přirozeně zmiňovaný druh praduchovní posily – jiskry, směřuje u  povolaného člověka přímo k místu, kde se nachází Epifýza – jeho Šišinka mozková. Přiblížením se k tomuto orgánu vyvolává pak svojí vysokou duchovní silou posílení zachvívání Šišinky obdarovaného člověka, a tím umožňuje mu nakonec zlepšené přijímání obrazů a dějů z nejvyšších míst Stvoření tak, že nejen že takový povolaný je z větší části schopen jim i v určitém smyslu lépe rozumět, ale že smí o nich pak v poznání zvěstovat druhým lidem.</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o vše je tedy dáváno těmto povolaným jako výbava k lepšímu zprostředkování vědění o  Stvoření pro druhé lidi. Toto zprostředkovávání je nepřestávající a je dosažitelné těmito lidmi vždy, pokud oni o to ze sebe usiluj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Je to tedy něco zcela jiného, než nabízí kupříkladu stav mimořádného duchovního omilostnění, duchovního jasnovidného zření obrazů, jež se čas od času na této Zemi k lidem přibližují. Rozdíl je tedy především v trvalé dosažitelnosti obdarovaným člověkem a také ve správném porozumění všemu přijímanému. Je zde tedy zásadní rozdíl od jasnovidců, kteří krátkodobě viděnému často vůbec nerozumí, neboť právě síla zprostředkovaných vidění zcela potlačuje schopnosti rozumového pochopení, a tím vylučuje udržení si plného vědomí omilostněného člověka při přijímání obrazů.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U povolaných obdarovaných přidanou praduchovní jiskrou je tento děj zcela jiný. Síla, která přichází v inspirativním vnímání je skrze darovanou jiskru přizpůsobena tak, že zachvívající Šišinka mozková smí pak přijímat obrazy v takovém uzpůsobení, že jejich obsahu obdarovaný rozumí, a tím je také může srozumitelně a prostě předávat slovy, písmem či obrazy dalším lidem na Zemi, kteří usilují ke Světlu. V tom jest zakotvena tak nesmírná pomoc a posila, že teprve v budoucnu, v časech čistšího života na Zemi, to dokáží lidé ve své větší zralosti správněji ocenit a děkovat tak za všechny tyto dary svému Tvůrc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Budiž zde ještě řečeno, že ona darovaná praduchovní jiskra se usilovným používáním povolaným člověkem stále více rozechvívá a rozvíjí, až dosáhne nakonec vzhledu plápolajícího plamene, jenž se ve své zářivosti vznáší nad hlavou svého nositele.</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ak jako vše ve Stvoření, je v moudrosti podmíněno i toto obdarování jedině správným a  trvalým používáním daru. Jakékoliv ochabnutí, či dokonce zakalení ve chtění nositele této darované praduchovní jiskry, znamená ihned zeslabení a nakonec až úplné odplynutí jiskry zpět, k místům svého původu. Co je člověku přidáno, smí být také kdykoliv odebráno, jestliže se on sám ukáže jako nehodný obhospodařovatel daru! To platí také i pro všechny schopnosti a nadání, kterých je v rozličných stupních mezi lidmi nespočetně.</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aduchovní jiskra povolaných učedníků je tedy zcela mimořádným uschopněním, neboť ona umožňuje udržovat stálý výhled do míst, která jinak zůstávají lidským duchům uzavřena, a to proto, že tato místa ve Stvoření by svojí vysokou vznešeností a  čistotou nabízela jen oslepující záři a lesk, v němž člověk nerozeznával by ničeho. Je to podobné tomu, jako bychom chtěli dlouhodoběji hledět do slunce.</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ení to tedy děj, vyvolávající domněnky mysticismu či tajemnosti, nýbrž jest to děj srovnatelný s fyzikálními vlastnostmi našeho těla. Lidský duch vládne jen určitou silou a schopnostmi, z vlastní duchovní síly vyplývajícími. To tedy znamená, že vše, co přesahuje jeho schopnosti, jeho vidění duchem směrem vzhůru, vyvolává v něm vždy, pokud se jedná o opravdové vidění, jedině stav vnímání oslepujícího Světla, v němž je však současně obsažena ta nejvyšší vznešenost a moc. Výše lidský duch nevidí, pokud však není z nějakého důvodu omilostněn přijímat obrazy, které mají něco sdělit lidstvu na Zemi. Za těchto okolností smí však vidět omilostněný jen tento - pro něho připravený obraz.</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esto, že jedná se tedy jen o zformování obrazu, často jsou tito omilostnění po svém vidění na dlouhou dobu silou prožití zcela vyvedeni z běhu svého normálního života. Jejich mozkový orgán je oním viděním často z běžné dráhy fungování na určitou dobu zcela vyšinut. To je přesně proto, že viděný obraz přicházel z  míst, která jsou vysoko nad vlastním původem lidského ducha, nad Rájem, jež se tak svojí zvýšenou světlostí stávají pro lidského ducha nedostupným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Učedníci a  povolaní, obdarovaní praduchovní jiskrou, smějí pak stupínek po stupínku, stále zřetelněji nahlížet do vyšších úrovní Stvoření, aniž by byli přitom oslepeni leskem a září odtud vycházející. Smějí pak o těchto místech a dění, zde se odehrávajícím, po malých částech zprostředkovávat vědění ostatním lidem, tak, že i tito jim pak mohou částečně porozumět a spolu s tím stále více chápat velikost a dokonalost Tvůrce, od něhož vše prvotně vzniklé ve Stvoření pochází.</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a jiných okolností je toto vše, v duchovním otevření se člověka, přístupné jen velmi omezeně, s ohledem na schopnosti síly, jíž smí jeho duch z podstaty svého druhu zpracovávat. Duch člověka vidí ve Stvoření do zcela určité výše, jež je však sama o sobě tak rozlehlá, že se až z toho tají dech. Vidí až na vrchol úrovně svého vzniku, tedy na nejvyšší místo svého duchovního domova, Ráje. Co jest nad tím, je mu ve svém oslepujícím lesku vzdáleno, uzavřeno.</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dině praduchovní obrazy, které mu jsou uzpůsobeny tak, že dokáže je přijímat z  úrovní nad Rájem, může ještě vidět. Více však nikoliv, neboť vše nad tím mu splývá v jednu zář, obsahující současně tóny přenádherného oblažujícího druhu.</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volaní, obdarovaní praduchovní jiskrou, smí pak viděti výše, a tak přijímají i více z  těchto úrovní, a to za účelem zprostředkování dějů, které se odehrávají v  částech Stvoření, jež se nacházejí nad vrcholem duchovního Ráje. Tyto úrovně jsou pak mnohonásobně větší, rozlehlejší než duchovní úrovně Ráje. Lidským duchům, kteří však směli proputovat duchovními částmi pozdějšího Stvoření a ve svém prožhavení - jako zralí, směli vystoupit až do Ráje, není poznání této neproniknutelné hranice směrem vzhůru důvodem ke zklamání, neboť na svém stupni zralosti jsou si vědomi toho, že již dosáhli plné dokonalosti svého druhu, a to činí je cele šťastnými, aniž by přitom toužili pronikat výše. Vědí také, že překročením zmíněné hranice pozbyli by ihned svého vlastního vědomí, neboť by byli přemoženi silou záření, která je vyššího druhu, než je jejich vlastní původ.</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větlem povolaní učedníci Páně, kteří obdrželi jiskru praduchovního na Zemi, nestávají se také automaticky trvalými držiteli této jiskry, která je přidávána povolaným jen ke zcela určitým úkolům na Zemi. Je tak nejvýše pravděpodobné, že vždy po smrti, po odchodu z této Země, vznese se ona jiskra opět od povolaného vzhůru, k místu svého východiska. Ve skutečnosti bývá tato jiskra poskytována povolaným k pozemskému posílení Šišinky mozkové zde na Zemi, aby i zde ve hmotě mohlo být lidstvu zprostředkováno více vědění o Stvoření. Na ostatních úrovních není potřeba to činit tímto způsobem, neboť schopnost spoluvyciťování duše v  jemnějších úrovních nahrazuje částečně potřebu znalostí, které jsou žádoucí jedině zde ve hmotě, k logickému porozumění všem souvislostem skrze orgán Velkého mozku člověka.</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Uvidíte-li tedy někdy na obrazech starých mistrů spodobnění učedníků Páně s plamennými jazyky nad hlavami, pak pomyslete na to, jaký nesmírný dar byl poskytnut Tvůrcem těmto věrným povolaným. Svojí čistotou a prostotou, dětskou otevřeností, stali se oni sami k přijetí tohoto daru nejlépe připraveným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iterná touha po Světle, která je nezhasitelným zdrojem pohybu ducha zde na Zemi, je základem k vývoji, jenž je poměrně potřebný k dosažení vrcholu, na němž smí pak být čas od času některému povolanému přidána praduchovní jiskra - jako posila a pomoc k  jeho službě šíření Světla na Zemi.</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w:t>
      </w:r>
    </w:p>
    <w:p>
      <w:pPr>
        <w:pStyle w:val="Normal"/>
        <w:ind w:left="0" w:right="0" w:firstLine="600"/>
        <w:jc w:val="right"/>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pStyle w:val="Normal"/>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ind w:left="0" w:right="0" w:firstLine="600"/>
        <w:jc w:val="right"/>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t>©  2006, VOLÁNÍ, s.r.o.</w:t>
      </w:r>
    </w:p>
    <w:p>
      <w:pPr>
        <w:pStyle w:val="Normal"/>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r>
        <w:br w:type="page"/>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t>OBSAH</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I. Orgány mozku</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pPr>
      <w:hyperlink w:anchor="Kap_1#Kap_1">
        <w:r>
          <w:rPr>
            <w:rStyle w:val="InternetLink"/>
            <w:rFonts w:eastAsia="Times New Roman" w:cs="Times New Roman"/>
            <w:sz w:val="24"/>
            <w:szCs w:val="24"/>
            <w:lang w:val="cs-CZ" w:bidi="ar-SA"/>
          </w:rPr>
          <w:t>Malý a Velký Mozek  –  úvodem …</w:t>
        </w:r>
      </w:hyperlink>
      <w:r>
        <w:rPr>
          <w:rFonts w:eastAsia="Times New Roman" w:cs="Times New Roman"/>
          <w:color w:val="auto"/>
          <w:sz w:val="24"/>
          <w:szCs w:val="24"/>
          <w:lang w:val="cs-CZ" w:bidi="ar-SA"/>
        </w:rPr>
        <w:t xml:space="preserve"> </w:t>
      </w:r>
    </w:p>
    <w:p>
      <w:pPr>
        <w:pStyle w:val="Normal"/>
        <w:rPr/>
      </w:pPr>
      <w:hyperlink w:anchor="Kap_5#Kap_5">
        <w:r>
          <w:rPr>
            <w:rStyle w:val="InternetLink"/>
            <w:rFonts w:eastAsia="Times New Roman" w:cs="Times New Roman"/>
            <w:sz w:val="24"/>
            <w:szCs w:val="24"/>
            <w:lang w:val="cs-CZ" w:bidi="ar-SA"/>
          </w:rPr>
          <w:t>Thalamus a Hypothalamus</w:t>
        </w:r>
      </w:hyperlink>
      <w:r>
        <w:rPr>
          <w:rFonts w:eastAsia="Times New Roman" w:cs="Times New Roman"/>
          <w:color w:val="auto"/>
          <w:sz w:val="24"/>
          <w:szCs w:val="24"/>
          <w:lang w:val="cs-CZ" w:bidi="ar-SA"/>
        </w:rPr>
        <w:t xml:space="preserve"> </w:t>
      </w:r>
    </w:p>
    <w:p>
      <w:pPr>
        <w:pStyle w:val="Normal"/>
        <w:rPr/>
      </w:pPr>
      <w:hyperlink w:anchor="Kap_6#Kap_6">
        <w:r>
          <w:rPr>
            <w:rStyle w:val="InternetLink"/>
            <w:rFonts w:eastAsia="Times New Roman" w:cs="Times New Roman"/>
            <w:sz w:val="24"/>
            <w:szCs w:val="24"/>
            <w:lang w:val="cs-CZ" w:bidi="ar-SA"/>
          </w:rPr>
          <w:t>Šišinka mozková (Epiphysa)</w:t>
        </w:r>
      </w:hyperlink>
      <w:r>
        <w:rPr>
          <w:rFonts w:eastAsia="Times New Roman" w:cs="Times New Roman"/>
          <w:color w:val="auto"/>
          <w:sz w:val="24"/>
          <w:szCs w:val="24"/>
          <w:lang w:val="cs-CZ" w:bidi="ar-SA"/>
        </w:rPr>
        <w:t xml:space="preserve"> </w:t>
      </w:r>
    </w:p>
    <w:p>
      <w:pPr>
        <w:pStyle w:val="Normal"/>
        <w:rPr/>
      </w:pPr>
      <w:hyperlink w:anchor="Kap_7#Kap_7">
        <w:r>
          <w:rPr>
            <w:rStyle w:val="InternetLink"/>
            <w:rFonts w:eastAsia="Times New Roman" w:cs="Times New Roman"/>
            <w:sz w:val="24"/>
            <w:szCs w:val="24"/>
            <w:lang w:val="cs-CZ" w:bidi="ar-SA"/>
          </w:rPr>
          <w:t>Sluneční pleteň (Plexus Solaris)</w:t>
        </w:r>
      </w:hyperlink>
      <w:r>
        <w:rPr>
          <w:rFonts w:eastAsia="Times New Roman" w:cs="Times New Roman"/>
          <w:color w:val="auto"/>
          <w:sz w:val="24"/>
          <w:szCs w:val="24"/>
          <w:lang w:val="cs-CZ" w:bidi="ar-SA"/>
        </w:rPr>
        <w:t xml:space="preserve"> </w:t>
      </w:r>
    </w:p>
    <w:p>
      <w:pPr>
        <w:pStyle w:val="Normal"/>
        <w:rPr/>
      </w:pPr>
      <w:hyperlink w:anchor="Kap_8#Kap_8">
        <w:r>
          <w:rPr>
            <w:rStyle w:val="InternetLink"/>
            <w:rFonts w:eastAsia="Times New Roman" w:cs="Times New Roman"/>
            <w:sz w:val="24"/>
            <w:szCs w:val="24"/>
            <w:lang w:val="cs-CZ" w:bidi="ar-SA"/>
          </w:rPr>
          <w:t>Malá sluneční pleteň</w:t>
        </w:r>
      </w:hyperlink>
      <w:r>
        <w:rPr>
          <w:rFonts w:eastAsia="Times New Roman" w:cs="Times New Roman"/>
          <w:color w:val="auto"/>
          <w:sz w:val="24"/>
          <w:szCs w:val="24"/>
          <w:lang w:val="cs-CZ" w:bidi="ar-SA"/>
        </w:rPr>
        <w:t xml:space="preserve"> </w:t>
      </w:r>
    </w:p>
    <w:p>
      <w:pPr>
        <w:pStyle w:val="Normal"/>
        <w:rPr/>
      </w:pPr>
      <w:hyperlink w:anchor="Kap_9#Kap_9">
        <w:r>
          <w:rPr>
            <w:rStyle w:val="InternetLink"/>
            <w:rFonts w:eastAsia="Times New Roman" w:cs="Times New Roman"/>
            <w:sz w:val="24"/>
            <w:szCs w:val="24"/>
            <w:lang w:val="cs-CZ" w:bidi="ar-SA"/>
          </w:rPr>
          <w:t>TELENCEPHALON – VELKÝ MOZEK</w:t>
        </w:r>
      </w:hyperlink>
      <w:r>
        <w:rPr>
          <w:rFonts w:eastAsia="Times New Roman" w:cs="Times New Roman"/>
          <w:color w:val="auto"/>
          <w:sz w:val="24"/>
          <w:szCs w:val="24"/>
          <w:lang w:val="cs-CZ" w:bidi="ar-SA"/>
        </w:rPr>
        <w:t xml:space="preserve"> </w:t>
      </w:r>
    </w:p>
    <w:p>
      <w:pPr>
        <w:pStyle w:val="Normal"/>
        <w:rPr/>
      </w:pPr>
      <w:hyperlink w:anchor="Kap_10#Kap_10">
        <w:r>
          <w:rPr>
            <w:rStyle w:val="InternetLink"/>
            <w:rFonts w:eastAsia="Times New Roman" w:cs="Times New Roman"/>
            <w:sz w:val="24"/>
            <w:szCs w:val="24"/>
            <w:lang w:val="cs-CZ" w:bidi="ar-SA"/>
          </w:rPr>
          <w:t>1) Australopithecus.</w:t>
        </w:r>
      </w:hyperlink>
      <w:r>
        <w:rPr>
          <w:rFonts w:eastAsia="Times New Roman" w:cs="Times New Roman"/>
          <w:color w:val="auto"/>
          <w:sz w:val="24"/>
          <w:szCs w:val="24"/>
          <w:lang w:val="cs-CZ" w:bidi="ar-SA"/>
        </w:rPr>
        <w:t xml:space="preserve"> </w:t>
      </w:r>
    </w:p>
    <w:p>
      <w:pPr>
        <w:pStyle w:val="Normal"/>
        <w:rPr/>
      </w:pPr>
      <w:hyperlink w:anchor="Kap_11#Kap_11">
        <w:r>
          <w:rPr>
            <w:rStyle w:val="InternetLink"/>
            <w:rFonts w:eastAsia="Times New Roman" w:cs="Times New Roman"/>
            <w:sz w:val="24"/>
            <w:szCs w:val="24"/>
            <w:lang w:val="cs-CZ" w:bidi="ar-SA"/>
          </w:rPr>
          <w:t>2) Homo erectus.</w:t>
        </w:r>
      </w:hyperlink>
      <w:r>
        <w:rPr>
          <w:rFonts w:eastAsia="Times New Roman" w:cs="Times New Roman"/>
          <w:color w:val="auto"/>
          <w:sz w:val="24"/>
          <w:szCs w:val="24"/>
          <w:lang w:val="cs-CZ" w:bidi="ar-SA"/>
        </w:rPr>
        <w:t xml:space="preserve"> </w:t>
      </w:r>
    </w:p>
    <w:p>
      <w:pPr>
        <w:pStyle w:val="Normal"/>
        <w:rPr/>
      </w:pPr>
      <w:hyperlink w:anchor="Kap_12#Kap_12">
        <w:r>
          <w:rPr>
            <w:rStyle w:val="InternetLink"/>
            <w:rFonts w:eastAsia="Times New Roman" w:cs="Times New Roman"/>
            <w:sz w:val="24"/>
            <w:szCs w:val="24"/>
            <w:lang w:val="cs-CZ" w:bidi="ar-SA"/>
          </w:rPr>
          <w:t>3) Homo sapiens neanderthalensis.</w:t>
        </w:r>
      </w:hyperlink>
      <w:r>
        <w:rPr>
          <w:rFonts w:eastAsia="Times New Roman" w:cs="Times New Roman"/>
          <w:color w:val="auto"/>
          <w:sz w:val="24"/>
          <w:szCs w:val="24"/>
          <w:lang w:val="cs-CZ" w:bidi="ar-SA"/>
        </w:rPr>
        <w:t xml:space="preserve"> </w:t>
      </w:r>
    </w:p>
    <w:p>
      <w:pPr>
        <w:pStyle w:val="Normal"/>
        <w:rPr/>
      </w:pPr>
      <w:hyperlink w:anchor="Kap_13#Kap_13">
        <w:r>
          <w:rPr>
            <w:rStyle w:val="InternetLink"/>
            <w:rFonts w:eastAsia="Times New Roman" w:cs="Times New Roman"/>
            <w:sz w:val="24"/>
            <w:szCs w:val="24"/>
            <w:lang w:val="cs-CZ" w:bidi="ar-SA"/>
          </w:rPr>
          <w:t>4) Homo sapien sapiens.</w:t>
        </w:r>
      </w:hyperlink>
      <w:r>
        <w:rPr>
          <w:rFonts w:eastAsia="Times New Roman" w:cs="Times New Roman"/>
          <w:color w:val="auto"/>
          <w:sz w:val="24"/>
          <w:szCs w:val="24"/>
          <w:lang w:val="cs-CZ" w:bidi="ar-SA"/>
        </w:rPr>
        <w:t xml:space="preserve"> </w:t>
      </w:r>
    </w:p>
    <w:p>
      <w:pPr>
        <w:pStyle w:val="Normal"/>
        <w:rPr/>
      </w:pPr>
      <w:hyperlink w:anchor="Kap_14#Kap_14">
        <w:r>
          <w:rPr>
            <w:rStyle w:val="InternetLink"/>
            <w:rFonts w:eastAsia="Times New Roman" w:cs="Times New Roman"/>
            <w:sz w:val="24"/>
            <w:szCs w:val="24"/>
            <w:lang w:val="cs-CZ" w:bidi="ar-SA"/>
          </w:rPr>
          <w:t>5) Homo sapien sapiens na cestě k člověku dnešního typu.</w:t>
        </w:r>
      </w:hyperlink>
      <w:r>
        <w:rPr>
          <w:rFonts w:eastAsia="Times New Roman" w:cs="Times New Roman"/>
          <w:color w:val="auto"/>
          <w:sz w:val="24"/>
          <w:szCs w:val="24"/>
          <w:lang w:val="cs-CZ" w:bidi="ar-SA"/>
        </w:rPr>
        <w:t xml:space="preserve"> </w:t>
      </w:r>
    </w:p>
    <w:p>
      <w:pPr>
        <w:pStyle w:val="Normal"/>
        <w:rPr/>
      </w:pPr>
      <w:hyperlink w:anchor="Kap_15#Kap_15">
        <w:r>
          <w:rPr>
            <w:rStyle w:val="InternetLink"/>
            <w:rFonts w:eastAsia="Times New Roman" w:cs="Times New Roman"/>
            <w:sz w:val="24"/>
            <w:szCs w:val="24"/>
            <w:lang w:val="cs-CZ" w:bidi="ar-SA"/>
          </w:rPr>
          <w:t>Mozek jako tělesný orgán v souvislosti se skladbou a vyzařováním krve</w:t>
        </w:r>
      </w:hyperlink>
      <w:r>
        <w:rPr>
          <w:rFonts w:eastAsia="Times New Roman" w:cs="Times New Roman"/>
          <w:color w:val="auto"/>
          <w:sz w:val="24"/>
          <w:szCs w:val="24"/>
          <w:lang w:val="cs-CZ" w:bidi="ar-SA"/>
        </w:rPr>
        <w:t xml:space="preserve"> </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Hypnóza – Velký a malý mozek v hypnotickém stavu</w:t>
      </w:r>
    </w:p>
    <w:p>
      <w:pPr>
        <w:pStyle w:val="Normal"/>
        <w:rPr/>
      </w:pPr>
      <w:hyperlink w:anchor="Kap_16#Kap_16">
        <w:r>
          <w:rPr>
            <w:rStyle w:val="InternetLink"/>
            <w:rFonts w:eastAsia="Times New Roman" w:cs="Times New Roman"/>
            <w:sz w:val="24"/>
            <w:szCs w:val="24"/>
            <w:lang w:val="cs-CZ" w:bidi="ar-SA"/>
          </w:rPr>
          <w:t>1.  PRVNÍ STUPEŇ HYPNÓZY </w:t>
        </w:r>
      </w:hyperlink>
    </w:p>
    <w:p>
      <w:pPr>
        <w:pStyle w:val="Normal"/>
        <w:rPr/>
      </w:pPr>
      <w:hyperlink w:anchor="Kap_17#Kap_17">
        <w:r>
          <w:rPr>
            <w:rStyle w:val="InternetLink"/>
            <w:rFonts w:eastAsia="Times New Roman" w:cs="Times New Roman"/>
            <w:sz w:val="24"/>
            <w:szCs w:val="24"/>
            <w:lang w:val="cs-CZ" w:bidi="ar-SA"/>
          </w:rPr>
          <w:t>2.  DRUHÝ STUPEŇ HYPNÓZY</w:t>
        </w:r>
      </w:hyperlink>
      <w:r>
        <w:rPr>
          <w:rFonts w:eastAsia="Times New Roman" w:cs="Times New Roman"/>
          <w:color w:val="auto"/>
          <w:sz w:val="24"/>
          <w:szCs w:val="24"/>
          <w:lang w:val="cs-CZ" w:bidi="ar-SA"/>
        </w:rPr>
        <w:t xml:space="preserve"> </w:t>
      </w:r>
    </w:p>
    <w:p>
      <w:pPr>
        <w:pStyle w:val="Normal"/>
        <w:rPr/>
      </w:pPr>
      <w:hyperlink w:anchor="Kap_18#Kap_18">
        <w:r>
          <w:rPr>
            <w:rStyle w:val="InternetLink"/>
            <w:rFonts w:eastAsia="Times New Roman" w:cs="Times New Roman"/>
            <w:sz w:val="24"/>
            <w:szCs w:val="24"/>
            <w:lang w:val="cs-CZ" w:bidi="ar-SA"/>
          </w:rPr>
          <w:t>3.  TŘETÍ STUPEŇ HYPNÓZY</w:t>
        </w:r>
      </w:hyperlink>
      <w:r>
        <w:rPr>
          <w:rFonts w:eastAsia="Times New Roman" w:cs="Times New Roman"/>
          <w:color w:val="auto"/>
          <w:sz w:val="24"/>
          <w:szCs w:val="24"/>
          <w:lang w:val="cs-CZ" w:bidi="ar-SA"/>
        </w:rPr>
        <w:t xml:space="preserve"> </w:t>
      </w:r>
    </w:p>
    <w:p>
      <w:pPr>
        <w:pStyle w:val="Normal"/>
        <w:rPr/>
      </w:pPr>
      <w:hyperlink w:anchor="Kap_19#Kap_19">
        <w:bookmarkStart w:id="15" w:name="Kap_11"/>
        <w:bookmarkEnd w:id="15"/>
        <w:r>
          <w:rPr>
            <w:rStyle w:val="InternetLink"/>
            <w:rFonts w:eastAsia="Times New Roman" w:cs="Times New Roman"/>
            <w:sz w:val="24"/>
            <w:szCs w:val="24"/>
            <w:lang w:val="cs-CZ" w:bidi="ar-SA"/>
          </w:rPr>
          <w:t>Modlitba – jistá cesta pro spojení ducha s nadhmotnými výšinami.</w:t>
        </w:r>
      </w:hyperlink>
      <w:r>
        <w:rPr>
          <w:rFonts w:eastAsia="Times New Roman" w:cs="Times New Roman"/>
          <w:color w:val="auto"/>
          <w:sz w:val="24"/>
          <w:szCs w:val="24"/>
          <w:lang w:val="cs-CZ" w:bidi="ar-SA"/>
        </w:rPr>
        <w:t xml:space="preserve"> </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II. Schopnosti lidského mozku</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pPr>
      <w:hyperlink w:anchor="Kap_1#Kap_1">
        <w:r>
          <w:rPr>
            <w:rStyle w:val="InternetLink"/>
            <w:rFonts w:eastAsia="Times New Roman" w:cs="Times New Roman"/>
            <w:sz w:val="24"/>
            <w:szCs w:val="24"/>
            <w:lang w:val="cs-CZ" w:bidi="ar-SA"/>
          </w:rPr>
          <w:t>Schopnosti lidského mozku – duchovní inspirace</w:t>
        </w:r>
      </w:hyperlink>
      <w:r>
        <w:rPr>
          <w:rFonts w:eastAsia="Times New Roman" w:cs="Times New Roman"/>
          <w:color w:val="auto"/>
          <w:sz w:val="24"/>
          <w:szCs w:val="24"/>
          <w:lang w:val="cs-CZ" w:bidi="ar-SA"/>
        </w:rPr>
        <w:t xml:space="preserve"> </w:t>
      </w:r>
    </w:p>
    <w:p>
      <w:pPr>
        <w:pStyle w:val="Normal"/>
        <w:rPr/>
      </w:pPr>
      <w:hyperlink w:anchor="Kap_2#Kap_2">
        <w:r>
          <w:rPr>
            <w:rStyle w:val="InternetLink"/>
            <w:rFonts w:eastAsia="Times New Roman" w:cs="Times New Roman"/>
            <w:sz w:val="24"/>
            <w:szCs w:val="24"/>
            <w:lang w:val="cs-CZ" w:bidi="ar-SA"/>
          </w:rPr>
          <w:t>Schopnosti lidského mozku – Instinkt</w:t>
        </w:r>
      </w:hyperlink>
      <w:r>
        <w:rPr>
          <w:rFonts w:eastAsia="Times New Roman" w:cs="Times New Roman"/>
          <w:color w:val="auto"/>
          <w:sz w:val="24"/>
          <w:szCs w:val="24"/>
          <w:lang w:val="cs-CZ" w:bidi="ar-SA"/>
        </w:rPr>
        <w:t xml:space="preserve"> </w:t>
      </w:r>
    </w:p>
    <w:p>
      <w:pPr>
        <w:pStyle w:val="Normal"/>
        <w:rPr/>
      </w:pPr>
      <w:hyperlink w:anchor="Kap_3#Kap_3">
        <w:r>
          <w:rPr>
            <w:rStyle w:val="InternetLink"/>
            <w:rFonts w:eastAsia="Times New Roman" w:cs="Times New Roman"/>
            <w:sz w:val="24"/>
            <w:szCs w:val="24"/>
            <w:lang w:val="cs-CZ" w:bidi="ar-SA"/>
          </w:rPr>
          <w:t>Schopnosti lidského mozku – Inteligence ( 1. část )</w:t>
        </w:r>
      </w:hyperlink>
      <w:r>
        <w:rPr>
          <w:rFonts w:eastAsia="Times New Roman" w:cs="Times New Roman"/>
          <w:color w:val="auto"/>
          <w:sz w:val="24"/>
          <w:szCs w:val="24"/>
          <w:lang w:val="cs-CZ" w:bidi="ar-SA"/>
        </w:rPr>
        <w:t xml:space="preserve"> </w:t>
      </w:r>
    </w:p>
    <w:p>
      <w:pPr>
        <w:pStyle w:val="Normal"/>
        <w:rPr/>
      </w:pPr>
      <w:hyperlink w:anchor="Kap_4#Kap_4">
        <w:r>
          <w:rPr>
            <w:rStyle w:val="InternetLink"/>
            <w:rFonts w:eastAsia="Times New Roman" w:cs="Times New Roman"/>
            <w:sz w:val="24"/>
            <w:szCs w:val="24"/>
            <w:lang w:val="cs-CZ" w:bidi="ar-SA"/>
          </w:rPr>
          <w:t>Schopnosti lidského mozku – Inteligence ( 2. část )</w:t>
        </w:r>
      </w:hyperlink>
      <w:r>
        <w:rPr>
          <w:rFonts w:eastAsia="Times New Roman" w:cs="Times New Roman"/>
          <w:color w:val="auto"/>
          <w:sz w:val="24"/>
          <w:szCs w:val="24"/>
          <w:lang w:val="cs-CZ" w:bidi="ar-SA"/>
        </w:rPr>
        <w:t xml:space="preserve"> </w:t>
      </w:r>
    </w:p>
    <w:p>
      <w:pPr>
        <w:pStyle w:val="Normal"/>
        <w:rPr/>
      </w:pPr>
      <w:hyperlink w:anchor="Kap_5#Kap_5">
        <w:r>
          <w:rPr>
            <w:rStyle w:val="InternetLink"/>
            <w:rFonts w:eastAsia="Times New Roman" w:cs="Times New Roman"/>
            <w:sz w:val="24"/>
            <w:szCs w:val="24"/>
            <w:lang w:val="cs-CZ" w:bidi="ar-SA"/>
          </w:rPr>
          <w:t>Schopnosti lidského mozku – Inteligence ( 3. část )</w:t>
        </w:r>
      </w:hyperlink>
      <w:r>
        <w:rPr>
          <w:rFonts w:eastAsia="Times New Roman" w:cs="Times New Roman"/>
          <w:color w:val="auto"/>
          <w:sz w:val="24"/>
          <w:szCs w:val="24"/>
          <w:lang w:val="cs-CZ" w:bidi="ar-SA"/>
        </w:rPr>
        <w:t xml:space="preserve"> </w:t>
      </w:r>
    </w:p>
    <w:p>
      <w:pPr>
        <w:pStyle w:val="Normal"/>
        <w:rPr/>
      </w:pPr>
      <w:hyperlink w:anchor="Kap_6#Kap_6">
        <w:r>
          <w:rPr>
            <w:rStyle w:val="InternetLink"/>
            <w:rFonts w:eastAsia="Times New Roman" w:cs="Times New Roman"/>
            <w:sz w:val="24"/>
            <w:szCs w:val="24"/>
            <w:lang w:val="cs-CZ" w:bidi="ar-SA"/>
          </w:rPr>
          <w:t>Schopnosti lidského mozku – Napodobovací pud u dětí.</w:t>
        </w:r>
      </w:hyperlink>
      <w:r>
        <w:rPr>
          <w:rFonts w:eastAsia="Times New Roman" w:cs="Times New Roman"/>
          <w:color w:val="auto"/>
          <w:sz w:val="24"/>
          <w:szCs w:val="24"/>
          <w:lang w:val="cs-CZ" w:bidi="ar-SA"/>
        </w:rPr>
        <w:t xml:space="preserve"> </w:t>
      </w:r>
    </w:p>
    <w:p>
      <w:pPr>
        <w:pStyle w:val="Normal"/>
        <w:rPr/>
      </w:pPr>
      <w:hyperlink w:anchor="Kap_7#Kap_7">
        <w:r>
          <w:rPr>
            <w:rStyle w:val="InternetLink"/>
            <w:rFonts w:eastAsia="Times New Roman" w:cs="Times New Roman"/>
            <w:sz w:val="24"/>
            <w:szCs w:val="24"/>
            <w:lang w:val="cs-CZ" w:bidi="ar-SA"/>
          </w:rPr>
          <w:t>Pohlavní pud ve vztahu k Limbickému systému v mozku člověka</w:t>
        </w:r>
      </w:hyperlink>
      <w:r>
        <w:rPr>
          <w:rFonts w:eastAsia="Times New Roman" w:cs="Times New Roman"/>
          <w:color w:val="auto"/>
          <w:sz w:val="24"/>
          <w:szCs w:val="24"/>
          <w:lang w:val="cs-CZ" w:bidi="ar-SA"/>
        </w:rPr>
        <w:t xml:space="preserve"> </w:t>
      </w:r>
    </w:p>
    <w:p>
      <w:pPr>
        <w:pStyle w:val="Normal"/>
        <w:rPr/>
      </w:pPr>
      <w:hyperlink w:anchor="Kap_8#Kap_8">
        <w:r>
          <w:rPr>
            <w:rStyle w:val="InternetLink"/>
            <w:rFonts w:eastAsia="Times New Roman" w:cs="Times New Roman"/>
            <w:sz w:val="24"/>
            <w:szCs w:val="24"/>
            <w:lang w:val="cs-CZ" w:bidi="ar-SA"/>
          </w:rPr>
          <w:t>Schopnosti lidského mozku – Intuice</w:t>
        </w:r>
      </w:hyperlink>
      <w:r>
        <w:rPr>
          <w:rFonts w:eastAsia="Times New Roman" w:cs="Times New Roman"/>
          <w:color w:val="auto"/>
          <w:sz w:val="24"/>
          <w:szCs w:val="24"/>
          <w:lang w:val="cs-CZ" w:bidi="ar-SA"/>
        </w:rPr>
        <w:t xml:space="preserve"> </w:t>
      </w:r>
    </w:p>
    <w:p>
      <w:pPr>
        <w:pStyle w:val="Normal"/>
        <w:rPr/>
      </w:pPr>
      <w:hyperlink w:anchor="Kap_9#Kap_9">
        <w:r>
          <w:rPr>
            <w:rStyle w:val="InternetLink"/>
            <w:rFonts w:eastAsia="Times New Roman" w:cs="Times New Roman"/>
            <w:sz w:val="24"/>
            <w:szCs w:val="24"/>
            <w:lang w:val="cs-CZ" w:bidi="ar-SA"/>
          </w:rPr>
          <w:t>Nemoci a léčba skrze orgány mozku</w:t>
        </w:r>
      </w:hyperlink>
      <w:r>
        <w:rPr>
          <w:rFonts w:eastAsia="Times New Roman" w:cs="Times New Roman"/>
          <w:color w:val="auto"/>
          <w:sz w:val="24"/>
          <w:szCs w:val="24"/>
          <w:lang w:val="cs-CZ" w:bidi="ar-SA"/>
        </w:rPr>
        <w:t xml:space="preserve"> </w:t>
      </w:r>
    </w:p>
    <w:p>
      <w:pPr>
        <w:pStyle w:val="Normal"/>
        <w:rPr/>
      </w:pPr>
      <w:hyperlink w:anchor="Kap_10#Kap_10">
        <w:r>
          <w:rPr>
            <w:rStyle w:val="InternetLink"/>
            <w:rFonts w:eastAsia="Times New Roman" w:cs="Times New Roman"/>
            <w:sz w:val="24"/>
            <w:szCs w:val="24"/>
            <w:lang w:val="cs-CZ" w:bidi="ar-SA"/>
          </w:rPr>
          <w:t>Rozdíly mužského a ženského uzpůsobení mozkového orgánu ( 1. část )</w:t>
        </w:r>
      </w:hyperlink>
      <w:r>
        <w:rPr>
          <w:rFonts w:eastAsia="Times New Roman" w:cs="Times New Roman"/>
          <w:color w:val="auto"/>
          <w:sz w:val="24"/>
          <w:szCs w:val="24"/>
          <w:lang w:val="cs-CZ" w:bidi="ar-SA"/>
        </w:rPr>
        <w:t xml:space="preserve"> </w:t>
      </w:r>
    </w:p>
    <w:p>
      <w:pPr>
        <w:pStyle w:val="Normal"/>
        <w:rPr/>
      </w:pPr>
      <w:hyperlink w:anchor="Kap_11#Kap_11">
        <w:r>
          <w:rPr>
            <w:rStyle w:val="InternetLink"/>
            <w:rFonts w:eastAsia="Times New Roman" w:cs="Times New Roman"/>
            <w:sz w:val="24"/>
            <w:szCs w:val="24"/>
            <w:lang w:val="cs-CZ" w:bidi="ar-SA"/>
          </w:rPr>
          <w:t>Rozdíly mužského a ženského uzpůsobení mozkového orgánu ( 2. část )</w:t>
        </w:r>
      </w:hyperlink>
      <w:r>
        <w:rPr>
          <w:rFonts w:eastAsia="Times New Roman" w:cs="Times New Roman"/>
          <w:color w:val="auto"/>
          <w:sz w:val="24"/>
          <w:szCs w:val="24"/>
          <w:lang w:val="cs-CZ" w:bidi="ar-SA"/>
        </w:rPr>
        <w:t xml:space="preserve"> </w:t>
      </w:r>
    </w:p>
    <w:p>
      <w:pPr>
        <w:pStyle w:val="Normal"/>
        <w:rPr/>
      </w:pPr>
      <w:hyperlink w:anchor="Kap_12#Kap_12">
        <w:r>
          <w:rPr>
            <w:rStyle w:val="InternetLink"/>
            <w:rFonts w:eastAsia="Times New Roman" w:cs="Times New Roman"/>
            <w:sz w:val="24"/>
            <w:szCs w:val="24"/>
            <w:lang w:val="cs-CZ" w:bidi="ar-SA"/>
          </w:rPr>
          <w:t>Rozdíly mezi mužskými a ženskými předpoklady mozkových schopností ( 3. část )</w:t>
        </w:r>
      </w:hyperlink>
      <w:r>
        <w:rPr>
          <w:rFonts w:eastAsia="Times New Roman" w:cs="Times New Roman"/>
          <w:color w:val="auto"/>
          <w:sz w:val="24"/>
          <w:szCs w:val="24"/>
          <w:lang w:val="cs-CZ" w:bidi="ar-SA"/>
        </w:rPr>
        <w:t xml:space="preserve"> </w:t>
      </w:r>
    </w:p>
    <w:p>
      <w:pPr>
        <w:pStyle w:val="Normal"/>
        <w:rPr/>
      </w:pPr>
      <w:hyperlink w:anchor="Kap_13#Kap_13">
        <w:r>
          <w:rPr>
            <w:rStyle w:val="InternetLink"/>
            <w:rFonts w:eastAsia="Times New Roman" w:cs="Times New Roman"/>
            <w:sz w:val="24"/>
            <w:szCs w:val="24"/>
            <w:lang w:val="cs-CZ" w:bidi="ar-SA"/>
          </w:rPr>
          <w:t>Rozdíly mezi mužskými a ženskými předpoklady mozkových schopností ( 4. část )</w:t>
        </w:r>
      </w:hyperlink>
      <w:r>
        <w:rPr>
          <w:rFonts w:eastAsia="Times New Roman" w:cs="Times New Roman"/>
          <w:color w:val="auto"/>
          <w:sz w:val="24"/>
          <w:szCs w:val="24"/>
          <w:lang w:val="cs-CZ" w:bidi="ar-SA"/>
        </w:rPr>
        <w:t xml:space="preserve"> </w:t>
      </w:r>
    </w:p>
    <w:p>
      <w:pPr>
        <w:pStyle w:val="Normal"/>
        <w:rPr>
          <w:rFonts w:eastAsia="Times New Roman" w:cs="Times New Roman"/>
          <w:color w:val="auto"/>
          <w:sz w:val="24"/>
          <w:szCs w:val="24"/>
          <w:lang w:val="cs-CZ" w:bidi="ar-SA"/>
        </w:rPr>
      </w:pPr>
      <w:hyperlink w:anchor="Kap_14#Kap_14">
        <w:r>
          <w:rPr>
            <w:rStyle w:val="InternetLink"/>
            <w:rFonts w:eastAsia="Times New Roman" w:cs="Times New Roman"/>
            <w:sz w:val="24"/>
            <w:szCs w:val="24"/>
            <w:lang w:val="cs-CZ" w:bidi="ar-SA"/>
          </w:rPr>
          <w:t xml:space="preserve">Proč si muži a ženy nerozumějí </w:t>
        </w:r>
      </w:hyperlink>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III. Symbolika projevů ducha skrze orgány mozku a nervů</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pPr>
      <w:r>
        <w:fldChar w:fldCharType="begin"/>
      </w:r>
      <w:r>
        <w:rPr>
          <w:rStyle w:val="InternetLink"/>
          <w:sz w:val="24"/>
          <w:szCs w:val="24"/>
          <w:rFonts w:eastAsia="Times New Roman" w:cs="Times New Roman"/>
          <w:lang w:val="cs-CZ" w:bidi="ar-SA"/>
        </w:rPr>
        <w:instrText xml:space="preserve"> HYPERLINK "../../AO-INSTITUT_Cd2/zpci/symbolika_cs.html" \l "Kap_1%23Kap_1"</w:instrText>
      </w:r>
      <w:r>
        <w:rPr>
          <w:rStyle w:val="InternetLink"/>
          <w:sz w:val="24"/>
          <w:szCs w:val="24"/>
          <w:rFonts w:eastAsia="Times New Roman" w:cs="Times New Roman"/>
          <w:lang w:val="cs-CZ" w:bidi="ar-SA"/>
        </w:rPr>
        <w:fldChar w:fldCharType="separate"/>
      </w:r>
      <w:r>
        <w:rPr>
          <w:rStyle w:val="InternetLink"/>
          <w:rFonts w:eastAsia="Times New Roman" w:cs="Times New Roman"/>
          <w:sz w:val="24"/>
          <w:szCs w:val="24"/>
          <w:lang w:val="cs-CZ" w:bidi="ar-SA"/>
        </w:rPr>
        <w:t>Srdce člověka</w:t>
      </w:r>
      <w:r>
        <w:rPr>
          <w:rStyle w:val="InternetLink"/>
          <w:sz w:val="24"/>
          <w:szCs w:val="24"/>
          <w:rFonts w:eastAsia="Times New Roman" w:cs="Times New Roman"/>
          <w:lang w:val="cs-CZ" w:bidi="ar-SA"/>
        </w:rPr>
        <w:fldChar w:fldCharType="end"/>
      </w:r>
      <w:r>
        <w:rPr>
          <w:rFonts w:eastAsia="Times New Roman" w:cs="Times New Roman"/>
          <w:color w:val="auto"/>
          <w:sz w:val="24"/>
          <w:szCs w:val="24"/>
          <w:lang w:val="cs-CZ" w:bidi="ar-SA"/>
        </w:rPr>
        <w:t xml:space="preserve"> </w:t>
      </w:r>
    </w:p>
    <w:p>
      <w:pPr>
        <w:pStyle w:val="Normal"/>
        <w:rPr/>
      </w:pPr>
      <w:r>
        <w:fldChar w:fldCharType="begin"/>
      </w:r>
      <w:r>
        <w:rPr>
          <w:rStyle w:val="InternetLink"/>
          <w:sz w:val="24"/>
          <w:szCs w:val="24"/>
          <w:rFonts w:eastAsia="Times New Roman" w:cs="Times New Roman"/>
          <w:lang w:val="cs-CZ" w:bidi="ar-SA"/>
        </w:rPr>
        <w:instrText xml:space="preserve"> HYPERLINK "../../AO-INSTITUT_Cd2/zpci/symbolika_cs.html" \l "Kap_2%23Kap_2"</w:instrText>
      </w:r>
      <w:r>
        <w:rPr>
          <w:rStyle w:val="InternetLink"/>
          <w:sz w:val="24"/>
          <w:szCs w:val="24"/>
          <w:rFonts w:eastAsia="Times New Roman" w:cs="Times New Roman"/>
          <w:lang w:val="cs-CZ" w:bidi="ar-SA"/>
        </w:rPr>
        <w:fldChar w:fldCharType="separate"/>
      </w:r>
      <w:r>
        <w:rPr>
          <w:rStyle w:val="InternetLink"/>
          <w:rFonts w:eastAsia="Times New Roman" w:cs="Times New Roman"/>
          <w:sz w:val="24"/>
          <w:szCs w:val="24"/>
          <w:lang w:val="cs-CZ" w:bidi="ar-SA"/>
        </w:rPr>
        <w:t>Obrazy svatozáře</w:t>
      </w:r>
      <w:r>
        <w:rPr>
          <w:rStyle w:val="InternetLink"/>
          <w:sz w:val="24"/>
          <w:szCs w:val="24"/>
          <w:rFonts w:eastAsia="Times New Roman" w:cs="Times New Roman"/>
          <w:lang w:val="cs-CZ" w:bidi="ar-SA"/>
        </w:rPr>
        <w:fldChar w:fldCharType="end"/>
      </w:r>
      <w:r>
        <w:rPr>
          <w:rFonts w:eastAsia="Times New Roman" w:cs="Times New Roman"/>
          <w:color w:val="auto"/>
          <w:sz w:val="24"/>
          <w:szCs w:val="24"/>
          <w:lang w:val="cs-CZ" w:bidi="ar-SA"/>
        </w:rPr>
        <w:t xml:space="preserve"> </w:t>
      </w:r>
    </w:p>
    <w:p>
      <w:pPr>
        <w:pStyle w:val="Normal"/>
        <w:rPr>
          <w:rFonts w:eastAsia="Times New Roman" w:cs="Times New Roman"/>
          <w:color w:val="auto"/>
          <w:sz w:val="24"/>
          <w:szCs w:val="24"/>
          <w:lang w:val="cs-CZ" w:bidi="ar-SA"/>
        </w:rPr>
      </w:pPr>
      <w:r>
        <w:fldChar w:fldCharType="begin"/>
      </w:r>
      <w:r>
        <w:rPr>
          <w:rStyle w:val="InternetLink"/>
          <w:sz w:val="24"/>
          <w:szCs w:val="24"/>
          <w:rFonts w:eastAsia="Times New Roman" w:cs="Times New Roman"/>
          <w:lang w:val="cs-CZ" w:bidi="ar-SA"/>
        </w:rPr>
        <w:instrText xml:space="preserve"> HYPERLINK "../../AO-INSTITUT_Cd2/zpci/symbolika_cs.html" \l "Kap_3%23Kap_3"</w:instrText>
      </w:r>
      <w:r>
        <w:rPr>
          <w:rStyle w:val="InternetLink"/>
          <w:sz w:val="24"/>
          <w:szCs w:val="24"/>
          <w:rFonts w:eastAsia="Times New Roman" w:cs="Times New Roman"/>
          <w:lang w:val="cs-CZ" w:bidi="ar-SA"/>
        </w:rPr>
        <w:fldChar w:fldCharType="separate"/>
      </w:r>
      <w:r>
        <w:rPr>
          <w:rStyle w:val="InternetLink"/>
          <w:rFonts w:eastAsia="Times New Roman" w:cs="Times New Roman"/>
          <w:sz w:val="24"/>
          <w:szCs w:val="24"/>
          <w:lang w:val="cs-CZ" w:bidi="ar-SA"/>
        </w:rPr>
        <w:t>Světlý plamen učedníků Páně  </w:t>
      </w:r>
      <w:r>
        <w:rPr>
          <w:rStyle w:val="InternetLink"/>
          <w:sz w:val="24"/>
          <w:szCs w:val="24"/>
          <w:rFonts w:eastAsia="Times New Roman" w:cs="Times New Roman"/>
          <w:lang w:val="cs-CZ" w:bidi="ar-SA"/>
        </w:rPr>
        <w:fldChar w:fldCharType="end"/>
      </w:r>
    </w:p>
    <w:p>
      <w:pPr>
        <w:pStyle w:val="Normlnweb"/>
        <w:spacing w:before="280" w:after="240"/>
        <w:rPr>
          <w:rFonts w:eastAsia="Times New Roman" w:cs="Times New Roman"/>
          <w:color w:val="auto"/>
          <w:sz w:val="24"/>
          <w:szCs w:val="24"/>
          <w:lang w:val="cs-CZ" w:bidi="ar-SA"/>
        </w:rPr>
      </w:pPr>
      <w:r>
        <w:rPr>
          <w:rFonts w:eastAsia="Times New Roman" w:cs="Times New Roman"/>
          <w:color w:val="auto"/>
          <w:sz w:val="24"/>
          <w:szCs w:val="24"/>
          <w:lang w:val="cs-CZ" w:bidi="ar-SA"/>
        </w:rPr>
      </w:r>
      <w:r>
        <w:br w:type="page"/>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al"/>
        <w:jc w:val="both"/>
        <w:rPr>
          <w:rFonts w:eastAsia="Times New Roman" w:cs="Times New Roman"/>
          <w:b/>
          <w:b/>
          <w:bCs/>
          <w:color w:val="808080"/>
          <w:sz w:val="20"/>
          <w:szCs w:val="20"/>
          <w:lang w:val="cs-CZ" w:bidi="ar-SA"/>
        </w:rPr>
      </w:pPr>
      <w:r>
        <w:rPr>
          <w:rFonts w:eastAsia="Times New Roman" w:cs="Times New Roman"/>
          <w:b/>
          <w:bCs/>
          <w:color w:val="808080"/>
          <w:sz w:val="20"/>
          <w:szCs w:val="20"/>
          <w:lang w:val="cs-CZ" w:bidi="ar-SA"/>
        </w:rPr>
      </w:r>
    </w:p>
    <w:p>
      <w:pPr>
        <w:pStyle w:val="Normlnweb"/>
        <w:spacing w:before="280" w:after="0"/>
        <w:jc w:val="center"/>
        <w:rPr>
          <w:rFonts w:eastAsia="Times New Roman" w:cs="Times New Roman"/>
          <w:b/>
          <w:b/>
          <w:color w:val="000080"/>
          <w:sz w:val="24"/>
          <w:szCs w:val="24"/>
          <w:lang w:val="cs-CZ" w:bidi="ar-SA"/>
        </w:rPr>
      </w:pPr>
      <w:r>
        <w:rPr>
          <w:rFonts w:eastAsia="Times New Roman" w:cs="Times New Roman"/>
          <w:b/>
          <w:color w:val="000080"/>
          <w:sz w:val="24"/>
          <w:szCs w:val="24"/>
          <w:lang w:val="cs-CZ" w:bidi="ar-SA"/>
        </w:rPr>
        <w:t>©  2006, Nakladatelství a vydavatelství VOLÁNÍ, spol. s.r.o.</w:t>
      </w:r>
    </w:p>
    <w:p>
      <w:pPr>
        <w:pStyle w:val="Normlnweb"/>
        <w:spacing w:before="280" w:after="0"/>
        <w:jc w:val="center"/>
        <w:rPr>
          <w:rFonts w:eastAsia="Times New Roman" w:cs="Times New Roman"/>
          <w:b/>
          <w:b/>
          <w:color w:val="000080"/>
          <w:sz w:val="24"/>
          <w:szCs w:val="24"/>
          <w:lang w:val="cs-CZ" w:bidi="ar-SA"/>
        </w:rPr>
      </w:pPr>
      <w:r>
        <w:rPr>
          <w:rFonts w:eastAsia="Times New Roman" w:cs="Times New Roman"/>
          <w:b/>
          <w:color w:val="000080"/>
          <w:sz w:val="24"/>
          <w:szCs w:val="24"/>
          <w:lang w:val="cs-CZ" w:bidi="ar-SA"/>
        </w:rPr>
        <w:t>P.O.BOX 667, 111 21, Praha 1</w:t>
      </w:r>
    </w:p>
    <w:p>
      <w:pPr>
        <w:pStyle w:val="Normlnweb"/>
        <w:spacing w:before="280" w:after="0"/>
        <w:jc w:val="center"/>
        <w:rPr>
          <w:rFonts w:eastAsia="Times New Roman" w:cs="Times New Roman"/>
          <w:b/>
          <w:b/>
          <w:color w:val="000080"/>
          <w:sz w:val="24"/>
          <w:szCs w:val="24"/>
          <w:lang w:val="cs-CZ" w:bidi="ar-SA"/>
        </w:rPr>
      </w:pPr>
      <w:r>
        <w:rPr>
          <w:rFonts w:eastAsia="Times New Roman" w:cs="Times New Roman"/>
          <w:b/>
          <w:color w:val="000080"/>
          <w:sz w:val="24"/>
          <w:szCs w:val="24"/>
          <w:lang w:val="cs-CZ" w:bidi="ar-SA"/>
        </w:rPr>
        <w:t>www.ao-institut.cz</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sectPr>
      <w:footerReference w:type="default" r:id="rId34"/>
      <w:footerReference w:type="first" r:id="rId3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Dutch801CE SeBd BT">
    <w:altName w:val="Courier New"/>
    <w:charset w:val="00"/>
    <w:family w:val="decorative"/>
    <w:pitch w:val="variable"/>
  </w:font>
  <w:font w:name="Dutch">
    <w:altName w:val="Courier New"/>
    <w:charset w:val="00"/>
    <w:family w:val="decorative"/>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200" cy="174625"/>
              <wp:effectExtent l="0" t="0" r="0" b="0"/>
              <wp:wrapSquare wrapText="largest"/>
              <wp:docPr id="2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Standardnpsmoodstavce">
    <w:name w:val="Standardní písmo odstavce"/>
    <w:qFormat/>
    <w:rPr/>
  </w:style>
  <w:style w:type="character" w:styleId="Tiny">
    <w:name w:val="tiny"/>
    <w:basedOn w:val="Standardnpsmoodstavce"/>
    <w:qFormat/>
    <w:rPr>
      <w:rFonts w:ascii="Arial" w:hAnsi="Arial" w:cs="Arial"/>
      <w:color w:val="000000"/>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ypertextovodkaz1">
    <w:name w:val="Hypertextový odkaz1"/>
    <w:basedOn w:val="Standardnpsmoodstavce"/>
    <w:qFormat/>
    <w:rPr>
      <w:color w:val="003366"/>
      <w:u w:val="none"/>
    </w:rPr>
  </w:style>
  <w:style w:type="character" w:styleId="Inda">
    <w:name w:val="ind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fbook">
    <w:name w:val="dfbook"/>
    <w:basedOn w:val="Normal"/>
    <w:qFormat/>
    <w:pPr>
      <w:spacing w:before="60" w:after="60"/>
      <w:ind w:left="180" w:right="240" w:firstLine="250"/>
      <w:jc w:val="both"/>
    </w:pPr>
    <w:rPr>
      <w:rFonts w:ascii="Dutch801CE SeBd BT;Courier New" w:hAnsi="Dutch801CE SeBd BT;Courier New" w:cs="Dutch801CE SeBd BT;Courier New"/>
      <w:color w:val="000000"/>
    </w:rPr>
  </w:style>
  <w:style w:type="paragraph" w:styleId="Dfbindt">
    <w:name w:val="dfbindt"/>
    <w:basedOn w:val="Normal"/>
    <w:qFormat/>
    <w:pPr>
      <w:spacing w:before="60" w:after="60"/>
      <w:ind w:left="400" w:right="240" w:hanging="400"/>
      <w:jc w:val="both"/>
    </w:pPr>
    <w:rPr>
      <w:rFonts w:ascii="Dutch801CE SeBd BT;Courier New" w:hAnsi="Dutch801CE SeBd BT;Courier New" w:cs="Dutch801CE SeBd BT;Courier New"/>
      <w:color w:val="000000"/>
    </w:rPr>
  </w:style>
  <w:style w:type="paragraph" w:styleId="Sep">
    <w:name w:val="sep"/>
    <w:basedOn w:val="Normal"/>
    <w:qFormat/>
    <w:pPr>
      <w:spacing w:before="60" w:after="60"/>
      <w:ind w:left="180" w:right="240" w:firstLine="250"/>
      <w:jc w:val="both"/>
    </w:pPr>
    <w:rPr>
      <w:rFonts w:ascii="Dutch801CE SeBd BT;Courier New" w:hAnsi="Dutch801CE SeBd BT;Courier New" w:cs="Dutch801CE SeBd BT;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epar">
    <w:name w:val="psepar"/>
    <w:basedOn w:val="Normal"/>
    <w:qFormat/>
    <w:pPr>
      <w:spacing w:lineRule="atLeast" w:line="144" w:before="60" w:after="60"/>
      <w:ind w:left="216" w:right="216" w:firstLine="264"/>
      <w:jc w:val="both"/>
    </w:pPr>
    <w:rPr>
      <w:rFonts w:ascii="Dutch;Courier New" w:hAnsi="Dutch;Courier New" w:cs="Dutch;Courier New"/>
      <w:color w:val="000000"/>
      <w:sz w:val="12"/>
      <w:szCs w:val="12"/>
    </w:rPr>
  </w:style>
  <w:style w:type="paragraph" w:styleId="Xcp">
    <w:name w:val="xcp"/>
    <w:basedOn w:val="Normal"/>
    <w:qFormat/>
    <w:pPr>
      <w:spacing w:lineRule="atLeast" w:line="264" w:before="60" w:after="60"/>
      <w:ind w:left="216" w:right="216" w:firstLine="264"/>
      <w:jc w:val="both"/>
    </w:pPr>
    <w:rPr>
      <w:rFonts w:ascii="Dutch;Courier New" w:hAnsi="Dutch;Courier New" w:cs="Dutch;Courier New"/>
      <w:color w:val="000000"/>
    </w:rPr>
  </w:style>
  <w:style w:type="paragraph" w:styleId="Tit">
    <w:name w:val="tit"/>
    <w:basedOn w:val="Normal"/>
    <w:qFormat/>
    <w:pPr>
      <w:spacing w:lineRule="atLeast" w:line="264" w:before="60" w:after="60"/>
      <w:ind w:left="216" w:right="216" w:firstLine="264"/>
      <w:jc w:val="both"/>
    </w:pPr>
    <w:rPr>
      <w:rFonts w:ascii="Dutch;Courier New" w:hAnsi="Dutch;Courier New" w:cs="Dutch;Courier New"/>
      <w:color w:val="000000"/>
    </w:rPr>
  </w:style>
  <w:style w:type="paragraph" w:styleId="Normlnweb">
    <w:name w:val="Normální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www.ao-institut.cz/sab_cs_opravde.html" TargetMode="External"/><Relationship Id="rId28" Type="http://schemas.openxmlformats.org/officeDocument/2006/relationships/hyperlink" Target="http://mujweb.cz/kultura/melond/om/meteor.html" TargetMode="External"/><Relationship Id="rId29" Type="http://schemas.openxmlformats.org/officeDocument/2006/relationships/hyperlink" Target="http://slovnik.seznam.cz/search.py?lg=en_cz&amp;wd=intelligence quotient" TargetMode="External"/><Relationship Id="rId30" Type="http://schemas.openxmlformats.org/officeDocument/2006/relationships/hyperlink" Target="http://vodasvetla.cz/" TargetMode="External"/><Relationship Id="rId31" Type="http://schemas.openxmlformats.org/officeDocument/2006/relationships/hyperlink" Target="http://zpravy.idnes.cz/mfdnes.asp?v=037&amp;r=magazin_dnesMD" TargetMode="External"/><Relationship Id="rId32" Type="http://schemas.openxmlformats.org/officeDocument/2006/relationships/hyperlink" Target="http://zpravy.idnes.cz/mfdnes.asp?v=037&amp;r=magazin_dnesMD&amp;c=581446" TargetMode="External"/><Relationship Id="rId33" Type="http://schemas.openxmlformats.org/officeDocument/2006/relationships/image" Target="media/image25.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59:00Z</dcterms:created>
  <dc:creator>J.A.N.</dc:creator>
  <dc:description/>
  <cp:keywords>mozek modlitba malý mozek cerebellum velký mozek thalamus hypothalamus epifýza šišinka mozková most varolův podhrbolí prodloužená mícha srdce sluneční pleteň solar plexus malý mozek hypnóza endokrinní systém rozum duch duchovní</cp:keywords>
  <dc:language>en-US</dc:language>
  <cp:lastModifiedBy>A</cp:lastModifiedBy>
  <cp:lastPrinted>2006-04-05T01:37:00Z</cp:lastPrinted>
  <dcterms:modified xsi:type="dcterms:W3CDTF">2007-03-02T18:03:00Z</dcterms:modified>
  <cp:revision>10</cp:revision>
  <dc:subject>ao-institut</dc:subject>
  <dc:title>Lidský-mozek</dc:title>
</cp:coreProperties>
</file>